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МСУ по заполнению докладов на портале Реформа КНД (monitoring.ar.gov.ru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630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49"/>
        <w:gridCol w:w="1301"/>
        <w:gridCol w:w="3968"/>
        <w:gridCol w:w="3118"/>
      </w:tblGrid>
      <w:tr>
        <w:trPr>
          <w:trHeight w:val="18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М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ЛАДЫ ЗАПОЛНЕНЫ </w:t>
            </w:r>
            <w:r>
              <w:rPr>
                <w:rFonts w:cs="Times New Roman" w:ascii="Times New Roman" w:hAnsi="Times New Roman"/>
                <w:b/>
                <w:sz w:val="18"/>
              </w:rPr>
              <w:t>НА ПОРТАЛЕ РЕФОРМА КНД (monitoring.ar.gov.ru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есть +, нет -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ЗАПОЛНЕНИЯ ДОКЛАДОВ</w:t>
            </w:r>
          </w:p>
        </w:tc>
      </w:tr>
      <w:tr>
        <w:trPr>
          <w:trHeight w:val="369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 …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Дорожный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Жилищный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Лес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Благоуст-во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СЕГО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… район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ищ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ро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Лесной (при наличии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 КАЖДОМУ ПОСЕЛКУ!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ищны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рожны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лагоуст-во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 сельского поселени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 КАЖДОМУ СЕЛЬСОВЕТУ!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Благоуст-во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ищный (при наличии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СЕГО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Приложение № 3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8:00Z</dcterms:created>
  <dc:creator>User_501_1</dc:creator>
  <dc:description/>
  <cp:keywords/>
  <dc:language>en-US</dc:language>
  <cp:lastModifiedBy>User_501_1</cp:lastModifiedBy>
  <cp:lastPrinted>2022-12-09T16:58:00Z</cp:lastPrinted>
  <dcterms:modified xsi:type="dcterms:W3CDTF">2023-02-10T15:10:00Z</dcterms:modified>
  <cp:revision>20</cp:revision>
  <dc:subject/>
  <dc:title/>
</cp:coreProperties>
</file>