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РУПЕЦ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ня 2024 г. №13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работки и утверждения административных регламентов предоставления муниципальных услуг, утвержденный постановлением Администрации Крупецкого сельсовета Рыль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г. № 12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Ф от 25.04.2024 N 540 «О внесении изменений в некоторые акты Правительства Российской Федерации» Администрация Крупец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Крупецкого сельсовета Рыльского района от 16 декабря 2021г. № 120 следующие изменения:</w:t>
      </w:r>
    </w:p>
    <w:p>
      <w:pPr>
        <w:pStyle w:val="ListParagraph"/>
        <w:numPr>
          <w:ilvl w:val="1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Пункт 5 раздела I Порядка разработки и утвержд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 предоставления муниципальных услуг, утвержденного постановл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12.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м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д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 услугу, проекта административного регламента, сформиров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руз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сформированного в соответствии с подпунктом «г» настоящего пункта, 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и 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втором </w:t>
        </w:r>
      </w:hyperlink>
      <w:r>
        <w:rPr>
          <w:rFonts w:cs="Arial" w:ascii="Arial" w:hAnsi="Arial"/>
          <w:sz w:val="24"/>
          <w:szCs w:val="24"/>
        </w:rPr>
        <w:t>слова «всех возможных» заменить словами «определения всех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ых»;</w:t>
      </w:r>
    </w:p>
    <w:p>
      <w:pPr>
        <w:pStyle w:val="TextBody"/>
        <w:ind w:left="0" w:firstLine="72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 уникальных для каждой категории заявителей, указанной в абза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основаниях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таких документов и (или) информации, основаниях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hanging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»;</w:t>
      </w:r>
    </w:p>
    <w:p>
      <w:pPr>
        <w:pStyle w:val="TextBody"/>
        <w:ind w:left="0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етвер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;</w:t>
      </w:r>
    </w:p>
    <w:p>
      <w:pPr>
        <w:pStyle w:val="TextBody"/>
        <w:ind w:left="0" w:hanging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я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уется факт получения заявителем результата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в случае если результатом предоставления муниципальной услуги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7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1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» должен включать сведения о при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конодательными и иными нормативными правовыми актами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Формы запроса о предоставлении муниципальной услуги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Способы подачи запроса о предоставлении муниципальной услуги приводя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» заменить словами «сведения о приведении исчерпывающего 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оснований только в описании административных процедур в составе опис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х услуг»;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ямо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jc w:val="left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9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4"/>
          <w:szCs w:val="24"/>
        </w:rPr>
        <w:t>«19. Подраздел «Исчерпывающий перечень оснований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» должен включать сведения о приведении исчерпы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 таких оснований только в описании административных процедур в 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указывается в случае, если возможность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ы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1 </w:t>
        </w:r>
      </w:hyperlink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22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2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» должен включать сведения о размещении на 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рупец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соответствовать такие помещения, в том числе зал ожидания, места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 запросов о предоставлении муниципальной услуги, 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ы с образцами их заполнения и перечнем документов и (или)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22. Подраздел «Показатели качества и доступности муниципальной услуг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включать сведения о размещении на официальном сайте Администрации Крупец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 муниципальной услуги, в том числе о доступности электронных 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 возмо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проса на получение муниципальной услуги и документов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соответствии с вариантом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 заявител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  <w:tab/>
        <w:t>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7" w:leader="none"/>
        </w:tabs>
        <w:ind w:left="0" w:firstLine="720"/>
        <w:jc w:val="left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3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а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I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зложить</w:t>
        </w:r>
      </w:hyperlink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jc w:val="left"/>
        <w:rPr/>
      </w:pPr>
      <w:r>
        <w:rPr>
          <w:rFonts w:cs="Arial" w:ascii="Arial" w:hAnsi="Arial"/>
          <w:sz w:val="24"/>
          <w:szCs w:val="24"/>
        </w:rPr>
        <w:t>«б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10" w:leader="none"/>
        </w:tabs>
        <w:ind w:left="0" w:firstLine="720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ключа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вариа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 реестровых запис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(при необходимости), а также порядок оставления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в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7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8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2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включаютс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ви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тр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запрос, срок направления информационного запроса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0" w:leader="none"/>
        </w:tabs>
        <w:ind w:left="0" w:firstLine="720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 29</w:t>
        </w:r>
      </w:hyperlink>
      <w:r>
        <w:rPr>
          <w:rFonts w:cs="Arial" w:ascii="Arial" w:hAnsi="Arial"/>
          <w:sz w:val="24"/>
          <w:szCs w:val="24"/>
        </w:rPr>
        <w:t xml:space="preserve"> раздела II Порядка дополнить подпунктом «г»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34" w:leader="none"/>
        </w:tabs>
        <w:ind w:left="0" w:firstLine="720"/>
        <w:rPr/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0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 основания для отказа в предоставлении муниципальной услуги, 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68" w:leader="none"/>
        </w:tabs>
        <w:ind w:left="0" w:firstLine="720"/>
        <w:rPr/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32(1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выков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 наименование и продолжительность процедуры оценки;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ы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.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32(2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е после принятия решения о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част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от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)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 след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 ограниченного ресурса (при наличии), который не может 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2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6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6</w:t>
        </w:r>
      </w:hyperlink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шиночитаем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 в реестре услуг» заменить словами «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92" w:leader="none"/>
        </w:tabs>
        <w:ind w:left="0" w:firstLine="720"/>
        <w:rPr/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7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ксперт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(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)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6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С.Н. Варфоломеев </w:t>
      </w:r>
    </w:p>
    <w:sectPr>
      <w:headerReference w:type="default" r:id="rId27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8740</wp:posOffset>
              </wp:positionH>
              <wp:positionV relativeFrom="page">
                <wp:posOffset>44577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5.1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4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5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5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5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5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5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2" w:hanging="39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eastAsia="Calibri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eastAsia="Calibri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Dtr">
    <w:name w:val="dt-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1"/>
    <w:qFormat/>
    <w:rPr/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9">
    <w:name w:val="Заголовок 9 Знак"/>
    <w:qFormat/>
    <w:rPr>
      <w:rFonts w:eastAsia="Calibri"/>
      <w:b/>
      <w:bCs/>
      <w:color w:val="000000"/>
      <w:spacing w:val="-18"/>
      <w:sz w:val="37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08" w:right="386" w:hanging="0"/>
      <w:jc w:val="center"/>
    </w:pPr>
    <w:rPr>
      <w:rFonts w:eastAsia="Calibri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4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3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4" Type="http://schemas.openxmlformats.org/officeDocument/2006/relationships/hyperlink" Target="consultantplus://offline/ref%3D5FCFF1A2A01C426BFA14D8C22BD242516BA50D35A6B5A4644701EBC1109C98449C894F138B7BCF67BF0EAAAF54DFCF28E69B53625108D6A5YAc7G" TargetMode="External"/><Relationship Id="rId5" Type="http://schemas.openxmlformats.org/officeDocument/2006/relationships/hyperlink" Target="consultantplus://offline/ref%3D5FCFF1A2A01C426BFA14D8C22BD242516BA50D35A6B5A4644701EBC1109C98449C894F138B7BCF67B00EAAAF54DFCF28E69B53625108D6A5YAc7G" TargetMode="External"/><Relationship Id="rId6" Type="http://schemas.openxmlformats.org/officeDocument/2006/relationships/hyperlink" Target="consultantplus://offline/ref%3DFEF3EA7413181258C5895C23B6FAEEA13C5452CEEA395330E35377DB1BAE5F933E96C029C574C09ACCF7323BFFC006C7311CF513584B69D8R1n6G" TargetMode="External"/><Relationship Id="rId7" Type="http://schemas.openxmlformats.org/officeDocument/2006/relationships/hyperlink" Target="consultantplus://offline/ref%3DFEF3EA7413181258C5895C23B6FAEEA13C5452CEEA395330E35377DB1BAE5F933E96C029C574C09ACEF7323BFFC006C7311CF513584B69D8R1n6G" TargetMode="External"/><Relationship Id="rId8" Type="http://schemas.openxmlformats.org/officeDocument/2006/relationships/hyperlink" Target="consultantplus://offline/ref%3DFEF3EA7413181258C5895C23B6FAEEA13C5452CEEA395330E35377DB1BAE5F933E96C029C574C09AC9F7323BFFC006C7311CF513584B69D8R1n6G" TargetMode="External"/><Relationship Id="rId9" Type="http://schemas.openxmlformats.org/officeDocument/2006/relationships/hyperlink" Target="consultantplus://offline/ref%3DFEF3EA7413181258C5895C23B6FAEEA13C5452CEEA395330E35377DB1BAE5F933E96C029C574C09AC8F7323BFFC006C7311CF513584B69D8R1n6G" TargetMode="External"/><Relationship Id="rId10" Type="http://schemas.openxmlformats.org/officeDocument/2006/relationships/hyperlink" Target="consultantplus://offline/ref%3DFEF3EA7413181258C5895C23B6FAEEA13C5452CEEA395330E35377DB1BAE5F933E96C029C574C09BC9F7323BFFC006C7311CF513584B69D8R1n6G" TargetMode="External"/><Relationship Id="rId11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2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3" Type="http://schemas.openxmlformats.org/officeDocument/2006/relationships/hyperlink" Target="consultantplus://offline/ref%3DFEF3EA7413181258C5895C23B6FAEEA13C5452CEEA395330E35377DB1BAE5F933E96C029C574C094CBF7323BFFC006C7311CF513584B69D8R1n6G" TargetMode="External"/><Relationship Id="rId14" Type="http://schemas.openxmlformats.org/officeDocument/2006/relationships/hyperlink" Target="consultantplus://offline/ref%3DFEF3EA7413181258C5895C23B6FAEEA13C5452CEEA395330E35377DB1BAE5F933E96C029C574C094CAF7323BFFC006C7311CF513584B69D8R1n6G" TargetMode="External"/><Relationship Id="rId15" Type="http://schemas.openxmlformats.org/officeDocument/2006/relationships/hyperlink" Target="consultantplus://offline/ref%3DFEF3EA7413181258C5895C23B6FAEEA13C5452CEEA395330E35377DB1BAE5F933E96C029C574C095C8F7323BFFC006C7311CF513584B69D8R1n6G" TargetMode="External"/><Relationship Id="rId16" Type="http://schemas.openxmlformats.org/officeDocument/2006/relationships/hyperlink" Target="consultantplus://offline/ref%3DFEF3EA7413181258C5895C23B6FAEEA13C5452CEEA395330E35377DB1BAE5F933E96C029C574C095CBF7323BFFC006C7311CF513584B69D8R1n6G" TargetMode="External"/><Relationship Id="rId17" Type="http://schemas.openxmlformats.org/officeDocument/2006/relationships/hyperlink" Target="consultantplus://offline/ref%3DFEF3EA7413181258C5895C23B6FAEEA13C5452CEEA395330E35377DB1BAE5F933E96C029C574C095C4F7323BFFC006C7311CF513584B69D8R1n6G" TargetMode="External"/><Relationship Id="rId18" Type="http://schemas.openxmlformats.org/officeDocument/2006/relationships/hyperlink" Target="consultantplus://offline/ref%3DFEF3EA7413181258C5895C23B6FAEEA13C5452CEEA395330E35377DB1BAE5F933E96C029C574C19CCFF7323BFFC006C7311CF513584B69D8R1n6G" TargetMode="External"/><Relationship Id="rId19" Type="http://schemas.openxmlformats.org/officeDocument/2006/relationships/hyperlink" Target="consultantplus://offline/ref%3DFEF3EA7413181258C5895C23B6FAEEA13C5452CEEA395330E35377DB1BAE5F933E96C029C574C19DCCF7323BFFC006C7311CF513584B69D8R1n6G" TargetMode="External"/><Relationship Id="rId20" Type="http://schemas.openxmlformats.org/officeDocument/2006/relationships/hyperlink" Target="consultantplus://offline/ref%3DFEF3EA7413181258C5895C23B6FAEEA13C5452CEEA395330E35377DB1BAE5F933E96C029C574C19DCBF7323BFFC006C7311CF513584B69D8R1n6G" TargetMode="External"/><Relationship Id="rId21" Type="http://schemas.openxmlformats.org/officeDocument/2006/relationships/hyperlink" Target="consultantplus://offline/ref%3DFEF3EA7413181258C5895C23B6FAEEA13C5452CEEA395330E35377DB1BAE5F933E96C029C574C19ECEF7323BFFC006C7311CF513584B69D8R1n6G" TargetMode="External"/><Relationship Id="rId22" Type="http://schemas.openxmlformats.org/officeDocument/2006/relationships/hyperlink" Target="consultantplus://offline/ref%3DFEF3EA7413181258C5895C23B6FAEEA13C5452CEEA395330E35377DB1BAE5F933E96C029C574C19EC5F7323BFFC006C7311CF513584B69D8R1n6G" TargetMode="External"/><Relationship Id="rId23" Type="http://schemas.openxmlformats.org/officeDocument/2006/relationships/hyperlink" Target="consultantplus://offline/ref%3DFEF3EA7413181258C5895C23B6FAEEA13C5452CEEA395330E35377DB1BAE5F933E96C029C574C09DC9F7323BFFC006C7311CF513584B69D8R1n6G" TargetMode="External"/><Relationship Id="rId24" Type="http://schemas.openxmlformats.org/officeDocument/2006/relationships/hyperlink" Target="consultantplus://offline/ref%3DFEF3EA7413181258C5895C23B6FAEEA13C5452CEEA395330E35377DB1BAE5F933E96C029C574C199CFF7323BFFC006C7311CF513584B69D8R1n6G" TargetMode="External"/><Relationship Id="rId25" Type="http://schemas.openxmlformats.org/officeDocument/2006/relationships/hyperlink" Target="consultantplus://offline/ref%3DFEF3EA7413181258C5895C23B6FAEEA13C5452CEEA395330E35377DB1BAE5F933E96C029C574C19BCAF7323BFFC006C7311CF513584B69D8R1n6G" TargetMode="External"/><Relationship Id="rId26" Type="http://schemas.openxmlformats.org/officeDocument/2006/relationships/hyperlink" Target="consultantplus://offline/ref%3DFEF3EA7413181258C5895C23B6FAEEA13C5452CEEA395330E35377DB1BAE5F933E96C029C574C194CCF7323BFFC006C7311CF513584B69D8R1n6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Пользователь</dc:creator>
  <dc:description/>
  <cp:keywords/>
  <dc:language>en-US</dc:language>
  <cp:lastModifiedBy>Пользователь Windows</cp:lastModifiedBy>
  <dcterms:modified xsi:type="dcterms:W3CDTF">2024-06-29T18:17:00Z</dcterms:modified>
  <cp:revision>10</cp:revision>
  <dc:subject/>
  <dc:title/>
</cp:coreProperties>
</file>