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0 июня 2024 г.№ 1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рупецкого сельсовета Рыльского района от 16.01.2019 №9 «Об утверждении Административного регламента предоставления Администрацией Крупецкого сельсовета Рыльского района муниципальной услуги «Перевод жилого помещения в нежилое помещение или нежилого помещения в жилое помещение»(в ред. от 27.08.2019 №112, от 15.11.2019№182</w:t>
      </w:r>
    </w:p>
    <w:p>
      <w:pPr>
        <w:pStyle w:val="Normal"/>
        <w:spacing w:lineRule="auto" w:line="240" w:before="0" w:after="0"/>
        <w:ind w:right="3287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28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28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spacing w:lineRule="atLeast" w:line="288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27.06.2010 №210-ФЗ «Об организации предоставления государственных и муниципальных услуг», от 19.12.2023 N 608-ФЗ «О внесении изменений в Жилищный кодекс Российской Федерации и Федеральный закон "О государственной регистрации недвижимости», Администрация Крупецкого сельсовета Рыльского района постановля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следующие изменения в административный регламент Администрации Крупецкого сельсовета Рыльского района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Крупецкого сельсовета Рыльского района от 16.01.2019 №9 в ред. 27.08.2019 №112, от 15.11.2019 № 182) (далее – административный регламент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асть 2.3 административного регламент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3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 переводе жилого помещения в нежилое помещение или нежилого помещения в жилое помещение в форме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б отказе в переводе жилого помещения в нежилое помещение или нежилого помещения в жилое помещение в форме уведомления об отказе в переводе жилого (нежилого) помещения в нежилое (жилое) помещени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пп. 2.3.1 п.2.3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Spacing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С.Н. Варфоло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Calibri" w:cs="Calibri"/>
      <w:color w:val="00000A"/>
      <w:kern w:val="2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Пользователь Windows</cp:lastModifiedBy>
  <cp:lastPrinted>2024-06-10T12:32:00Z</cp:lastPrinted>
  <dcterms:modified xsi:type="dcterms:W3CDTF">2024-06-29T18:35:00Z</dcterms:modified>
  <cp:revision>30</cp:revision>
  <dc:subject/>
  <dc:title/>
</cp:coreProperties>
</file>