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КРУПЕЦ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1 января  2025 года № 16</w:t>
      </w:r>
    </w:p>
    <w:p>
      <w:pPr>
        <w:pStyle w:val="Normal"/>
        <w:widowControl w:val="false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8.2020г.№ 7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определения объема и условий предоставления муниципальным бюджетным и автономным учреждениям субсидий на иные цели» (в ред.постанов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31.05.2022 №3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4 пункта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 определения объема и условий предоставления бюджетным и автономным учреждениям субсидий на иные цели», руководствуясь Федеральным законом от 06.10.2023 № 131-ФЗ «Об общих принципах организации местного самоуправления в Российской Федерации, Администрация Крупецкого сельсовета Рыльского района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Крупецкого сельсовета Рыльского района от 31.08.2020г. № 73  « Об утверждении Порядка определения объема и условий предоставления муниципальным бюджетным и автономным учреждениям субсидий на иные цели» (в ред.постановления от 31.05.2022 №32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раздел 4 Порядка определения объема и условий предоставления муниципальным бюджетным и автономным учреждениям субсидий на иные цели, утвержденного постановлением Администрации Крупецкого сельсовета  Рыльского района от 13.08.2020 №73 (в ред.постановления от 31.05.2022 №32) предусматривающий осуществление контроля за соблюдением условий, целей и порядка предоставления субсидий и отвественность за их  несоблюдение,  дополнить пунктом 4.8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8.Главный распорядитель проводи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Крупец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ьского райрна                                                                    В.А. Журб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Times New Roman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Times New Roman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Times New Roman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Arial" w:hAnsi="Arial" w:eastAsia="Arial" w:cs="Times New Roman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Times New Roman"/>
      <w:i/>
      <w:iCs/>
      <w:sz w:val="21"/>
      <w:szCs w:val="21"/>
      <w:lang w:val="en-U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3">
    <w:name w:val="Заголовок №1"/>
    <w:qFormat/>
    <w:rPr>
      <w:rFonts w:ascii="Times New Roman" w:hAnsi="Times New Roman" w:cs="Times New Roman"/>
      <w:b/>
      <w:bCs/>
      <w:color w:val="000000"/>
      <w:spacing w:val="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eastAsia="DejaVu Sans;Arial"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DejaVu Sans;Arial" w:cs="DejaVu Sans;Arial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eastAsia="DejaVu Sans;Arial" w:cs="Times New Roman"/>
      <w:sz w:val="24"/>
      <w:szCs w:val="24"/>
      <w:lang w:val="en-US"/>
    </w:rPr>
  </w:style>
  <w:style w:type="paragraph" w:styleId="26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eastAsia="DejaVu Sans;Arial" w:cs="Times New Roman"/>
      <w:i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Times New Roman" w:hAnsi="Times New Roman" w:eastAsia="DejaVu Sans;Arial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eastAsia="DejaVu Sans;Arial"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DejaVu Sans;Arial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</w:pPr>
    <w:rPr>
      <w:rFonts w:ascii="Times New Roman" w:hAnsi="Times New Roman" w:eastAsia="DejaVu Sans;Arial" w:cs="DejaVu Sans;Arial"/>
      <w:color w:val="auto"/>
      <w:sz w:val="24"/>
      <w:szCs w:val="24"/>
      <w:lang w:val="en-US" w:eastAsia="zh-CN" w:bidi="hi-IN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6:00Z</dcterms:created>
  <dc:creator>Пользователь</dc:creator>
  <dc:description/>
  <cp:keywords/>
  <dc:language>en-US</dc:language>
  <cp:lastModifiedBy>Администрация</cp:lastModifiedBy>
  <cp:lastPrinted>2022-05-04T11:22:00Z</cp:lastPrinted>
  <dcterms:modified xsi:type="dcterms:W3CDTF">2025-02-06T12:21:00Z</dcterms:modified>
  <cp:revision>4</cp:revision>
  <dc:subject/>
  <dc:title/>
</cp:coreProperties>
</file>