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октября 2024г. № 17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долговой политики на 2025 годы и на плановый период 2026-2027 годы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Бюджетным Кодексом Российской Федерации и на основании Устава муниципального образования «Крупецкий сельсовет» Рыльского района Курской области, Администрация Крупец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Утвердить основные направления долговой политики в администрации Крупецкого сельсовета Рыльского района на 2025 год </w:t>
      </w:r>
      <w:r>
        <w:rPr>
          <w:rFonts w:cs="Arial" w:ascii="Arial" w:hAnsi="Arial"/>
          <w:b w:val="false"/>
          <w:sz w:val="24"/>
          <w:szCs w:val="24"/>
        </w:rPr>
        <w:t>и на плановый период 2026-2027 годов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Крупецкого сельсовет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                                                             С.Н. Варфоломеев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рупец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ыль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0.2024г. N 172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Основные направления 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долговой политики МО « Крупецкий сельсовет» Рыль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Курской области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итогам исполнения бюджета Крупецкого сельсовета Рыльского района Курской области за 2025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Крупецкого сельсовета Рыль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держанная долговая политика, проводившаяся на протяжении последних трех лет, обеспечила отсутствие долговой нагрузки на бюджет Крупецкого сельсовета Рыль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III.</w:t>
        <w:tab/>
        <w:t>Основные факторы определяющие характер и направления долговой политики на 2026 - 2027 годы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 «Крупецкий сельсовет» Рыльского района Курской области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Курской области </w:t>
      </w:r>
      <w:bookmarkStart w:id="0" w:name="_Hlk18683969"/>
      <w:r>
        <w:rPr>
          <w:rFonts w:cs="Arial" w:ascii="Arial" w:hAnsi="Arial"/>
          <w:b w:val="false"/>
          <w:bCs w:val="false"/>
          <w:sz w:val="24"/>
          <w:szCs w:val="24"/>
        </w:rPr>
        <w:t>«О предоставлении дотации на выравнивание бюджетной обеспеченности муниципальных образований из областного бюджета бюджету муниципального образования «Крупецкий сельсовет» Рыльского района Курской области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роме того, необходимо обеспечить возможность привлечения в бюджет Крупецкого сельсовета Рыль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Крупецкого сельсовета Рыльского район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IV.</w:t>
        <w:tab/>
        <w:t>Цели и задачи долговой политики на 2025 - 2027 годы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ой целью долговой политики на 2025 - 2027 годы, как и в предыдущие периоды, является эффективное управление муниципальным долгом </w:t>
      </w:r>
      <w:bookmarkStart w:id="1" w:name="_Hlk18679217"/>
      <w:r>
        <w:rPr>
          <w:rFonts w:cs="Arial" w:ascii="Arial" w:hAnsi="Arial"/>
          <w:b w:val="false"/>
          <w:bCs w:val="false"/>
          <w:sz w:val="24"/>
          <w:szCs w:val="24"/>
        </w:rPr>
        <w:t xml:space="preserve">Крупецкого сельсовета Рыльского района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для обеспечения сбалансированности бюджета Крупецкого сельсовета Рыль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Крупецкого сельсовета Рыль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Крупецкого сельсовета Рыльского района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лич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Администрации Крупецкого сельсовета Рыльского район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лнота и своевременность исполнения долговых обязательств Администрации Крупец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стижение приемлемых и экономически обоснованных объема и структуры муниципального долга Администрации Крупецкого сельсовета Рыль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состояния муниципального долга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прозрачности информации о муниципальном долге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раммы муниципальных внутренних заимствований Администрации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рупецкого сельсовета Рыльского района на 2025 год и на плановый период 2026 - 2027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оритетной задачей остается поддержание высокого кредитного рейтинга Рыль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скрытие информации о долговых обязательствах Крупецкого сельсовета Рыльского района Курской области и проводимая Администрацией Крупецкого сельсовета Рыльского района Курской области сдержанная заемная политика являются важными элементами формирования благоприятной кредитной истории района. Достижение данных целей в конечном итоге способствует социально- экономическому развитию Администрации Крупецкого сельсовета Рыль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водимая Администрацией Крупецкого сельсовета Рыльского района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этой связи на официальном сайте муниципального образования «Крупецкий сельсовет» Рыльского района Курской области будет соблюдаться практика опубликования информации по объему муниципального долга Крупецкого сельсовета Рыльского района Курской области, информации о кредитных рейтингах муниципального образ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.</w:t>
        <w:tab/>
        <w:t>Инструменты реализации долговой политики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инструментов долговой политики Крупецкого сельсовета Рыльского района Курской области на 2025 год и на плановый период 2026 и 2027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влечение МО «Крупецкий сельсовет» Рыльского района Курской области в 2025- 2027 годах кредитов от кредитных организаций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Крупецкого сельсовета Рыльского района Курской области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щение муниципальных зай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Эмиссия муниципальных ценных бумаг </w:t>
      </w:r>
      <w:bookmarkStart w:id="2" w:name="_Hlk18680611"/>
      <w:r>
        <w:rPr>
          <w:rFonts w:cs="Arial" w:ascii="Arial" w:hAnsi="Arial"/>
          <w:b w:val="false"/>
          <w:bCs w:val="false"/>
          <w:sz w:val="24"/>
          <w:szCs w:val="24"/>
        </w:rPr>
        <w:t>Крупецкого сельсовета Рыльского района Курской области</w:t>
      </w:r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 xml:space="preserve"> в 2025-2027 годах не планируется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b w:val="false"/>
          <w:sz w:val="24"/>
          <w:szCs w:val="24"/>
        </w:rPr>
        <w:t xml:space="preserve"> Крупец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VI.</w:t>
        <w:tab/>
        <w:t xml:space="preserve">Анализ рисков для бюджета Крупецкого сельсовета Рыльского района Курской области, возникающих в процессе управления муниципальным долгом 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Крупец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Курской области соглашения «О предоставлении дотации на выравнивание бюджетной обеспеченности муниципальных образований из областного бюджета бюджету муниципального образования «Крупецкий сельсовет» Рыльского района Курской области, а также условий,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снижения ликвидности - неполучение денежных средств на финансирование дефицита бюджета Крупец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, погашение долговых обязательств Крупецкого сельсовета Рыльского района Курской области и пополнение в течение финансового года остатков средств на счетах бюджета Крупецкого сельсовета Рыль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мониторинг конъюнктуры финансового (долгового) рынка и на его основе формирование количественной оценки уровня издержек бюджета Крупецкого сельсовета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Курской области, оптимизацию структуры муниципального долга Рыль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Крупец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нижение рисков неисполнения доходной части бюджета Крупецкого сельсовета Рыльского района Курской области путем уточнения прогноза поступлений доходов по бюджету Крупецкого сельсовета Рыльского района Курской области с учетом уточнения макроэкономических показателей социально-экономического развития Крупецкого сельсовета Рыль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Крупецкого сельсовета Рыл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ля снижения рисков, связанных с возможностью поселения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снижения рисков бюджета Крупецкого сельсовета Рыльского района Курской области как заемщика к изменениям рыночной конъюнктуры в части процентных ставок, влияющих на стоимость муниципальных заимствований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Крупецкого сельсовета Рыль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Крупец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ивается уровень расходов на обслуживание муниципального долга Крупецкого сельсовета Рыль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Крупецкого сельсовета Рыльского района Курской области на постоянной основе.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 w:val="false"/>
                              <w:bCs w:val="false"/>
                            </w:rPr>
                            <w:t>6</w:t>
                          </w:r>
                          <w:r>
                            <w:rPr>
                              <w:sz w:val="22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56.75pt;mso-position-vertical-relative:page;margin-left:225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2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sz w:val="22"/>
                        <w:b w:val="false"/>
                        <w:bCs w:val="false"/>
                      </w:rPr>
                      <w:t>6</w:t>
                    </w:r>
                    <w:r>
                      <w:rPr>
                        <w:sz w:val="22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3">
    <w:name w:val=" Знак Знак2"/>
    <w:qFormat/>
    <w:rPr>
      <w:sz w:val="28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9">
    <w:name w:val="Знак Знак"/>
    <w:qFormat/>
    <w:rPr>
      <w:b/>
      <w:bCs/>
      <w:lang w:val="ru-RU" w:bidi="ar-SA"/>
    </w:rPr>
  </w:style>
  <w:style w:type="character" w:styleId="3">
    <w:name w:val="Знак Знак3"/>
    <w:qFormat/>
    <w:rPr>
      <w:b/>
      <w:bCs/>
      <w:lang w:val="ru-RU" w:bidi="ar-SA"/>
    </w:rPr>
  </w:style>
  <w:style w:type="character" w:styleId="31">
    <w:name w:val=" Знак Знак3"/>
    <w:qFormat/>
    <w:rPr>
      <w:b/>
      <w:bCs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Style13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Style15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1:00Z</dcterms:created>
  <dc:creator>Пахомов В. Н.</dc:creator>
  <dc:description/>
  <cp:keywords/>
  <dc:language>en-US</dc:language>
  <cp:lastModifiedBy>Администрация</cp:lastModifiedBy>
  <cp:lastPrinted>2019-11-19T11:44:00Z</cp:lastPrinted>
  <dcterms:modified xsi:type="dcterms:W3CDTF">2024-11-24T09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F08492E541A2A2E8DBFD5FA7EDA1</vt:lpwstr>
  </property>
  <property fmtid="{D5CDD505-2E9C-101B-9397-08002B2CF9AE}" pid="3" name="KSOProductBuildVer">
    <vt:lpwstr>1049-11.2.0.10323</vt:lpwstr>
  </property>
</Properties>
</file>