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 xml:space="preserve">РЫЛЬСКОГО  РАЙОНА   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5 г. №4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46464"/>
          <w:spacing w:val="-3"/>
          <w:sz w:val="32"/>
          <w:szCs w:val="32"/>
        </w:rPr>
      </w:pPr>
      <w:r>
        <w:rPr>
          <w:rFonts w:cs="Arial" w:ascii="Arial" w:hAnsi="Arial"/>
          <w:b/>
          <w:color w:val="646464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Об утверждении плана мероприят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по повышению эффективности исполь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бюджетных средств и увеличению поступле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налоговых и неналоговых доходов бюджета Крупецког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сельсовета Рыль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3"/>
          <w:sz w:val="32"/>
          <w:szCs w:val="32"/>
        </w:rPr>
        <w:t>на 2025 год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384" w:leader="underscore"/>
        </w:tabs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</w:t>
      </w:r>
      <w:r>
        <w:rPr>
          <w:rFonts w:cs="Arial" w:ascii="Arial" w:hAnsi="Arial"/>
          <w:spacing w:val="-3"/>
          <w:sz w:val="24"/>
          <w:szCs w:val="24"/>
        </w:rPr>
        <w:t xml:space="preserve">В целях сокращения недоимки по местным налогам, роста поступлений налоговых и неналоговых доходов в бюджет Крупецкого сельсовета Рыльского района Курской области, а также выполнения обязательств, предусмотренных пунктом 2.1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Соглашения </w:t>
      </w:r>
      <w:r>
        <w:rPr>
          <w:rFonts w:cs="Arial" w:ascii="Arial" w:hAnsi="Arial"/>
          <w:sz w:val="24"/>
          <w:szCs w:val="24"/>
        </w:rPr>
        <w:t xml:space="preserve">№ б/н от 22.01.2025 года о мерах по повышению эффективности </w:t>
      </w:r>
      <w:r>
        <w:rPr>
          <w:rFonts w:cs="Arial" w:ascii="Arial" w:hAnsi="Arial"/>
          <w:spacing w:val="3"/>
          <w:sz w:val="24"/>
          <w:szCs w:val="24"/>
        </w:rPr>
        <w:t xml:space="preserve">использования бюджетных средств и увеличению поступлений налоговых и неналоговых </w:t>
      </w:r>
      <w:r>
        <w:rPr>
          <w:rFonts w:cs="Arial" w:ascii="Arial" w:hAnsi="Arial"/>
          <w:spacing w:val="-1"/>
          <w:sz w:val="24"/>
          <w:szCs w:val="24"/>
        </w:rPr>
        <w:t>доходов бюджета Крупецкого сельсовета Рыльского района Курской области</w:t>
      </w:r>
      <w:r>
        <w:rPr>
          <w:rFonts w:cs="Arial" w:ascii="Arial" w:hAnsi="Arial"/>
          <w:spacing w:val="-3"/>
          <w:sz w:val="24"/>
          <w:szCs w:val="24"/>
        </w:rPr>
        <w:t>, Администрация Крупецкого сельсовета Рыльского района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1. Утвердить План мероприятий по повышению эффективности использования бюджетных средств и увеличению поступлений налоговых и неналоговых доходов бюджета Крупецкого сельсовета Рыльского района Курской области на 2024 год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ab/>
        <w:t>3. Настоящее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3"/>
          <w:sz w:val="24"/>
          <w:szCs w:val="24"/>
        </w:rPr>
        <w:t xml:space="preserve">Врио Главы Крупецкого сельсовета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Рыльского района                                                                               В.А. Журбенко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984" w:hanging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Крупец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Рыльского района </w:t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от 24 марта 2025 г. №42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13"/>
          <w:sz w:val="32"/>
          <w:szCs w:val="32"/>
        </w:rPr>
      </w:pPr>
      <w:r>
        <w:rPr>
          <w:rFonts w:cs="Arial" w:ascii="Arial" w:hAnsi="Arial"/>
          <w:spacing w:val="13"/>
          <w:sz w:val="32"/>
          <w:szCs w:val="32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pacing w:val="13"/>
          <w:sz w:val="32"/>
          <w:szCs w:val="32"/>
        </w:rPr>
      </w:pPr>
      <w:r>
        <w:rPr>
          <w:rFonts w:cs="Arial" w:ascii="Arial" w:hAnsi="Arial"/>
          <w:spacing w:val="13"/>
          <w:sz w:val="32"/>
          <w:szCs w:val="32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pacing w:val="13"/>
          <w:sz w:val="32"/>
          <w:szCs w:val="32"/>
        </w:rPr>
      </w:pPr>
      <w:r>
        <w:rPr>
          <w:rFonts w:cs="Arial" w:ascii="Arial" w:hAnsi="Arial"/>
          <w:spacing w:val="1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13"/>
          <w:sz w:val="32"/>
          <w:szCs w:val="32"/>
        </w:rPr>
        <w:t>ПЛАН</w:t>
      </w:r>
    </w:p>
    <w:p>
      <w:pPr>
        <w:pStyle w:val="Normal"/>
        <w:shd w:fill="FFFFFF" w:val="clear"/>
        <w:tabs>
          <w:tab w:val="clear" w:pos="708"/>
          <w:tab w:val="left" w:pos="12734" w:leader="underscore"/>
        </w:tabs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1"/>
          <w:sz w:val="32"/>
          <w:szCs w:val="32"/>
        </w:rPr>
        <w:t xml:space="preserve">мероприятий </w:t>
      </w:r>
      <w:r>
        <w:rPr>
          <w:rFonts w:cs="Arial" w:ascii="Arial" w:hAnsi="Arial"/>
          <w:b/>
          <w:spacing w:val="-3"/>
          <w:sz w:val="32"/>
          <w:szCs w:val="32"/>
        </w:rPr>
        <w:t xml:space="preserve">по повышению эффективности использования бюджетных средств и увеличению поступлений налоговых и неналоговых доходов бюджета Крупецкого сельсовета Рыльского района </w:t>
      </w:r>
    </w:p>
    <w:p>
      <w:pPr>
        <w:pStyle w:val="Normal"/>
        <w:shd w:fill="FFFFFF" w:val="clear"/>
        <w:tabs>
          <w:tab w:val="clear" w:pos="708"/>
          <w:tab w:val="left" w:pos="12734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Курской области на 2025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1980"/>
        <w:gridCol w:w="2700"/>
      </w:tblGrid>
      <w:tr>
        <w:trPr>
          <w:trHeight w:val="8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ок реал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ответственный за исполнение</w:t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бюджетных средств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Крупецкого сельсовета Рыльского района </w:t>
            </w:r>
          </w:p>
        </w:tc>
      </w:tr>
      <w:tr>
        <w:trPr>
          <w:trHeight w:val="11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расходов, осуществляемых в рамках программно-целевого метода планирования бюджета       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>
          <w:trHeight w:val="11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ведение работы по установлению правообладателе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емельных участков, </w:t>
            </w:r>
            <w:r>
              <w:rPr>
                <w:rFonts w:cs="Arial" w:ascii="Arial" w:hAnsi="Arial"/>
                <w:sz w:val="24"/>
                <w:szCs w:val="24"/>
              </w:rPr>
              <w:t>являющихся объектом налогооблож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рганизация органами местного самоуправления работ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среди населения по оформлению прав собствен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объекты недвижимого имущества и 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Едином государственном реестре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Крупецкого сельсовета Рыль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выявлению свободных земельных участков для сдачи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  <w:tab w:val="left" w:pos="7738" w:leader="none"/>
                <w:tab w:val="left" w:pos="10594" w:leader="none"/>
              </w:tabs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роведение работы на уровне муниципальных образований по присвоени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номеров  домов  в  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ных пункта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75" w:leader="none"/>
              </w:tabs>
              <w:ind w:left="0" w:firstLine="317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установление сельских населенных пунктов, в котор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адресация объек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7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правовых актов о присвоении номера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-  внесение сведений в адресный реестр муниципального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-  направление копий правовых актов в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налоговые   органы для внесения сведений об адресах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ъектов недвижимости в Федеральную информационную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ресную сис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Крупецкого сельсовета Рыль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МИФНС Росси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  <w:tab w:val="left" w:pos="7738" w:leader="none"/>
                <w:tab w:val="left" w:pos="10594" w:leader="none"/>
              </w:tabs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ограничений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  <w:tab w:val="left" w:pos="7738" w:leader="none"/>
                <w:tab w:val="left" w:pos="1059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ограничений объема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и  исполнение расходных обязательств, не связанных с решением вопросов, отнесенных Конституцией Российской Федерации, федеральными законами и законами Курской области к полномочиям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кредиторской задолженности по оплате труда и начислениям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Крупецкого сельсовета Рыльского района, муниципа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сроченной кредиторской задолженности по расходам на оплату коммунальных услуг, а также по другим социально – значимым направлениям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Крупецкого сельсовета Рыльского района, муниципа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 комитетом финансов Курской области проектов решений об увеличении численности работников муниципальных учреждений и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й о повышении  (индексации) окладов денежного содержани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мер по увеличению поступлений налоговых и неналоговых доходов в 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оптимизации налоговых льг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сокращению объема недоимки по платежам в 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мер по своевременному обслуживанию муниципального долга и обеспечению соблюдения доли расходов на обслуживание муниципального долга в размере до 5% общего объема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просроченной задолженности по долговым обязательствам по данным долговой книг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органа местного самоуправления проекта местного бюджета, решения об утверждении местного бюджета, годового отчета об его исполнении, ежеквартальные сведения о ходе исполнения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  <w:tab w:val="left" w:pos="8170" w:leader="none"/>
          <w:tab w:val="left" w:pos="10478" w:leader="none"/>
          <w:tab w:val="left" w:pos="10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4:00Z</dcterms:created>
  <dc:creator>Пользователь</dc:creator>
  <dc:description/>
  <cp:keywords/>
  <dc:language>en-US</dc:language>
  <cp:lastModifiedBy>Администрация</cp:lastModifiedBy>
  <dcterms:modified xsi:type="dcterms:W3CDTF">2025-03-24T13:30:00Z</dcterms:modified>
  <cp:revision>6</cp:revision>
  <dc:subject/>
  <dc:title/>
</cp:coreProperties>
</file>