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caps/>
          <w:spacing w:val="-20"/>
          <w:sz w:val="32"/>
          <w:szCs w:val="32"/>
        </w:rPr>
      </w:pPr>
      <w:r>
        <w:rPr>
          <w:rFonts w:cs="Times New Roman" w:ascii="Times New Roman" w:hAnsi="Times New Roman"/>
          <w:b/>
          <w:caps/>
          <w:spacing w:val="-20"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КРУПЕЦКОГО СЕЛЬСОВЕТА</w:t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pacing w:val="-18"/>
          <w:sz w:val="32"/>
          <w:szCs w:val="32"/>
        </w:rPr>
      </w:pPr>
      <w:r>
        <w:rPr>
          <w:rFonts w:cs="Times New Roman" w:ascii="Times New Roman" w:hAnsi="Times New Roman"/>
          <w:b/>
          <w:spacing w:val="-18"/>
          <w:sz w:val="32"/>
          <w:szCs w:val="32"/>
        </w:rPr>
        <w:t xml:space="preserve">РЫЛЬСКОГО  РАЙОНА   </w:t>
      </w:r>
    </w:p>
    <w:p>
      <w:pPr>
        <w:pStyle w:val="Normal"/>
        <w:rPr>
          <w:rFonts w:ascii="Times New Roman" w:hAnsi="Times New Roman" w:cs="Times New Roman"/>
          <w:b/>
          <w:b/>
          <w:spacing w:val="-18"/>
          <w:sz w:val="32"/>
          <w:szCs w:val="32"/>
        </w:rPr>
      </w:pPr>
      <w:r>
        <w:rPr>
          <w:rFonts w:cs="Times New Roman"/>
          <w:b/>
          <w:spacing w:val="-18"/>
          <w:sz w:val="32"/>
          <w:szCs w:val="32"/>
        </w:rPr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т </w:t>
      </w:r>
      <w:r>
        <w:rPr>
          <w:b/>
          <w:color w:val="000000"/>
          <w:sz w:val="32"/>
          <w:szCs w:val="32"/>
        </w:rPr>
        <w:t>27</w:t>
      </w:r>
      <w:r>
        <w:rPr>
          <w:b/>
          <w:sz w:val="32"/>
          <w:szCs w:val="32"/>
        </w:rPr>
        <w:t xml:space="preserve"> марта </w:t>
      </w:r>
      <w:r>
        <w:rPr>
          <w:b/>
          <w:color w:val="000000"/>
          <w:sz w:val="32"/>
          <w:szCs w:val="32"/>
        </w:rPr>
        <w:t>2025  г. № 44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646464"/>
          <w:spacing w:val="-3"/>
          <w:sz w:val="32"/>
          <w:szCs w:val="32"/>
        </w:rPr>
      </w:pPr>
      <w:r>
        <w:rPr>
          <w:rFonts w:cs="Arial" w:ascii="Arial" w:hAnsi="Arial"/>
          <w:b/>
          <w:color w:val="646464"/>
          <w:spacing w:val="-3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pacing w:val="-3"/>
          <w:sz w:val="36"/>
          <w:szCs w:val="36"/>
        </w:rPr>
      </w:pPr>
      <w:r>
        <w:rPr>
          <w:b/>
          <w:sz w:val="36"/>
          <w:szCs w:val="36"/>
        </w:rPr>
        <w:t>Об утверждении Плана мероприятий по оздоровлению муниципальных финансов муниципального образования «Крупецкий сельсовет» Рыльского района Курской области, включая мероприятия, направленные на рост доходов, оптимизацию расходов, а также сокращение муниципального долга                  на 2025-2027 годы</w:t>
      </w:r>
    </w:p>
    <w:p>
      <w:pPr>
        <w:pStyle w:val="Normal"/>
        <w:shd w:fill="FFFFFF" w:val="clear"/>
        <w:rPr>
          <w:rFonts w:ascii="Arial" w:hAnsi="Arial" w:cs="Arial"/>
          <w:b/>
          <w:b/>
          <w:spacing w:val="-3"/>
          <w:sz w:val="24"/>
          <w:szCs w:val="24"/>
        </w:rPr>
      </w:pPr>
      <w:r>
        <w:rPr>
          <w:rFonts w:cs="Arial" w:ascii="Arial" w:hAnsi="Arial"/>
          <w:b/>
          <w:spacing w:val="-3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8"/>
          <w:szCs w:val="28"/>
        </w:rPr>
        <w:t xml:space="preserve">В целях оздоровления муниципальных финансов, а также реализации Соглашения о мерах по социально-экономическому развитию и оздоровлению муниципальных финансов муниципального образования «Крупецкий сельсовет» Рыльского района Курской области от 21.01.2025 года, заключенного с Управлением финансов Администрации Рыльского района Курской области, Администрация Крупецкого сельсовета Рыльского района: 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8"/>
          <w:szCs w:val="28"/>
        </w:rPr>
        <w:t>1. Утвердить прилагаемый План мероприятий по оздоровлению муниципальных финансов муниципального образования «Крупецкий сельсовет» Рыльского района Курской области, включая мероприятия, направленные на рост доходов, оптимизацию расходов, а также сокращение муниципального долга на 2025-2027 годы.</w:t>
      </w:r>
    </w:p>
    <w:p>
      <w:pPr>
        <w:pStyle w:val="Normal"/>
        <w:shd w:fill="FFFFFF" w:val="clear"/>
        <w:tabs>
          <w:tab w:val="clear" w:pos="708"/>
          <w:tab w:val="left" w:pos="2179" w:leader="none"/>
          <w:tab w:val="left" w:pos="3384" w:leader="underscore"/>
        </w:tabs>
        <w:jc w:val="both"/>
        <w:rPr/>
      </w:pPr>
      <w:r>
        <w:rPr>
          <w:spacing w:val="-3"/>
          <w:sz w:val="28"/>
          <w:szCs w:val="28"/>
        </w:rPr>
        <w:t xml:space="preserve">           </w:t>
      </w:r>
      <w:r>
        <w:rPr>
          <w:spacing w:val="-3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shd w:fill="FFFFFF" w:val="clear"/>
        <w:jc w:val="both"/>
        <w:rPr/>
      </w:pPr>
      <w:r>
        <w:rPr>
          <w:spacing w:val="-3"/>
          <w:sz w:val="28"/>
          <w:szCs w:val="28"/>
        </w:rPr>
        <w:tab/>
        <w:t>3. Настоящее постановление вступает в силу со дня его подписания и распространяется на правоотношения, возникшие с 01.01.2025 года.</w:t>
      </w:r>
    </w:p>
    <w:p>
      <w:pPr>
        <w:pStyle w:val="Normal"/>
        <w:shd w:fill="FFFFFF" w:val="clear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pacing w:val="-3"/>
          <w:sz w:val="28"/>
          <w:szCs w:val="28"/>
        </w:rPr>
        <w:t xml:space="preserve">Врио Главы Крупецкого сельсовета                                                                            </w:t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Рыльского района                                                                      В.А. Журбенко</w:t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right="984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>Утвержден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становлением администрации 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 xml:space="preserve">Крупецкого сельсовета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ыльского района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т 27 марта 2025 г. №44</w:t>
      </w:r>
    </w:p>
    <w:p>
      <w:pPr>
        <w:pStyle w:val="Normal"/>
        <w:shd w:fill="FFFFFF" w:val="clear"/>
        <w:ind w:firstLine="709"/>
        <w:rPr>
          <w:bCs/>
          <w:spacing w:val="13"/>
          <w:sz w:val="24"/>
          <w:szCs w:val="24"/>
        </w:rPr>
      </w:pPr>
      <w:r>
        <w:rPr>
          <w:bCs/>
          <w:spacing w:val="13"/>
          <w:sz w:val="24"/>
          <w:szCs w:val="24"/>
        </w:rPr>
      </w:r>
    </w:p>
    <w:p>
      <w:pPr>
        <w:pStyle w:val="Normal"/>
        <w:shd w:fill="FFFFFF" w:val="clear"/>
        <w:ind w:firstLine="709"/>
        <w:rPr>
          <w:spacing w:val="13"/>
          <w:sz w:val="24"/>
          <w:szCs w:val="24"/>
        </w:rPr>
      </w:pPr>
      <w:r>
        <w:rPr>
          <w:spacing w:val="13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pacing w:val="13"/>
          <w:sz w:val="24"/>
          <w:szCs w:val="24"/>
        </w:rPr>
        <w:t>ПЛАН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ероприятий по оздоровлению муниципальных финансов муниципального образования «Крупецкий сельсовет»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ыльского района Курской области, включая мероприятия, направленные на рост доходов, оптимизацию расходов,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акже сокращение муниципального долга на 2025-2027 годы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4194"/>
        <w:gridCol w:w="3048"/>
        <w:gridCol w:w="1385"/>
        <w:gridCol w:w="2988"/>
        <w:gridCol w:w="681"/>
        <w:gridCol w:w="686"/>
        <w:gridCol w:w="642"/>
        <w:gridCol w:w="764"/>
      </w:tblGrid>
      <w:tr>
        <w:trPr>
          <w:tblHeader w:val="true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п/п</w:t>
            </w:r>
          </w:p>
        </w:tc>
        <w:tc>
          <w:tcPr>
            <w:tcW w:w="4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250" w:right="40" w:firstLine="3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3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е исполнители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9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реализации мероприятия</w:t>
            </w:r>
          </w:p>
        </w:tc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ой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44" w:right="-41" w:firstLine="764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Ед. изм.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я целевого показателя</w:t>
            </w:r>
          </w:p>
        </w:tc>
      </w:tr>
      <w:tr>
        <w:trPr>
          <w:tblHeader w:val="true"/>
          <w:trHeight w:val="492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25 го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26 го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27 год</w:t>
            </w:r>
          </w:p>
        </w:tc>
      </w:tr>
      <w:tr>
        <w:trPr/>
        <w:tc>
          <w:tcPr>
            <w:tcW w:w="15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Основные принципы формирования бюджета муниципального образования «Крупецкий сельсовет» Рыльского района Курской области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1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ирование бюджета муниципального образования «Крупецкий сельсовет» Рыльского района Курской области в рамках муниципальных программ муниципального образования «Крупецкий сельсовет» Рыльского района Курской области (увеличение доли программных расходов)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Администрация Крупецкого сельсовета </w:t>
            </w:r>
            <w:r>
              <w:rPr>
                <w:sz w:val="22"/>
                <w:szCs w:val="22"/>
              </w:rPr>
              <w:t>Рыльского райо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0" w:firstLine="23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ля расходов бюджета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ого образования «Крупецкий сельсовет»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Рыльского района Курской област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формируемых в рамках муниципальных програм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униципального образования «Крупецкий сельсовет» Рыльского района Курской област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в общем объеме расходов бюджет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%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&gt;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&gt;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&gt;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5</w:t>
            </w:r>
          </w:p>
        </w:tc>
      </w:tr>
      <w:tr>
        <w:trPr>
          <w:trHeight w:val="26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2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ие на согласование в Управление финансов Администрации Рыльского района Курской области основных параметров бюджета муниципального образования «Крупецкий сельсовет» Рыльского района Курской области на очередной финансовый год и плановый период и изменений в основные параметры бюджета до внесения указанного проекта Собрании депутатов Крупецкого сельсовета Рыльского района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/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Администрация Крупецкого сельсовет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ыльского райо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3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правление на согласование в Управление финансов Администрации Рыльского района Курской области проектов решений о бюджете Крупецкого сельсовета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Рыльского района Курской област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 очередной финансовый год и плановый период и изменений в решение о бюджете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да/ не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д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д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да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3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1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допущение принятия с 2025 года расходных обязательств, не связанных с решением вопросов, отнесенных Конституцией Российской Федерации и федеральными законами к полномочиям органов местного самоуправления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Администрация Крупецкого сельсовет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ыльского райо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а раза в год: до 15 февраля и до 15 ноябр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3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 о проделанной работе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да/ не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д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д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да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 Основные направления увеличения налоговых и неналоговых  доходов бюджета муниципального образования «Крупецкий сельсовет» Рыльского района Курской области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1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5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роста налоговых и неналоговых доходов бюджета муниципального образования «Крупецкий сельсовет» Рыльского района Курской области в текущем финансовом году по сравнению с уровнем истекшего финансового года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Администрация Крупецкого сельсовета </w:t>
            </w:r>
            <w:r>
              <w:rPr>
                <w:sz w:val="22"/>
                <w:szCs w:val="22"/>
              </w:rPr>
              <w:t>Рыльского райо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а раза в год до 20 июля и до 20 январ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69" w:firstLine="23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поступивших налоговых и неналоговых доходов в бюджет муниципального образования «Крупецкий сельсовет» Рыльского района Курской области в текущем году к отчетному году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%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317" w:right="-52" w:firstLine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</w:tr>
      <w:tr>
        <w:trPr>
          <w:trHeight w:val="1216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45" w:firstLine="7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.2</w:t>
            </w:r>
          </w:p>
        </w:tc>
        <w:tc>
          <w:tcPr>
            <w:tcW w:w="41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1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оценки эффективности налоговых льгот (пониженных ставок по налогам),  предоставляемых  органами  местного самоуправления, в соответствии с подходами, разработанными Министерством финансов Российской Федерации и представление в управление финансов результатов  оценки эффективности налоговых льгот (пониженных ставок по налогам) предоставленных органами  местного самоуправления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Администрация Крупецкого сельсовет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ыльского райо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01 мая 2025 года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9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чет о проделанной работе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да/ не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д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д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да</w:t>
            </w:r>
          </w:p>
        </w:tc>
      </w:tr>
      <w:tr>
        <w:trPr>
          <w:trHeight w:val="1216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01 июня 2025 года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да/ нет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да</w:t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да</w:t>
            </w:r>
          </w:p>
        </w:tc>
        <w:tc>
          <w:tcPr>
            <w:tcW w:w="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да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.3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13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овлечение в налоговый оборот объектов недвижимости, включая земельные участки, в том числе: уточнение сведений по объектам недвижимости, проведение муниципального земельного контроля. Выявление собственников земельных участков и иного недвижимого имущества, привлечение таких собственников к налогообложению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Администрация Крупецкого сельсовета </w:t>
            </w:r>
            <w:r>
              <w:rPr>
                <w:sz w:val="22"/>
                <w:szCs w:val="22"/>
              </w:rPr>
              <w:t>Рыльского райо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жемесячно до 20 числ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3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чет о проделанной работе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да/ не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д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д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да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.4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5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Выявление неиспользуемого имущества, находящегося в муниципальной собственности, и принятие соответствующих мер по его реализации или сдаче в аренду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Администрация Крупецкого сельсовета </w:t>
            </w:r>
            <w:r>
              <w:rPr>
                <w:sz w:val="22"/>
                <w:szCs w:val="22"/>
              </w:rPr>
              <w:t>Рыльского райо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77" w:right="-22" w:firstLine="107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стоянно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9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чет о проделанной работе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да/ не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д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д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да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4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3.Оптимизация расходов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4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1.Муниципальная служба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.1.1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1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прет на увеличение численности муниципальных служащих без согласования с Управлением финансов Администрации Рыльского района Курской области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2"/>
                <w:szCs w:val="22"/>
              </w:rPr>
              <w:t xml:space="preserve">Администрация Крупецкого сельсовета </w:t>
            </w:r>
            <w:r>
              <w:rPr>
                <w:sz w:val="22"/>
                <w:szCs w:val="22"/>
              </w:rPr>
              <w:t>Рыльского райо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Ежегодно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9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допущение увеличения численности муниципальных служащи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да/ не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д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д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да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.1.2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1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блюдение установленного нормативно-правовыми актами Курской области норматива формирования  расходов на содержание органов местного самоуправления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2"/>
                <w:szCs w:val="22"/>
              </w:rPr>
              <w:t xml:space="preserve">Администрация Крупецкого сельсовета </w:t>
            </w:r>
            <w:r>
              <w:rPr>
                <w:sz w:val="22"/>
                <w:szCs w:val="22"/>
              </w:rPr>
              <w:t>Рыльского райо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жегодно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3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превышение установленного норматива на содержание органов местного самоуправл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да/ не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д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д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да</w:t>
            </w:r>
          </w:p>
        </w:tc>
      </w:tr>
      <w:tr>
        <w:trPr/>
        <w:tc>
          <w:tcPr>
            <w:tcW w:w="15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2.Совершенствование системы закупок для муниципальных нужд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.2.1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и осуществлении муниципальных закупок основываться на следующих критериях: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основанность закупок, начальных (максимальных) цен контрактов, комплектности приобретаемого товара, его технических характеристик;</w:t>
            </w:r>
          </w:p>
          <w:p>
            <w:pPr>
              <w:pStyle w:val="ConsPlusNormal"/>
              <w:ind w:firstLine="7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ремление к экономии в ходе закупочных процедур при условии соблюдения качества товаров, работ, услуг и требований законодательства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Администрация Крупецкого сельсовет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ыльского райо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стоянно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9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Экономия средств бюджета муниципального образования «Крупецкий сельсовет» Рыльского района Курской области по результатам закупочных процеду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да/ не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д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д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да</w:t>
            </w:r>
          </w:p>
        </w:tc>
      </w:tr>
      <w:tr>
        <w:trPr/>
        <w:tc>
          <w:tcPr>
            <w:tcW w:w="15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4.Меры по сокращению муниципального долга</w:t>
            </w:r>
          </w:p>
        </w:tc>
      </w:tr>
      <w:tr>
        <w:trPr>
          <w:trHeight w:val="32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.1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ниторинг муниципального долга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Администрация Крупецкого сельсовет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ыльского райо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жемесячно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9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чет о проделанной работе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да/ не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д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д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да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.2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тверждение предельного объема  расходов на обслуживание муниципального долга муниципального образования «Крупецкий сельсовет» Рыльского района Курской области не выше 5% от суммы расходов бюджета муниципального образования «Крупецкий сельсовет» Рыльского района Курской области, за исключением расходов, которые осуществляются за счет субвенций из областного бюджета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Администрация Крупецкого сельсовет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ыльского райо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 мере необходимости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69" w:firstLine="9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ля расходов на обслуживание муниципального долга в общем объеме расходов бюджета муниципального образования «Крупецкий сельсовет» Рыльского района Курской области, за исключением расходов, которые осуществляются за счет субвенций из областного бюджет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3" w:right="-325" w:firstLine="73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%%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25" w:firstLine="7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 5%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25" w:firstLine="7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 5%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6" w:right="-325" w:firstLine="69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до 5%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.3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Обеспечение сохранения объема муниципального долга муниципального образования «Крупецкий сельсовет» Рыльского района Курской области не выше 50% к общему годовому объему доходов бюджета муниципального образования «Крупецкий сельсовет» Рыльского района Курской области без учета утвержденного объема безвозмездных поступлений и (или) поступлений налоговых доходов по дополнительным нормативам отчислений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Администрация Крупецкий сельсовет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ыльского райо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стоянно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69" w:firstLine="9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ля объема муниципального долга в общем объеме доходов бюджета Рыльского района Курской области без учета утвержденного объема безвозмездных поступлений и (или) поступлений налоговых доходов по дополнительным нормативам отчислений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%%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50%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50%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50%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.4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оевременное погашение и обслуживание муниципальных долговых обязательств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Администрация Крупецкого сельсовет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ыльского райо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Ежемесячно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9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сутствие кредиторской задолженности по долговым обязательствам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да/ не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д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д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да</w:t>
            </w:r>
          </w:p>
        </w:tc>
      </w:tr>
    </w:tbl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Paragraph">
    <w:name w:val="Table Paragraph"/>
    <w:basedOn w:val="Normal"/>
    <w:qFormat/>
    <w:pPr/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8:24:00Z</dcterms:created>
  <dc:creator>Пользователь</dc:creator>
  <dc:description/>
  <cp:keywords/>
  <dc:language>en-US</dc:language>
  <cp:lastModifiedBy>Администрация</cp:lastModifiedBy>
  <cp:lastPrinted>2023-03-23T13:45:00Z</cp:lastPrinted>
  <dcterms:modified xsi:type="dcterms:W3CDTF">2025-03-27T08:31:00Z</dcterms:modified>
  <cp:revision>6</cp:revision>
  <dc:subject/>
  <dc:title/>
</cp:coreProperties>
</file>