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РУП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мая 2025 г. № 59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Крупецкий сельсовет» Рыль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за апрель 2025 год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Положением о бюджетном процессе в администрации Крупецкого сельсовета Рыльского района №87 от 17.06.2022г., Уставом МО «Крупецкий сельсовет» Рыльского района Курской области Администрация  Крупецкого сельсовета Рыльского района </w:t>
      </w:r>
      <w:r>
        <w:rPr>
          <w:rFonts w:cs="Arial" w:ascii="Arial" w:hAnsi="Arial"/>
          <w:bCs/>
        </w:rPr>
        <w:t xml:space="preserve"> постановляет</w:t>
      </w:r>
      <w:r>
        <w:rPr>
          <w:rFonts w:cs="Arial" w:ascii="Arial" w:hAnsi="Arial"/>
          <w:bCs/>
          <w:spacing w:val="100"/>
        </w:rPr>
        <w:t>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Утвердить  прилагаемый  отчет об исполнении бюджета </w:t>
      </w:r>
      <w:r>
        <w:rPr>
          <w:rFonts w:cs="Arial" w:ascii="Arial" w:hAnsi="Arial"/>
          <w:sz w:val="24"/>
          <w:szCs w:val="24"/>
          <w:lang w:val="ru-RU"/>
        </w:rPr>
        <w:t>Крупец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sz w:val="24"/>
          <w:szCs w:val="24"/>
          <w:lang w:val="ru-RU"/>
        </w:rPr>
        <w:t xml:space="preserve">Рыль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  <w:lang w:val="ru-RU"/>
        </w:rPr>
        <w:t>апрель</w:t>
      </w:r>
      <w:r>
        <w:rPr>
          <w:rFonts w:cs="Arial" w:ascii="Arial" w:hAnsi="Arial"/>
          <w:sz w:val="24"/>
          <w:szCs w:val="24"/>
        </w:rPr>
        <w:t xml:space="preserve">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да. 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2.Настоящее постановление подлежит опубликованию в сети Интернет на официальном сайте Администрации Крупецкого сельсовета Рыльского района.</w:t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рупецкого сельсовета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Е.И. Зюкин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Крупецкого сельсовет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мая 2025 г. №59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 исполнении бюджета муниципального образования «Крупецкий сельсовет» Рыльского района Курской области за апрель  2025 года </w:t>
      </w:r>
    </w:p>
    <w:p>
      <w:pPr>
        <w:pStyle w:val="Normal"/>
        <w:ind w:firstLine="53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3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полнение поступлений доходов в бюджет муниципального образования «Крупецкий сельсовет» Рыль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в  рублях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1440"/>
        <w:gridCol w:w="126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на 01.05.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на 01.05.202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на 01.05.2025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05 5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1322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5262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1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1 00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41757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 02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57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55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8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 01 02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ИМУЩЕСТВ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503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8 28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8 28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78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 06 06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63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 06 06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3</w:t>
            </w:r>
            <w:r>
              <w:rPr>
                <w:bCs/>
                <w:color w:val="000000"/>
                <w:sz w:val="22"/>
                <w:szCs w:val="22"/>
              </w:rPr>
              <w:t xml:space="preserve">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63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47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4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5447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5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502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 398 38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795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 398 38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795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 235 13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358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1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99 59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59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15002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99 59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999593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15002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 235 54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398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41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16001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 235 54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398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41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16001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62 6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6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2 02 30000 00 0000 15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62 6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6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35118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62 6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6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351180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4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40014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полнение расходов  бюджета муниципального образования «Крупецкий сельсовет» Рыльского района Курской области по разделам подразделам, цулевым статьям и видам расходов классификации расходов бюдж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1440"/>
        <w:gridCol w:w="1260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рас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енный план на 01.05.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на 01.05.202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 на 01.05.2025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8 8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95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000000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00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000000 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000000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41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000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41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41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000 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 2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000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2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2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6 0000000000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0000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00000000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 референду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1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00000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1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000000000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1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00000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000000000 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9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2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9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2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9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2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61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3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00000000 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6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6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9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9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3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31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310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310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310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 области национальной эконом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 59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 59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 59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 59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59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000 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0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0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 иные выплаты насе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0000000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0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00000000 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0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 пенс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00000000 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100 0000000000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2 47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95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Исполнение по источникам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Бюджета муниципального образования «Крупецкий сельсовет» Рыль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в рублях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620"/>
        <w:gridCol w:w="144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на 01.05.202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и на 01.05.20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на 01.05.2025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6 88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33426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6 88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33426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0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 505 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55708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 505 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55708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 505 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55708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 505 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55708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 505 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55708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0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22 47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281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22 47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281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22 47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281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22 47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281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22 47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281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6:00Z</dcterms:created>
  <dc:creator>Пользователь</dc:creator>
  <dc:description/>
  <cp:keywords/>
  <dc:language>en-US</dc:language>
  <cp:lastModifiedBy>Павел</cp:lastModifiedBy>
  <cp:lastPrinted>2024-10-14T15:42:00Z</cp:lastPrinted>
  <dcterms:modified xsi:type="dcterms:W3CDTF">2025-05-15T13:47:00Z</dcterms:modified>
  <cp:revision>5</cp:revision>
  <dc:subject/>
  <dc:title>АДМИНИСТРАЦИЯ</dc:title>
</cp:coreProperties>
</file>