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3 июня 2025 г. № 6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Крупецкий сельсовет» Рыль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май 2025 год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администрации Крупецкого сельсовета Рыльского района № 87 от 17.06.2022г., Уставом МО «Крупецкий сельсовет» Рыльского района Курской области Администрация  Крупецкого сельсовета Рыльского района </w:t>
      </w:r>
      <w:r>
        <w:rPr>
          <w:rFonts w:cs="Arial" w:ascii="Arial" w:hAnsi="Arial"/>
          <w:bCs/>
        </w:rPr>
        <w:t xml:space="preserve"> 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 прилагаемый  отчет об исполнении бюджета Крупецкого сельсовета Рыльского района Курской области за май 2025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а.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Настоящее постановление подлежит опубликованию в сети Интернет на официальном сайте Администрации Крупецкого сельсовета Рыльского района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упецкого сельсовета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Е.И. Зюкин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рупец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мая 2025 г. №6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исполнении бюджета муниципального образования «Крупецкий сельсовет» Рыльского района Курской области за май  2025 года </w:t>
      </w:r>
    </w:p>
    <w:p>
      <w:pPr>
        <w:pStyle w:val="Normal"/>
        <w:ind w:firstLine="5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полнение поступлений доходов в бюджет муниципального образования «Крупецкий сельсовет»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  рублях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1440"/>
        <w:gridCol w:w="126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01.06.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6.202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на 01.06.2025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05 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2448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82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1 00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048292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70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70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1 02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58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703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703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61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6 06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153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6 06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bCs/>
                <w:color w:val="000000"/>
                <w:sz w:val="22"/>
                <w:szCs w:val="22"/>
              </w:rPr>
              <w:t xml:space="preserve">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153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8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8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2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 398 3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619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 398 3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619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 235 1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73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99 5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59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5002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99 5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99959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5002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235 5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7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6001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235 5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7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6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2 6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1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02 30000 00 0000 15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2 6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1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35118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2 6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1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35118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4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40014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полнение расходов  бюджета муниципального образования «Крупецкий сельсовет» Рыльского района Курской области по разделам подразделам, цулевым статьям и видам расходов классификации расходов бюдж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1440"/>
        <w:gridCol w:w="126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рас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 план на 01.06.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на 01.06.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на 01.06.2025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32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9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2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2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2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2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2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6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6 00000000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000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 референду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0000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00000000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000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13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4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3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3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3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 области национальной эконом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7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7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7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7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2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2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2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2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 пенс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2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00 00000000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2 47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31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Исполнение по источникам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юджета муниципального образования «Крупецкий сельсовет»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в рубля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620"/>
        <w:gridCol w:w="14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01.06.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и на 01.06.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на 01.06.2025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6 88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23617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6 88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23617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0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6834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6834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6834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6834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6834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0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217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217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217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217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217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7:00Z</dcterms:created>
  <dc:creator>Пользователь</dc:creator>
  <dc:description/>
  <cp:keywords/>
  <dc:language>en-US</dc:language>
  <cp:lastModifiedBy>Администрация</cp:lastModifiedBy>
  <cp:lastPrinted>2024-10-14T15:42:00Z</cp:lastPrinted>
  <dcterms:modified xsi:type="dcterms:W3CDTF">2025-06-18T11:47:00Z</dcterms:modified>
  <cp:revision>2</cp:revision>
  <dc:subject/>
  <dc:title>АДМИНИСТРАЦИЯ</dc:title>
</cp:coreProperties>
</file>