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 марта 2025 г. №3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Крупецкий сельсовет» 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январь 2025 год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Положением о бюджетном процессе в администрации Крупецкого сельсовета Рыльского района №87 от 17.06.2022г., Уставом МО «Крупецкий сельсовет» Рыльского района Курской области Администрация  Крупецкого сельсовета Рыльского района </w:t>
      </w:r>
      <w:r>
        <w:rPr>
          <w:rFonts w:cs="Arial" w:ascii="Arial" w:hAnsi="Arial"/>
          <w:bCs/>
        </w:rPr>
        <w:t xml:space="preserve"> постановляет</w:t>
      </w:r>
      <w:r>
        <w:rPr>
          <w:rFonts w:cs="Arial" w:ascii="Arial" w:hAnsi="Arial"/>
          <w:bCs/>
          <w:spacing w:val="100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прилагаемый  отчет об исполнении бюджета Крупецкого сельсовета Рыльского района Курской области за январь  20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а. 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Настоящее постановление подлежит опубликованию в сети Интернет на официальном сайте Администрации Крупецкого сельсовета Рыльского района.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рио Главы Крупецкого сельсовета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В.А. Журбенко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рупецкого сельсовет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 марта 2025 г. №3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исполнении бюджета муниципального образования «Крупецкий сельсовет» Рыльского района Курской области за январь  2025 года </w:t>
      </w:r>
    </w:p>
    <w:p>
      <w:pPr>
        <w:pStyle w:val="Normal"/>
        <w:ind w:firstLine="53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3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поступлений доходов в бюджет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 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1440"/>
        <w:gridCol w:w="126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2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на 01.02.202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2.2025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505 58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2 17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 886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1 01 00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78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ИМУЩЕСТВ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 10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7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977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12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12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6 0604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127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19 28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398 3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19 286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 235 13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5 721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31.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99 7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5002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99 59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499 79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50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5 9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16001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235 54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5 92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2 02 30000 00 0000 1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3 41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3 41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351180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62 62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3 41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8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00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14 0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 02 40014 10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6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5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5.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полнение расходов  бюджета муниципального образования «Крупецкий сельсовет» Рыльского района Курской области по разделам подразделам, цулевым статьям и видам расходов классификации расходов бюдж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26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расходо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 план на 01.02.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 на 01.02.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исполнения на 01.02.2025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8 8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88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 2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2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06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0000000000 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 референду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0000000000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1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0000000000 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6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4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 вневойсковая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9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310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 области национальной эконом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888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пенсии, социальные доплаты к пенс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0000000000 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1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100 000000000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 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2 0000000000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 000000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2 4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9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сполнение по источникам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юджета муниципального образования «Крупецкий сельсовет» Рыль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 рубл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620"/>
        <w:gridCol w:w="14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01.02.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и на 01.02.20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на 01.02.2025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39 87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6 888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639 87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42 3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42 3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42 3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42 3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2 505 5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42 34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0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4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4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4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4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122 47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2 47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8:00Z</dcterms:created>
  <dc:creator>Пользователь</dc:creator>
  <dc:description/>
  <cp:keywords/>
  <dc:language>en-US</dc:language>
  <cp:lastModifiedBy>Администрация</cp:lastModifiedBy>
  <cp:lastPrinted>2024-10-14T15:42:00Z</cp:lastPrinted>
  <dcterms:modified xsi:type="dcterms:W3CDTF">2025-03-05T18:12:00Z</dcterms:modified>
  <cp:revision>45</cp:revision>
  <dc:subject/>
  <dc:title/>
</cp:coreProperties>
</file>