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25 г. №3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рупецкий сельсовет» 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февраль 2025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Крупецкого сельсовета Рыльского района №87 от 17.06.2022г., Уставом МО «Крупецкий сельсовет» Рыльского района Курской области Администрация  Крупец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прилагаемый  отчет об исполнении бюджета Крупецкого сельсовета Рыльского района Курской области за февраль  20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Крупецкого сельсовета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В.А. Журб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рупец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рта 2025 г. №3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муниципального образования «Крупецкий сельсовет» Рыльского района Курской области за февраль  2025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 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440"/>
        <w:gridCol w:w="126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3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3.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3.2025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05 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62 589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4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9 89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0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 38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4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 38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4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 38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4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4 51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0 7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10 7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5 29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3 64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bCs/>
                <w:color w:val="000000"/>
                <w:sz w:val="22"/>
                <w:szCs w:val="22"/>
              </w:rPr>
              <w:t xml:space="preserve">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3 64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 65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 65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32 89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32 89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235 1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5 7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1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99 7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99 7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5 9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5 9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 82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02 30000 0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 82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 82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1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расходов  бюджета муниципального образования «Крупецкий сельсовет» Рыльского района Курской области по разделам подразделам, цулевым статьям и видам расходов классификации рас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26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на 01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на 01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5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 54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 8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 8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 8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 6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 24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6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 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6</w:t>
            </w: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6</w:t>
            </w: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6</w:t>
            </w: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6</w:t>
            </w: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эконо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 25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 25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 25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 25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0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 6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по источникам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 руб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и на 01.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2025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66 97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66 97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04 1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04 1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04 1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04 1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04 1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7 17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7 17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7 17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7 17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7 17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>Пользователь</dc:creator>
  <dc:description/>
  <cp:keywords/>
  <dc:language>en-US</dc:language>
  <cp:lastModifiedBy>Администрация</cp:lastModifiedBy>
  <cp:lastPrinted>2024-10-14T15:42:00Z</cp:lastPrinted>
  <dcterms:modified xsi:type="dcterms:W3CDTF">2025-03-05T18:12:00Z</dcterms:modified>
  <cp:revision>49</cp:revision>
  <dc:subject/>
  <dc:title/>
</cp:coreProperties>
</file>