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РУПЕЦ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25 апреля 202</w:t>
      </w:r>
      <w:r>
        <w:rPr>
          <w:rFonts w:cs="Arial" w:ascii="Arial" w:hAnsi="Arial"/>
          <w:b/>
          <w:sz w:val="32"/>
          <w:szCs w:val="32"/>
          <w:lang w:val="en-US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а № </w:t>
      </w:r>
      <w:r>
        <w:rPr>
          <w:rFonts w:cs="Arial" w:ascii="Arial" w:hAnsi="Arial"/>
          <w:b/>
          <w:sz w:val="32"/>
          <w:szCs w:val="32"/>
          <w:lang w:val="en-US"/>
        </w:rPr>
        <w:t>122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ов о ходе реализаци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госрочных программ</w:t>
      </w:r>
    </w:p>
    <w:p>
      <w:pPr>
        <w:pStyle w:val="ConsNonformat"/>
        <w:ind w:righ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ConsNonformat"/>
        <w:ind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Nonformat"/>
        <w:ind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Nonformat"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МО «Крупецкий сельсовет», Администрация Крупецкого сельсовета постановляет:</w:t>
      </w:r>
    </w:p>
    <w:p>
      <w:pPr>
        <w:pStyle w:val="ConsNormal"/>
        <w:widowControl/>
        <w:numPr>
          <w:ilvl w:val="0"/>
          <w:numId w:val="1"/>
        </w:numPr>
        <w:ind w:left="900" w:right="0" w:hanging="360"/>
        <w:jc w:val="both"/>
        <w:rPr/>
      </w:pPr>
      <w:r>
        <w:rPr>
          <w:sz w:val="24"/>
          <w:szCs w:val="24"/>
        </w:rPr>
        <w:t>Утвердить прилагаемые отчеты о ходе реализации долгосрочных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: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>- "Организация и предоставление населению жилищно-коммунальных услуг, благоустройство и охрана окружающей среды на территории муниципального образования «Крупецкий сельсовет» Рыльского района Курской области" на 2019 - 2021 годы и на период до 2026 года» за 2023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b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Развитие культуры в Крупецком сельсовете Рыльского района на 2019-2021 годы и на период до 2026 года»</w:t>
      </w:r>
      <w:r>
        <w:rPr>
          <w:rFonts w:cs="Arial" w:ascii="Arial" w:hAnsi="Arial"/>
          <w:color w:val="000000"/>
          <w:lang w:val="ru-RU"/>
        </w:rPr>
        <w:t xml:space="preserve"> за 2023 год;</w:t>
      </w:r>
    </w:p>
    <w:p>
      <w:pPr>
        <w:pStyle w:val="ConsPlusNormal1"/>
        <w:ind w:firstLine="35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 xml:space="preserve"> З</w:t>
      </w:r>
      <w:r>
        <w:rPr>
          <w:sz w:val="24"/>
          <w:szCs w:val="24"/>
        </w:rPr>
        <w:t xml:space="preserve">ащита населения и территории от чрезвычайных ситуаций, обеспечение пожарной безопасности, безопасности людей на водных объектах Крупецкого сельсовета  на 2019-2021 годы и на период до 2026 года» </w:t>
      </w:r>
      <w:r>
        <w:rPr>
          <w:color w:val="000000"/>
          <w:sz w:val="24"/>
          <w:szCs w:val="24"/>
        </w:rPr>
        <w:t>за 2023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 «</w:t>
      </w:r>
      <w:r>
        <w:rPr>
          <w:rFonts w:cs="Arial" w:ascii="Arial" w:hAnsi="Arial"/>
          <w:lang w:val="ru-RU"/>
        </w:rPr>
        <w:t xml:space="preserve">Профилактика преступлений и иных правонарушений в Крупецком сельсовете Рыльского района на 2019-2021 годы и на период до 2026 года» </w:t>
      </w:r>
      <w:r>
        <w:rPr>
          <w:rFonts w:cs="Arial" w:ascii="Arial" w:hAnsi="Arial"/>
          <w:color w:val="000000"/>
          <w:lang w:val="ru-RU"/>
        </w:rPr>
        <w:t>за 2023 год;</w:t>
      </w:r>
    </w:p>
    <w:p>
      <w:pPr>
        <w:pStyle w:val="Normal"/>
        <w:shd w:fill="FFFFFF" w:val="clear"/>
        <w:ind w:firstLine="357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lang w:val="ru-RU"/>
        </w:rPr>
        <w:t>«Развитие муниципальной службы в Крупецком сельсовете Рыльского района на 2019-2021 годы и на период до 2026 года</w:t>
      </w:r>
      <w:r>
        <w:rPr>
          <w:rFonts w:cs="Arial" w:ascii="Arial" w:hAnsi="Arial"/>
          <w:bCs/>
          <w:lang w:val="ru-RU"/>
        </w:rPr>
        <w:t xml:space="preserve">» </w:t>
      </w:r>
      <w:r>
        <w:rPr>
          <w:rFonts w:cs="Arial" w:ascii="Arial" w:hAnsi="Arial"/>
          <w:color w:val="000000"/>
          <w:lang w:val="ru-RU"/>
        </w:rPr>
        <w:t>за 2023 год;</w:t>
      </w:r>
    </w:p>
    <w:p>
      <w:pPr>
        <w:pStyle w:val="Normal"/>
        <w:shd w:fill="FFFFFF" w:val="clear"/>
        <w:ind w:firstLine="357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«Развитие малого и среднего бизнеса в Крупецком сельсовете Рыльского района Курской области на 2019-2021 годы и на период до 2026года» за 2023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color w:val="000000"/>
          <w:spacing w:val="-2"/>
          <w:lang w:val="ru-RU"/>
        </w:rPr>
        <w:t xml:space="preserve"> «Развитие физической культуры и спорта</w:t>
      </w:r>
      <w:r>
        <w:rPr>
          <w:rFonts w:cs="Arial" w:ascii="Arial" w:hAnsi="Arial"/>
          <w:lang w:val="ru-RU"/>
        </w:rPr>
        <w:t xml:space="preserve"> на территории Крупецкого сельсовета  на 2019-2021 годы и на период до 2026 года» </w:t>
      </w:r>
      <w:r>
        <w:rPr>
          <w:rFonts w:cs="Arial" w:ascii="Arial" w:hAnsi="Arial"/>
          <w:color w:val="000000"/>
          <w:lang w:val="ru-RU"/>
        </w:rPr>
        <w:t>за 2023 год;</w:t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lang w:val="ru-RU"/>
        </w:rPr>
        <w:t xml:space="preserve">«Устойчивое развитие территории Крупецкого сельсовета  Рыльского района Курской области на 2019 – 2021 годы и на период до 2026 года» </w:t>
      </w:r>
      <w:r>
        <w:rPr>
          <w:rFonts w:cs="Arial" w:ascii="Arial" w:hAnsi="Arial"/>
          <w:color w:val="000000"/>
          <w:lang w:val="ru-RU"/>
        </w:rPr>
        <w:t>за 2023 год;</w:t>
      </w:r>
    </w:p>
    <w:p>
      <w:pPr>
        <w:pStyle w:val="Normal"/>
        <w:shd w:fill="FFFFFF" w:val="clear"/>
        <w:spacing w:lineRule="atLeast" w:line="200"/>
        <w:ind w:firstLine="357"/>
        <w:jc w:val="both"/>
        <w:textAlignment w:val="baselin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«Энергосбережение и повышение энергетической эффективности </w:t>
      </w:r>
      <w:r>
        <w:rPr>
          <w:rFonts w:cs="Arial" w:ascii="Arial" w:hAnsi="Arial"/>
          <w:lang w:val="ru-RU"/>
        </w:rPr>
        <w:t xml:space="preserve">Крупецкого сельсовета Рыльского района </w:t>
      </w:r>
      <w:r>
        <w:rPr>
          <w:rFonts w:cs="Arial" w:ascii="Arial" w:hAnsi="Arial"/>
          <w:color w:val="000000"/>
          <w:lang w:val="ru-RU"/>
        </w:rPr>
        <w:t>Курской области на период 2019 – 2021 годы и на период до 2026 года» за 2023 год.</w:t>
      </w:r>
    </w:p>
    <w:p>
      <w:pPr>
        <w:pStyle w:val="Normal"/>
        <w:shd w:fill="FFFFFF" w:val="clear"/>
        <w:spacing w:lineRule="atLeast" w:line="200"/>
        <w:ind w:firstLine="357"/>
        <w:jc w:val="both"/>
        <w:textAlignment w:val="baseline"/>
        <w:rPr/>
      </w:pPr>
      <w:r>
        <w:rPr>
          <w:rFonts w:cs="Arial" w:ascii="Arial" w:hAnsi="Arial"/>
          <w:lang w:val="ru-RU"/>
        </w:rPr>
        <w:t>- «Развитие малого и среднего предпринимательства на 2019-2021 годы и на период до 2026 года» за 2023 год;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- «Управление муниципальным имуществом </w:t>
      </w:r>
      <w:r>
        <w:rPr>
          <w:sz w:val="24"/>
          <w:szCs w:val="24"/>
        </w:rPr>
        <w:t xml:space="preserve">Крупецкого сельсовета  Рыльского района Курской области на 2019 – 2021 годы и на период до 2026 года» </w:t>
      </w:r>
      <w:r>
        <w:rPr>
          <w:color w:val="000000"/>
          <w:sz w:val="24"/>
          <w:szCs w:val="24"/>
        </w:rPr>
        <w:t>за 2023 год;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«Охрана окружающей среды </w:t>
      </w:r>
      <w:r>
        <w:rPr>
          <w:sz w:val="24"/>
          <w:szCs w:val="24"/>
        </w:rPr>
        <w:t xml:space="preserve">Крупецкого сельсовета Рыльского района Курской области на 2019 – 2021 годы и на период до 2026 года» </w:t>
      </w:r>
      <w:r>
        <w:rPr>
          <w:color w:val="000000"/>
          <w:sz w:val="24"/>
          <w:szCs w:val="24"/>
        </w:rPr>
        <w:t>за 2023 год;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iCs/>
          <w:lang w:val="ru-RU"/>
        </w:rPr>
      </w:pPr>
      <w:r>
        <w:rPr>
          <w:color w:val="000000"/>
          <w:lang w:val="ru-RU"/>
        </w:rPr>
        <w:t>- «</w:t>
      </w:r>
      <w:bookmarkStart w:id="0" w:name="_Hlk87541881"/>
      <w:r>
        <w:rPr>
          <w:rStyle w:val="Style17"/>
          <w:rFonts w:cs="Arial" w:ascii="Arial" w:hAnsi="Arial"/>
          <w:b w:val="false"/>
          <w:i w:val="false"/>
          <w:lang w:val="ru-RU"/>
        </w:rPr>
        <w:t>Социальная поддержка граждан в муниципальном образовании «Крупецкий сельсовет» Рыльского района Курской области</w:t>
      </w:r>
      <w:bookmarkEnd w:id="0"/>
      <w:r>
        <w:rPr>
          <w:rFonts w:cs="Arial" w:ascii="Arial" w:hAnsi="Arial"/>
          <w:b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на 2019-2021 годы и на период до 2026 года</w:t>
      </w:r>
      <w:r>
        <w:rPr>
          <w:rFonts w:cs="Arial" w:ascii="Arial" w:hAnsi="Arial"/>
          <w:lang w:val="ru-RU"/>
        </w:rPr>
        <w:t xml:space="preserve">» за 2023 год ,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lang w:val="ru-RU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Крупец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                                                           С.Н. Варфоломеев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Утвержден</w:t>
      </w:r>
      <w:r>
        <w:rPr>
          <w:rFonts w:cs="Arial" w:ascii="Arial" w:hAnsi="Arial"/>
          <w:color w:val="000000"/>
        </w:rPr>
        <w:t xml:space="preserve"> 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>г №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долгосрочной муниципальной программы "Обеспечение доступным и комфортным жильем и коммунальными услугами граждан в Крупецком сельсовета Рыльского района Кур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9 - 2021 годы и на период до 2026года» 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РЕЗУЛЬТАТЫ РЕАЛИЗАЦИИ МУНИЦИПАЛЬНОЙ ПРОГРАММЫ, ДОСТИГНУТЫЕ ЗА ОТЧЕТНЫЙ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«О бюджете Крупецкого сельсовета Рыльского района Курской области на 2023 год  (в редакции  №114 от 16.01.2023, № 142 от 29.09.2023, №154 от 22.12.2023, №156 от 29.12.2023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реализацию мероприятий  муниципальной программы 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>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</w:t>
      </w:r>
      <w:r>
        <w:rPr>
          <w:rFonts w:cs="Arial" w:ascii="Arial" w:hAnsi="Arial"/>
          <w:spacing w:val="-4"/>
          <w:lang w:val="ru-RU"/>
        </w:rPr>
        <w:t>885,9 тыс. рублей из</w:t>
      </w:r>
      <w:r>
        <w:rPr>
          <w:rFonts w:cs="Arial" w:ascii="Arial" w:hAnsi="Arial"/>
          <w:lang w:val="ru-RU"/>
        </w:rPr>
        <w:t xml:space="preserve"> бюджета сельского поселения предусмотрено 735,2тыс. руб., из областного бюджета 105,0тыс.руб., из районного бюджета 45,7тыс. руб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281,9 тыс. рублей, что составляет  31,8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488"/>
        <w:gridCol w:w="1986"/>
        <w:gridCol w:w="2048"/>
      </w:tblGrid>
      <w:tr>
        <w:trPr>
          <w:trHeight w:val="121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35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областного бюдже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5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районного бюдже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5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5,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85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1,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сновные мероприятия: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территории муниципального образования,  ликвидация несанкционированных свалок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- приобретение и установка урн и информационных стендов;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чимтка дорог от снега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лежащего содержания:</w:t>
      </w:r>
    </w:p>
    <w:p>
      <w:pPr>
        <w:pStyle w:val="ConsPlusCell"/>
        <w:jc w:val="both"/>
        <w:rPr/>
      </w:pPr>
      <w:r>
        <w:rPr>
          <w:sz w:val="24"/>
          <w:szCs w:val="24"/>
        </w:rPr>
        <w:t>- тротуаров, памятных мест и площадей поселения, зеленых насаждений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мест массового отдыха жителей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и установка детских игровых городков,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ест захоронений,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стройство бордюрных пандусов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содержание и ремонт линий наружногои уличного освещения;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обретение и установка урн и скамеек, контейнеров и обустройство контейнерных площадок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за 2023 год были выполнены мероприятия направленные на содержание территории муниципального образования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Arial" w:ascii="Arial" w:hAnsi="Arial"/>
          <w:lang w:val="ru-RU"/>
        </w:rPr>
        <w:t>Улучшение  памятных мест,  ликвидация несанкционированных свалок, оплату уличного  освещ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"/>
        <w:gridCol w:w="1002"/>
        <w:gridCol w:w="952"/>
        <w:gridCol w:w="1673"/>
        <w:gridCol w:w="763"/>
        <w:gridCol w:w="763"/>
        <w:gridCol w:w="150"/>
        <w:gridCol w:w="736"/>
        <w:gridCol w:w="763"/>
        <w:gridCol w:w="331"/>
        <w:gridCol w:w="832"/>
        <w:gridCol w:w="795"/>
        <w:gridCol w:w="150"/>
        <w:gridCol w:w="780"/>
      </w:tblGrid>
      <w:tr>
        <w:trPr>
          <w:trHeight w:val="227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>Подпрограмма 1 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      </w:r>
          </w:p>
        </w:tc>
      </w:tr>
      <w:tr>
        <w:trPr>
          <w:trHeight w:val="22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держание террито рии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лава Крупецкого сель сове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ы мероприятия направленные на содержание территории муниципального образования, ликвидация несанкционированных свалок, памятных мест, площадей, уличное освещение,координирование границ населенных пун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рупец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21.12.2023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12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 « муниципальная программа </w:t>
            </w:r>
            <w:r>
              <w:rPr>
                <w:rFonts w:cs="Arial" w:ascii="Arial" w:hAnsi="Arial"/>
                <w:lang w:val="ru-RU"/>
              </w:rPr>
              <w:t>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сение изменения в паспорт муниципальной программ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885,9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both"/>
        <w:rPr/>
      </w:pPr>
      <w:r>
        <w:rPr/>
        <w:t>Таблица № 4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26"/>
        <w:gridCol w:w="1070"/>
        <w:gridCol w:w="474"/>
        <w:gridCol w:w="1035"/>
        <w:gridCol w:w="834"/>
        <w:gridCol w:w="697"/>
        <w:gridCol w:w="474"/>
        <w:gridCol w:w="1035"/>
        <w:gridCol w:w="834"/>
        <w:gridCol w:w="697"/>
        <w:gridCol w:w="1246"/>
      </w:tblGrid>
      <w:tr>
        <w:trPr>
          <w:trHeight w:val="647" w:hRule="atLeast"/>
        </w:trPr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lang w:val="ru-RU"/>
              </w:rPr>
              <w:t>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5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5,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1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604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08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Организация благоустройства и комплексное развитие системы коммунальной инфраструктуры территории Крупецкого сельсовета на 2019-2021 годы»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5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5,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1,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4,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086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 w:ascii="Arial" w:hAnsi="Arial"/>
          <w:lang w:val="ru-RU"/>
        </w:rPr>
        <w:t>Анализ реализации программы в 202, году показал, что бюджетная эффективность реализации Программы составила31,8 процентов, программные цели и ожидаемые социально-экономические результаты от реализации Программы в целом недостигнуты из-за отсутствия денежных средств.</w:t>
      </w:r>
    </w:p>
    <w:p>
      <w:pPr>
        <w:pStyle w:val="Normal"/>
        <w:tabs>
          <w:tab w:val="clear" w:pos="708"/>
          <w:tab w:val="left" w:pos="12555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6.Дальнейшая реализация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 2023 году в рамках муниципальной целевой программы "Обеспечение доступным и комфортным жильем и коммунальными услугами граждан в Крупецком сельсовета Рыльского района Курской области на 2019 - 2021 годы и на период до 2026года»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>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31,8%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shd w:fill="FFFFFF" w:val="clear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нализ </w:t>
      </w:r>
      <w:r>
        <w:rPr>
          <w:rFonts w:cs="Arial" w:ascii="Arial" w:hAnsi="Arial"/>
          <w:color w:val="000000"/>
          <w:lang w:val="ru-RU"/>
        </w:rPr>
        <w:t xml:space="preserve">реализ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в 2023 году, показал, что эффективность реализации Программы составила 31,8 процентов, программные цели и ожидаемые социально-экономические результаты от реализ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недостигнуты </w:t>
      </w:r>
      <w:r>
        <w:rPr>
          <w:rFonts w:cs="Arial" w:ascii="Arial" w:hAnsi="Arial"/>
          <w:lang w:val="ru-RU"/>
        </w:rPr>
        <w:t>из-за отсутствия денежных средств.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>г №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программы «</w:t>
      </w:r>
      <w:r>
        <w:rPr>
          <w:rFonts w:cs="Arial" w:ascii="Arial" w:hAnsi="Arial"/>
          <w:b/>
          <w:sz w:val="32"/>
          <w:szCs w:val="32"/>
          <w:lang w:val="ru-RU"/>
        </w:rPr>
        <w:t xml:space="preserve">Развитие культуры в Крупецком сельсовете Рыльского района на 2019-2021 годы» и на плановый период до 2026 года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 бюджета Крупецкого сельсовета Рыльского района 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а реализацию мероприятий  муниципальной программы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lang w:val="ru-RU"/>
        </w:rPr>
        <w:t>Развитие культуры в Крупецком сельсовете Рыльского района Курской области на 2019-2021 годы и на период до 2026года</w:t>
      </w:r>
      <w:r>
        <w:rPr>
          <w:rFonts w:cs="Arial" w:ascii="Arial" w:hAnsi="Arial"/>
          <w:color w:val="000000"/>
          <w:lang w:val="ru-RU"/>
        </w:rPr>
        <w:t xml:space="preserve">» </w:t>
      </w:r>
      <w:r>
        <w:rPr>
          <w:rFonts w:cs="Arial" w:ascii="Arial" w:hAnsi="Arial"/>
          <w:lang w:val="ru-RU"/>
        </w:rPr>
        <w:t xml:space="preserve">в 2023 году предусмотрено </w:t>
      </w:r>
      <w:r>
        <w:rPr>
          <w:rFonts w:cs="Arial" w:ascii="Arial" w:hAnsi="Arial"/>
          <w:spacing w:val="-4"/>
          <w:lang w:val="ru-RU"/>
        </w:rPr>
        <w:t>523,3 тыс. рублей.</w:t>
      </w:r>
      <w:r>
        <w:rPr>
          <w:rFonts w:cs="Arial" w:ascii="Arial" w:hAnsi="Arial"/>
          <w:lang w:val="ru-RU"/>
        </w:rPr>
        <w:t xml:space="preserve"> Кассовые расходы составили 523,3 тыс. рублей, что составляет 100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№ 1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1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район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3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«Развитие народного творчества и культурно - досуговой деятельности в Крупецком сельсовете Рыльского района Курской области на 2019-2021 годы и на период до 2026 года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хранение культурного наследия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сохранение и развитие национальной  культуры населения, проживающего в Крупецком сельском поселении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поддержка самодеятельного художественного творчества и культурно - досуговой деятельности;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атериально-техническое обеспечение деятельности учреждений культуры по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функционирования коллективов народного творчества, кружков, клубов, любительских объединений и клубных формировани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ивлечение населения к активному участию в культурной жиз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Развитие народного творчества и культурно - досуговой деятельности в Крупецком сельсовете Рыльского района Курской области на 2019-2021 годы и на период до 2026года» за 2023 год было предусмотрено субсидия муниципальному району Рыльский район Курской области иэ бюджета  муниципального образования «Крупецкий сельсовет» Рыльского района Курской области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"/>
        <w:gridCol w:w="952"/>
        <w:gridCol w:w="983"/>
        <w:gridCol w:w="1037"/>
        <w:gridCol w:w="787"/>
        <w:gridCol w:w="786"/>
        <w:gridCol w:w="79"/>
        <w:gridCol w:w="831"/>
        <w:gridCol w:w="432"/>
        <w:gridCol w:w="469"/>
        <w:gridCol w:w="80"/>
        <w:gridCol w:w="1116"/>
        <w:gridCol w:w="821"/>
        <w:gridCol w:w="877"/>
        <w:gridCol w:w="173"/>
      </w:tblGrid>
      <w:tr>
        <w:trPr>
          <w:trHeight w:val="227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-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мероприяти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1 «Развитие народного творчества и культурно-досуговой деятельности в Крупецком сельсовете Рыльского района Курской области на 2019-2021 годы и на период до 2026го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досуга населения и  поддержка народного творче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лючены соглашения №6 от 24.01.2023г. (Администрация Рыльского района Курской области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9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досуга населения и  поддержка народного творче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.0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2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«Культурное наследие в Крупецком сельсовете на 2019-2021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 культурного наслед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Заключены соглашения №20 от 29.12.2022г., (Администрация Рыльского района Курской области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960"/>
        <w:gridCol w:w="516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становление Администрации Крупецкого сельсовета Рыльского района от 21.12.2023.г №125 « муниципальная программа «Развитие культуры в Крупецком сельсовете Рыльского района на 2019-2021 годы и на период до 2026года 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паспорта программы</w:t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521,5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1"/>
        <w:gridCol w:w="1011"/>
        <w:gridCol w:w="451"/>
        <w:gridCol w:w="978"/>
        <w:gridCol w:w="789"/>
        <w:gridCol w:w="661"/>
        <w:gridCol w:w="451"/>
        <w:gridCol w:w="978"/>
        <w:gridCol w:w="789"/>
        <w:gridCol w:w="661"/>
        <w:gridCol w:w="1177"/>
      </w:tblGrid>
      <w:tr>
        <w:trPr>
          <w:trHeight w:val="647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// Подпрограммы 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а «</w:t>
            </w:r>
            <w:r>
              <w:rPr>
                <w:rFonts w:cs="Arial" w:ascii="Arial" w:hAnsi="Arial"/>
                <w:lang w:val="ru-RU"/>
              </w:rPr>
              <w:t>Развитие культуры в Крупецком сельсовете Рыльского района на 2019-2021 годы и на период до 2026 года»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3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3,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3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3,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0 тыс руб.</w:t>
            </w:r>
            <w:r>
              <w:rPr>
                <w:rFonts w:cs="Arial" w:ascii="Arial" w:hAnsi="Arial"/>
                <w:lang w:val="ru-RU"/>
              </w:rPr>
              <w:t>экономия лимитов бюджетных обязательств</w:t>
            </w:r>
          </w:p>
        </w:tc>
      </w:tr>
      <w:tr>
        <w:trPr>
          <w:trHeight w:val="208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1 «Развитие народного творчества и культурно-досуговой деятельности в Крупецком сельсовете Рыльского района Курской области на 2019-2021 годы и на период до 2026 года»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1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1,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1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21,5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.Подпрограмма 2 </w:t>
            </w:r>
            <w:r>
              <w:rPr>
                <w:rFonts w:cs="Arial" w:ascii="Arial" w:hAnsi="Arial"/>
                <w:lang w:val="ru-RU"/>
              </w:rPr>
              <w:t>«Наследие в Крупецком сельсовете на 2019-2021годы и на период до 2026 года »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того по программе 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,8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0 тыс руб.</w:t>
            </w:r>
            <w:r>
              <w:rPr>
                <w:rFonts w:cs="Arial" w:ascii="Arial" w:hAnsi="Arial"/>
                <w:lang w:val="ru-RU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 w:ascii="Arial" w:hAnsi="Arial"/>
          <w:lang w:val="ru-RU"/>
        </w:rPr>
        <w:t>Анализ реализации программы 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у, показал, что бюджетная эффективность реализации Программы составила 100,00 результаты от реализации Программы  в целом достигнуты.</w:t>
      </w:r>
    </w:p>
    <w:p>
      <w:pPr>
        <w:pStyle w:val="Normal"/>
        <w:tabs>
          <w:tab w:val="clear" w:pos="708"/>
          <w:tab w:val="left" w:pos="125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Дальнейшая реализация программы: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2023 году в рамках муниципальной целевой программы «Развитие народного творчества и культурно - досуговой деятельности в Крупецком сельсовете Рыльского района Курской области на 2019-2021 годы и на период до 2026года»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100,00%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повышение уровня и качества жизни граждан, проживающих на территории Крупецкого сельсовета Рыльского района и нуждающихся в социальной защите государства. Задачами Программы являются: выполнение переданных  полномочий по социальной поддержке населения; привлечение многодетных семей, семей, воспитывающих детей- инвалидов, к участию в социально-культурных мероприятиях; улучшение жилищных условий отдельных</w:t>
      </w:r>
      <w:r>
        <w:rPr>
          <w:rFonts w:eastAsia="Symbol" w:cs="Symbol" w:ascii="Symbol" w:hAnsi="Symbol"/>
        </w:rPr>
        <w:t>-</w:t>
      </w:r>
      <w:r>
        <w:rPr>
          <w:rFonts w:cs="Arial" w:ascii="Arial" w:hAnsi="Arial"/>
          <w:lang w:val="ru-RU"/>
        </w:rPr>
        <w:t xml:space="preserve"> категорий граждан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г. № 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ConsPlus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реализации муниципальной программы </w:t>
      </w:r>
      <w:r>
        <w:rPr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color w:val="000000"/>
          <w:spacing w:val="-2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Крупецкого сельсовета Рыльского района курской области от чрезвычайных ситуаций на 2019-2021 годы и на период до 2026 года» </w:t>
      </w:r>
      <w:r>
        <w:rPr>
          <w:b/>
          <w:color w:val="000000"/>
          <w:sz w:val="32"/>
          <w:szCs w:val="32"/>
        </w:rPr>
        <w:t>за 2023 год</w:t>
      </w:r>
    </w:p>
    <w:p>
      <w:pPr>
        <w:pStyle w:val="ConsPlusNormal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 реализацию мероприятий муниципальной программы «</w:t>
      </w:r>
      <w:r>
        <w:rPr>
          <w:rFonts w:cs="Arial" w:ascii="Arial" w:hAnsi="Arial"/>
          <w:color w:val="000000"/>
          <w:spacing w:val="-2"/>
          <w:lang w:val="ru-RU"/>
        </w:rPr>
        <w:t xml:space="preserve"> З</w:t>
      </w:r>
      <w:r>
        <w:rPr>
          <w:rFonts w:cs="Arial" w:ascii="Arial" w:hAnsi="Arial"/>
          <w:lang w:val="ru-RU"/>
        </w:rPr>
        <w:t>ащита населения и территории  от чрезвычайных ситуаций обеспечение пожарной безопасности и безопасности людей на водных объектах  на 2019-2021 годы и на период до 2026 года» 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у предусмотрено из бюджета сельского поселения</w:t>
      </w:r>
      <w:r>
        <w:rPr>
          <w:rFonts w:cs="Arial" w:ascii="Arial" w:hAnsi="Arial"/>
          <w:spacing w:val="-4"/>
          <w:lang w:val="ru-RU"/>
        </w:rPr>
        <w:t xml:space="preserve"> 32,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31,6 тыс. рублей, что составляет  98,8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№ 1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2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 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8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Обеспечение комплексной безопасности жизнедеятельности населения в Крупецком сельсовете на 2019-2021 годы и на период до 2026 года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рганизация выполнения мероприятий по ликвидации, предупреждению и профилактике пожар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и повышение готовности сил и средств ГО к действиям по предназначению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среди населения противопожарной безопасности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и поддержание высокой готовности сил и средств ГО;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Крупецком сельсовете на 2019-2021 годы и на перспективу до 2026 года» за 2022 год были выполнены мероприятия направленные на обеспечение и поддержание высокой готовности сил и средств ГО, поддержание в постоянной готовности и реконструкция системы оповещения населения, 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 Проведены разъяснительные беседы с населением МО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одпрограмма: «Обеспечение комплексной безопасности жизнедеятельности населения  Крупецкого сельсовета от чрезвычайных ситуаций  на 2019-2021 годы и на период до 2026 года.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ликвидация на территории Крупецкого сельсовета возникающих чрезвычайных ситуаций природного и техногенного характер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исков возникновения чрезвычайных ситуаций различного характера, путем заблаговременного проведения предупредительных и профилактических мер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и повышение готовности сил и средств, привлекаемых к ликвидации чрезвычайных ситуаци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бучения населения, подготовки руководящего состава органов управления, аварийно-спасательных служб, формирований и добровольных пожарных в государственном казенном учреждении Курской области «Учебно-методический центр по гражданской обороне и чрезвычайным ситуациям Курской области»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готовности и модернизация системы оповещения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еспечение деятельности и поддержание высокой готовности сил и средств ГО к действиям по предназначению;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бучение населения действиям при чрезвычайных ситуациях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"/>
        <w:gridCol w:w="1160"/>
        <w:gridCol w:w="1026"/>
        <w:gridCol w:w="1159"/>
        <w:gridCol w:w="820"/>
        <w:gridCol w:w="820"/>
        <w:gridCol w:w="820"/>
        <w:gridCol w:w="820"/>
        <w:gridCol w:w="1169"/>
        <w:gridCol w:w="856"/>
        <w:gridCol w:w="953"/>
      </w:tblGrid>
      <w:tr>
        <w:trPr>
          <w:trHeight w:val="227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Обеспечение комплексной безопасности жизнедеятельности населения в Крупецком сельсовете на 2019-2021 годы и на период до 2026 года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предупреждение, профилактика пожаров и пропаганда среди населения противопожарной безопас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паганда среди населения противопожарной безопасности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50"/>
        <w:gridCol w:w="2485"/>
        <w:gridCol w:w="239"/>
      </w:tblGrid>
      <w:tr>
        <w:trPr>
          <w:trHeight w:val="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рупецкого сельсовета Рыльского района от 21.12.2023.г №124 «О внесении изменений и дополнений в муниципальную программу «Защита населения и территории от чрезвычайных ситуаций, обеспечение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пожарной безопасности людей на водных объектах </w:t>
            </w:r>
            <w:r>
              <w:rPr>
                <w:rFonts w:cs="Arial" w:ascii="Arial" w:hAnsi="Arial"/>
                <w:lang w:val="ru-RU"/>
              </w:rPr>
              <w:t xml:space="preserve"> территории Крупецкого сельсовета  на 2019-2021 годы и на период до 2026 год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паспорта программ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32,0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редства   использовались строго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24"/>
        <w:gridCol w:w="965"/>
        <w:gridCol w:w="444"/>
        <w:gridCol w:w="960"/>
        <w:gridCol w:w="774"/>
        <w:gridCol w:w="649"/>
        <w:gridCol w:w="444"/>
        <w:gridCol w:w="960"/>
        <w:gridCol w:w="774"/>
        <w:gridCol w:w="649"/>
        <w:gridCol w:w="1154"/>
      </w:tblGrid>
      <w:tr>
        <w:trPr>
          <w:trHeight w:val="647" w:hRule="atLeast"/>
        </w:trPr>
        <w:tc>
          <w:tcPr>
            <w:tcW w:w="1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//Подпрограммы 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lang w:val="ru-RU"/>
              </w:rPr>
              <w:t xml:space="preserve">«Защита населения и территории от чрезвычайных ситуаций, обеспечение 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 xml:space="preserve">пожарной безопасности людей на водных объектах </w:t>
            </w:r>
            <w:r>
              <w:rPr>
                <w:rFonts w:cs="Arial" w:ascii="Arial" w:hAnsi="Arial"/>
                <w:lang w:val="ru-RU"/>
              </w:rPr>
              <w:t xml:space="preserve"> территории Крупецкого сельсовета  на 2019-2021 годы и на период до 2026 года»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6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,4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983" w:hRule="atLeast"/>
        </w:trPr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Обеспечение комплексной безопасности жизнедеятельности населения в в Крупецком сельсовете на 2019-2021 годы и на период до 2026 года»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2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1,6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,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 w:ascii="Arial" w:hAnsi="Arial"/>
          <w:lang w:val="ru-RU"/>
        </w:rPr>
        <w:t>Анализ реализации программы 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у, показал, что бюджетная эффективность реализации Программы составила 98,8 результаты от реализации Программы  в целом достигнуты.</w:t>
      </w:r>
    </w:p>
    <w:p>
      <w:pPr>
        <w:pStyle w:val="Normal"/>
        <w:tabs>
          <w:tab w:val="clear" w:pos="708"/>
          <w:tab w:val="left" w:pos="125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Дальнейшая реализация программы: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2023 году в рамках муниципальной целевой программы «</w:t>
      </w:r>
      <w:r>
        <w:rPr>
          <w:rFonts w:cs="Arial" w:ascii="Arial" w:hAnsi="Arial"/>
          <w:color w:val="000000"/>
          <w:spacing w:val="-2"/>
          <w:lang w:val="ru-RU"/>
        </w:rPr>
        <w:t>Пожарная безопасность и з</w:t>
      </w:r>
      <w:r>
        <w:rPr>
          <w:rFonts w:cs="Arial" w:ascii="Arial" w:hAnsi="Arial"/>
          <w:lang w:val="ru-RU"/>
        </w:rPr>
        <w:t>ащита населения и территории Крупецкого сельсовета от чрезвычайных ситуаций на 2019-2021 годы и на период до 2026 года»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98,8%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eastAsia="Calibri" w:cs="Arial" w:ascii="Arial" w:hAnsi="Arial"/>
          <w:lang w:val="ru-RU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 г. №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реализации муниципальной «</w:t>
      </w:r>
      <w:r>
        <w:rPr>
          <w:rFonts w:cs="Arial" w:ascii="Arial" w:hAnsi="Arial"/>
          <w:b/>
          <w:sz w:val="32"/>
          <w:szCs w:val="32"/>
          <w:lang w:val="ru-RU"/>
        </w:rPr>
        <w:t xml:space="preserve">Профилактика преступлений и иных правонарушений в Крупецком сельсовете Рыльского района на 2019-2021 годы и на период до 2026года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 реализацию мероприятий муниципальной программы «Профилактика преступлений и иных правонарушений в Крупецком сельсовете Рыльского района на 2019-2021 годы и на период до 2026года» 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из бюджета сельского поселения </w:t>
      </w:r>
      <w:r>
        <w:rPr>
          <w:rFonts w:cs="Arial" w:ascii="Arial" w:hAnsi="Arial"/>
          <w:spacing w:val="-4"/>
          <w:lang w:val="ru-RU"/>
        </w:rPr>
        <w:t>0,0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ый расход 0,0тыс.руб.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одпрограмм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а жизни, здоровья и безопасности жителей Крупецкого сельсовета на 2019-2026 годы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ые мероприятия: 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филактические мероприятия по защите жизни, здоровья и безопасности граждан;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филактика правонарушений в сфере защиты муниципальной и иных форм собственност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авонарушений в общественных местах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авонарушений в сфере незаконного оборота наркотиков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авонарушений среди несовершеннолетних и молодеж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-пропагандистское обеспечение профилактической деятельности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- проведение мероприятий по защите жизни, здоровья и безопасности граждан на территории Крупецкого сельсовета Рыльского района Курской обла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и противодействие экстремизму, терроризму и коррупци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авонарушений в сфере защиты государственной, муниципальной и иных форм собственно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рецидивной преступност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еступлений в сфере незаконного оборота наркотиков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актика преступлений и правонарушений несовершеннолетних и молодежи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-пропагандистское обеспечение профилактической деятельности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- укрепление доверия общества к правоохранительным органам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Защита жизни, здоровья и безопасности жителей Крупецкого сельсовета на 2019-2021 годы и на период до 2026года за 2023 год были  созданы организационные и социальные условий для дальнейшего укрепления законности и правопорядка, обеспечения безопасности граждан на территории муниципального образования «Крупецкий сельсовет» Рыль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"/>
        <w:gridCol w:w="1019"/>
        <w:gridCol w:w="1051"/>
        <w:gridCol w:w="1122"/>
        <w:gridCol w:w="839"/>
        <w:gridCol w:w="839"/>
        <w:gridCol w:w="839"/>
        <w:gridCol w:w="839"/>
        <w:gridCol w:w="1198"/>
        <w:gridCol w:w="876"/>
        <w:gridCol w:w="976"/>
      </w:tblGrid>
      <w:tr>
        <w:trPr>
          <w:trHeight w:val="227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1 Обеспечение правопорядка Крупецкого сельсовета на 2019-2021 годы и на период до 2026год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я по  защите жизни, здоровья и безопасности гражд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роли органов местного самоуправления Крупецкого сельсовета Рыльского района в решении задач охраны правопорядка, защиты прав и законных интересов граждан</w:t>
            </w:r>
            <w:r>
              <w:rPr>
                <w:rFonts w:cs="Arial" w:ascii="Arial" w:hAnsi="Arial"/>
                <w:color w:val="000000"/>
                <w:lang w:val="ru-RU"/>
              </w:rPr>
              <w:t>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0"/>
        <w:gridCol w:w="2779"/>
        <w:gridCol w:w="239"/>
      </w:tblGrid>
      <w:tr>
        <w:trPr>
          <w:trHeight w:val="5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становление Администрации Крупецкого сельсовета Рыльского района от 21.12.2023.г № 108 «О внесении изменений и дополнений в муниципальную программу «</w:t>
            </w:r>
            <w:r>
              <w:rPr>
                <w:rFonts w:cs="Arial" w:ascii="Arial" w:hAnsi="Arial"/>
                <w:color w:val="000000"/>
                <w:spacing w:val="-2"/>
                <w:lang w:val="ru-RU"/>
              </w:rPr>
              <w:t>Профилактика преступлений и иных, правонарушений в Крупецком сельсовета на 2019-2021 годы и на период до 2026 года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объема финансирования +0,0 тыс.рублей проверить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выделение средств из бюджета поселения в размере 0,00 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1"/>
        <w:gridCol w:w="1009"/>
        <w:gridCol w:w="450"/>
        <w:gridCol w:w="976"/>
        <w:gridCol w:w="787"/>
        <w:gridCol w:w="659"/>
        <w:gridCol w:w="450"/>
        <w:gridCol w:w="976"/>
        <w:gridCol w:w="787"/>
        <w:gridCol w:w="659"/>
        <w:gridCol w:w="1173"/>
      </w:tblGrid>
      <w:tr>
        <w:trPr>
          <w:trHeight w:val="647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</w:tc>
        <w:tc>
          <w:tcPr>
            <w:tcW w:w="10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ограмма ««</w:t>
            </w:r>
            <w:r>
              <w:rPr>
                <w:rFonts w:cs="Arial" w:ascii="Arial" w:hAnsi="Arial"/>
                <w:lang w:val="ru-RU"/>
              </w:rPr>
              <w:t>Профилактика преступлений и иных правонарушений в Крупецком сельсовете Рыльского района на 2019-2021 годы и на период до 2026года»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21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Обеспечение правопорядка на территории Крупецкого сельсовета на 2019-2021 годы и на период до 2026года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ла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кратить общее число совершаемых преступлений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доверия населения к правоохранительным органам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повышение эффективности взаимодействия органов местного самоуправления Крупецкого сельсовета Рыл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 г. № </w:t>
      </w:r>
      <w:r>
        <w:rPr>
          <w:b w:val="false"/>
          <w:color w:val="000000"/>
          <w:sz w:val="24"/>
          <w:szCs w:val="24"/>
          <w:lang w:val="en-US"/>
        </w:rPr>
        <w:t>122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программы </w:t>
      </w:r>
      <w:r>
        <w:rPr>
          <w:rFonts w:cs="Arial" w:ascii="Arial" w:hAnsi="Arial"/>
          <w:b/>
          <w:sz w:val="32"/>
          <w:szCs w:val="32"/>
          <w:lang w:val="ru-RU"/>
        </w:rPr>
        <w:t>«Развитие муниципальной службы в Крупецком сельсовете Рыльского района  на 2019-2021 годы и на период до 2026 год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 бюджета Крупецкого сельсовета Рыльского района 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Курской области на 2023 год  (в редакции  №114 от 15.08.2023, № 142 от 29.09.2023, №154 от 22.12.2023, №156 от 29.12.2023)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реализацию мероприятий  муниципальной программы «Развитие муниципальной службы в Крупецком сельсовете Рыльского района  на 2019-2021 годы </w:t>
      </w:r>
      <w:r>
        <w:rPr>
          <w:rFonts w:cs="Arial" w:ascii="Arial" w:hAnsi="Arial"/>
          <w:bCs/>
          <w:lang w:val="ru-RU"/>
        </w:rPr>
        <w:t xml:space="preserve">» </w:t>
      </w:r>
      <w:r>
        <w:rPr>
          <w:rFonts w:cs="Arial" w:ascii="Arial" w:hAnsi="Arial"/>
          <w:lang w:val="ru-RU"/>
        </w:rPr>
        <w:t>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</w:t>
      </w:r>
      <w:r>
        <w:rPr>
          <w:rFonts w:cs="Arial" w:ascii="Arial" w:hAnsi="Arial"/>
          <w:spacing w:val="-4"/>
          <w:lang w:val="ru-RU"/>
        </w:rPr>
        <w:t xml:space="preserve">576,7,00 тыс. рублей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300,1 тыс. рублей, что составляет  52,0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№ 1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Источники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 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цент исполнения 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6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00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рограмма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lang w:val="ru-RU"/>
        </w:rPr>
        <w:t>«Развитие муниципальной службы в Крупецком сельсовете Рыльского района на 2019-2021 годы и на период до 2026года</w:t>
      </w:r>
      <w:r>
        <w:rPr>
          <w:rFonts w:cs="Arial" w:ascii="Arial" w:hAnsi="Arial"/>
          <w:bCs/>
          <w:lang w:val="ru-RU"/>
        </w:rPr>
        <w:t>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- организация обучения муниципальных служащих на курсах повышения квалификации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Arial" w:ascii="Arial" w:hAnsi="Arial"/>
        </w:rPr>
        <w:t>- создание единой системы непрерывного обучения муниципальных служащих;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Arial" w:ascii="Arial" w:hAnsi="Arial"/>
        </w:rPr>
        <w:t>- формирование эффективной системы управления муниципальной службой;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Arial" w:ascii="Arial" w:hAnsi="Arial"/>
        </w:rPr>
        <w:t>- повышение ответственности муниципальных служащих за результаты своей деятельности;</w:t>
      </w:r>
    </w:p>
    <w:p>
      <w:pPr>
        <w:pStyle w:val="Style19"/>
        <w:widowControl w:val="false"/>
        <w:spacing w:before="0" w:after="0"/>
        <w:jc w:val="both"/>
        <w:rPr/>
      </w:pPr>
      <w:r>
        <w:rPr>
          <w:rFonts w:cs="Arial" w:ascii="Arial" w:hAnsi="Arial"/>
        </w:rPr>
        <w:t>- обеспечение открытости и прозрачности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lang w:val="ru-RU"/>
        </w:rPr>
        <w:t>Формирование эффективной системы управление муниципальной службы Крупецкого сельсовета Рыльского района на 2019-2021 и на период до 2026года» за 2023 год были выполнены мероприятия направленные на организация обучения муниципальных служащих на курсах повышения квалификации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дпрограмма: «Использование современных информационных технологий на 2019-2021 годы и на период до 2026года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спользование современных технологий, необходимых для эффективного развития муниципальной служб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Style19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ступа к сети интернет, освещение, отопление,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материально-техническими ресурсами и информационно-коммуникационное сопровождение рабочих мес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103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"/>
        <w:gridCol w:w="1077"/>
        <w:gridCol w:w="1066"/>
        <w:gridCol w:w="1136"/>
        <w:gridCol w:w="851"/>
        <w:gridCol w:w="851"/>
        <w:gridCol w:w="851"/>
        <w:gridCol w:w="851"/>
        <w:gridCol w:w="1216"/>
        <w:gridCol w:w="888"/>
        <w:gridCol w:w="990"/>
      </w:tblGrid>
      <w:tr>
        <w:trPr>
          <w:trHeight w:val="22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1 «Реализация мероприятий направленных на развитие муниципальной службы в Крупецком сельсовете Рыльского района  на 2019-2021 годы и на период до 2026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формирование эффективного использования управления муниципальной служб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е обучение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,6 </w:t>
            </w:r>
            <w:r>
              <w:rPr/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 муниципальную программу внесены изменения: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225"/>
        <w:gridCol w:w="2528"/>
      </w:tblGrid>
      <w:tr>
        <w:trPr>
          <w:trHeight w:val="5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рупец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21.12.2022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1119</w:t>
            </w:r>
            <w:r>
              <w:rPr>
                <w:rFonts w:cs="Arial" w:ascii="Arial" w:hAnsi="Arial"/>
                <w:lang w:val="ru-RU"/>
              </w:rPr>
              <w:t xml:space="preserve"> « О внесении изменений и дополнений в муниципальную программу «Развитии муниципальной службы в Крупецком сельсовете на 2019-2021 годы и на период до 2026г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периода программ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576,7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использовались строго по целевому назначению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63"/>
        <w:gridCol w:w="1023"/>
        <w:gridCol w:w="455"/>
        <w:gridCol w:w="988"/>
        <w:gridCol w:w="797"/>
        <w:gridCol w:w="667"/>
        <w:gridCol w:w="455"/>
        <w:gridCol w:w="988"/>
        <w:gridCol w:w="797"/>
        <w:gridCol w:w="667"/>
        <w:gridCol w:w="1097"/>
      </w:tblGrid>
      <w:tr>
        <w:trPr>
          <w:trHeight w:val="647" w:hRule="atLeast"/>
        </w:trPr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90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lang w:val="ru-RU"/>
              </w:rPr>
              <w:t>«Развитие муниципальной службы в Крупецком сельсовете Рыльского района  на 2019-2021 годы и на период до 2023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,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76,6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548" w:hRule="atLeast"/>
        </w:trPr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«Реализация мероприятий направленных на развитие муниципальной службы в Крупецком сельсовете Рыльского района  на 2019-2021 годы и на период до 2023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,7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6,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,1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76,6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Оценка эффективности реализации программ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из реализации программы в 2023 году показал, что бюджетная эффективность реализации Программы составила  процентов, программные цели и ожидаемые социально-экономические результаты от реализации Программы в целом достигнуты на 52,0%</w:t>
      </w:r>
    </w:p>
    <w:p>
      <w:pPr>
        <w:pStyle w:val="Normal"/>
        <w:tabs>
          <w:tab w:val="clear" w:pos="708"/>
          <w:tab w:val="left" w:pos="12555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Дальнейшая реализация программы:</w:t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 2023 году в рамках муниципальной целевой программы «Развитие муниципальной службы в Крупецком сельсовете Рыльского района  на 2019-2021 годы и на период до 2026года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52,0%.</w:t>
      </w:r>
    </w:p>
    <w:p>
      <w:pPr>
        <w:sectPr>
          <w:type w:val="nextPage"/>
          <w:pgSz w:w="11906" w:h="16838"/>
          <w:pgMar w:left="1531" w:right="124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before="0" w:after="0"/>
        <w:jc w:val="both"/>
        <w:rPr>
          <w:rFonts w:ascii="Arial" w:hAnsi="Arial" w:cs="Arial"/>
        </w:rPr>
      </w:pPr>
      <w:r>
        <w:rPr>
          <w:b/>
        </w:rPr>
        <w:t>Целями Программы</w:t>
      </w:r>
      <w:r>
        <w:rPr/>
        <w:t xml:space="preserve"> </w:t>
      </w:r>
      <w:r>
        <w:rPr>
          <w:b/>
        </w:rPr>
        <w:t xml:space="preserve">является: </w:t>
      </w:r>
      <w:r>
        <w:rPr/>
        <w:t>создание условий для эффективного развития и совершенствования муниципальной службы в Крупецком сельсовете  Рыльского района Курской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г № 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>долгосрочной муниципальной программы "Развитие малого и среднего предпринимательства на 2019-2021 годы и на период до 2026 года» 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lang w:val="ru-RU"/>
        </w:rPr>
        <w:t>На реализацию мероприятий  муниципальной программы "Развитие малого и среднего предпринимательства на 2019-2021 годы и на период до 2026 года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у предусмотрено 2</w:t>
      </w:r>
      <w:r>
        <w:rPr>
          <w:rFonts w:cs="Arial" w:ascii="Arial" w:hAnsi="Arial"/>
          <w:spacing w:val="-4"/>
          <w:lang w:val="ru-RU"/>
        </w:rPr>
        <w:t>,0 тыс. рублей из</w:t>
      </w:r>
      <w:r>
        <w:rPr>
          <w:rFonts w:cs="Arial" w:ascii="Arial" w:hAnsi="Arial"/>
          <w:lang w:val="ru-RU"/>
        </w:rPr>
        <w:t xml:space="preserve"> бюджет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2,0 тыс. рублей, что составляет  100,0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2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количества активно действующих малых и средних предприяти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ение численности работающех на малых и средних предприятиях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увеличиние индивидуальных предпринимателей;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"/>
        <w:gridCol w:w="1378"/>
        <w:gridCol w:w="1001"/>
        <w:gridCol w:w="1379"/>
        <w:gridCol w:w="801"/>
        <w:gridCol w:w="801"/>
        <w:gridCol w:w="77"/>
        <w:gridCol w:w="846"/>
        <w:gridCol w:w="801"/>
        <w:gridCol w:w="254"/>
        <w:gridCol w:w="962"/>
        <w:gridCol w:w="834"/>
        <w:gridCol w:w="78"/>
        <w:gridCol w:w="471"/>
      </w:tblGrid>
      <w:tr>
        <w:trPr>
          <w:trHeight w:val="227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мероприятий в рамках празднования профессионального праздника-Дня российского предпринимательств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ст доли населения, готового начать свой собственный бизне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22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онкурсов школьников и учащихся АПЛ, направленных на развитие навыков и знаний в сфере предприниматель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сельсов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уляризация идей предпринимательства среди молодеж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рупец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21.12.2022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№127  «О внесении изменений и дополнений в муниципальную программу </w:t>
            </w:r>
            <w:r>
              <w:rPr>
                <w:rFonts w:cs="Arial" w:ascii="Arial" w:hAnsi="Arial"/>
                <w:lang w:val="ru-RU"/>
              </w:rPr>
              <w:t xml:space="preserve"> «Развитие малого и среднего предпринимательства на 2019-2021 годы и на период до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точнение объема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0,0 тыс.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средств  в размере 2,0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both"/>
        <w:rPr/>
      </w:pPr>
      <w:r>
        <w:rPr/>
        <w:t>Таблица № 4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81"/>
        <w:gridCol w:w="964"/>
        <w:gridCol w:w="444"/>
        <w:gridCol w:w="960"/>
        <w:gridCol w:w="774"/>
        <w:gridCol w:w="649"/>
        <w:gridCol w:w="444"/>
        <w:gridCol w:w="960"/>
        <w:gridCol w:w="774"/>
        <w:gridCol w:w="649"/>
        <w:gridCol w:w="1154"/>
      </w:tblGrid>
      <w:tr>
        <w:trPr>
          <w:trHeight w:val="647" w:hRule="atLeast"/>
        </w:trPr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bCs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Развитие малого и среднего предпринимательства на 2019-2021 годы и на период до 2026 года</w:t>
            </w:r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нализ реализации программы в 2023 году показал, что бюджетная эффективность реализации Программы составила 100,0 процентов, программные цели и ожидаемые социально-экономические результаты от реализации Программы в целом достигнуты. </w:t>
      </w:r>
    </w:p>
    <w:p>
      <w:pPr>
        <w:pStyle w:val="Normal"/>
        <w:tabs>
          <w:tab w:val="clear" w:pos="708"/>
          <w:tab w:val="left" w:pos="12555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6.Дальнейшая реализация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В 2023 году в рамках муниципальной целевой программы </w:t>
      </w:r>
      <w:r>
        <w:rPr>
          <w:rFonts w:cs="Arial" w:ascii="Arial" w:hAnsi="Arial"/>
          <w:bCs/>
          <w:lang w:val="ru-RU"/>
        </w:rPr>
        <w:t>«</w:t>
      </w:r>
      <w:r>
        <w:rPr>
          <w:rFonts w:cs="Arial" w:ascii="Arial" w:hAnsi="Arial"/>
          <w:lang w:val="ru-RU"/>
        </w:rPr>
        <w:t>Развитие малого и среднего предпринимательства на 2019-2021 годы и на период до 2026 года</w:t>
      </w:r>
      <w:r>
        <w:rPr>
          <w:rFonts w:cs="Arial" w:ascii="Arial" w:hAnsi="Arial"/>
          <w:bCs/>
          <w:lang w:val="ru-RU"/>
        </w:rPr>
        <w:t>»</w:t>
      </w:r>
      <w:r>
        <w:rPr>
          <w:rFonts w:cs="Arial" w:ascii="Arial" w:hAnsi="Arial"/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100,0%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Обеспечение благоприятных условий для развития малого и среднего предпринимательств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 </w:t>
      </w:r>
      <w:r>
        <w:rPr>
          <w:b w:val="false"/>
          <w:color w:val="000000"/>
          <w:sz w:val="24"/>
          <w:szCs w:val="24"/>
        </w:rPr>
        <w:t xml:space="preserve">реализации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Программы</w:t>
        </w:r>
      </w:hyperlink>
      <w:r>
        <w:rPr>
          <w:b w:val="false"/>
          <w:color w:val="000000"/>
          <w:sz w:val="24"/>
          <w:szCs w:val="24"/>
        </w:rPr>
        <w:t xml:space="preserve"> в 2023 году, показал, что эффективность реализации Программы составила 100,0 процентов, программные цели и ожидаемые социально-экономические результаты от реализации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Программы</w:t>
        </w:r>
      </w:hyperlink>
      <w:r>
        <w:rPr>
          <w:b w:val="false"/>
          <w:color w:val="000000"/>
          <w:sz w:val="24"/>
          <w:szCs w:val="24"/>
        </w:rPr>
        <w:t xml:space="preserve"> достигнуты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 г. № 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программы Крупецкого сельсовета Рыльского района Курской области «Повышение эффективности работы с молодежью,организация отдыха и оздоровление детей, молодежи, развитие физической культуры и спорта на территор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 на территории Крупецкого сельсовета на 2019-2021 годы и на период до 2026 года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 реализацию мероприятий муниципальной «</w:t>
      </w:r>
      <w:r>
        <w:rPr>
          <w:rFonts w:cs="Arial" w:ascii="Arial" w:hAnsi="Arial"/>
          <w:color w:val="000000"/>
          <w:spacing w:val="-2"/>
          <w:lang w:val="ru-RU"/>
        </w:rPr>
        <w:t>Развитие физической культуры и спорта</w:t>
      </w:r>
      <w:r>
        <w:rPr>
          <w:rFonts w:cs="Arial" w:ascii="Arial" w:hAnsi="Arial"/>
          <w:lang w:val="ru-RU"/>
        </w:rPr>
        <w:t xml:space="preserve"> на территории Крупецкого сельсовета на 2019-2021 годы и на период до 2026 года» в 2023 году предусмотрено из бюджета сельского поселения 1</w:t>
      </w:r>
      <w:r>
        <w:rPr>
          <w:rFonts w:cs="Arial" w:ascii="Arial" w:hAnsi="Arial"/>
          <w:spacing w:val="-4"/>
          <w:lang w:val="ru-RU"/>
        </w:rPr>
        <w:t>0,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ссового расхода не было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647"/>
        <w:gridCol w:w="2130"/>
        <w:gridCol w:w="2159"/>
      </w:tblGrid>
      <w:tr>
        <w:trPr>
          <w:trHeight w:val="121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 год (тыс. рубле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ассовый расход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цент исполнения 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  <w:r>
              <w:rPr>
                <w:rFonts w:cs="Arial" w:ascii="Arial" w:hAnsi="Arial"/>
                <w:bCs/>
              </w:rPr>
              <w:t>0,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тие физической культуры и массового спорта в Крупецком сельсовете на 2019-2021 годы и на период до 2026 года»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 организация и проведение комплексных спортивных мероприятий среди различных категорий населения, организация и проведение спортивно-массовых мероприятий, соревнований, праздников, конкурсов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 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одпрограммы Развитие физической культуры и массового спорта в Крупецком сельсовете на 2019-2021 годы и на период до 2026 года за 2023 год были созданы условия, обеспечивающие возможность жителям Крупецкого сельского поселения вести здоровый образ жизни, систематически заниматься физической культурой и спортом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2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27"/>
        <w:gridCol w:w="1015"/>
        <w:gridCol w:w="464"/>
        <w:gridCol w:w="1009"/>
        <w:gridCol w:w="813"/>
        <w:gridCol w:w="681"/>
        <w:gridCol w:w="464"/>
        <w:gridCol w:w="1009"/>
        <w:gridCol w:w="813"/>
        <w:gridCol w:w="681"/>
        <w:gridCol w:w="1214"/>
      </w:tblGrid>
      <w:tr>
        <w:trPr>
          <w:trHeight w:val="647" w:hRule="atLeast"/>
        </w:trPr>
        <w:tc>
          <w:tcPr>
            <w:tcW w:w="17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6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96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7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>Повышение эффективности работы с молодежью,организация отдыха и оздоровление детей, молодежи, развитие физической культуры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 спорта</w:t>
            </w:r>
            <w:r>
              <w:rPr>
                <w:rFonts w:cs="Arial" w:ascii="Arial" w:hAnsi="Arial"/>
                <w:lang w:val="ru-RU"/>
              </w:rPr>
              <w:t xml:space="preserve"> на территории Крупецкого сельсовета на 2019-2021 годы и на период до 2026 года»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</w:rPr>
              <w:t xml:space="preserve">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Целями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является: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технического состояния дорог до уровня, соответствующего нормативным требования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743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"/>
        <w:gridCol w:w="1008"/>
        <w:gridCol w:w="1041"/>
        <w:gridCol w:w="1029"/>
        <w:gridCol w:w="831"/>
        <w:gridCol w:w="831"/>
        <w:gridCol w:w="831"/>
        <w:gridCol w:w="831"/>
        <w:gridCol w:w="1186"/>
        <w:gridCol w:w="867"/>
        <w:gridCol w:w="966"/>
      </w:tblGrid>
      <w:tr>
        <w:trPr>
          <w:trHeight w:val="22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1 Реализация муниципальной политики в сфере физической культуры и массового спорта в Крупецком сельсовете на 2019-2021 годы и на период до 2026 года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организация и проведение спортивно-массовых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беспечивание возможности жителям Крупецкого сельского поселения вести здоровый образ жиз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993"/>
        <w:gridCol w:w="2556"/>
      </w:tblGrid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рупец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21.12.2023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№128</w:t>
            </w:r>
            <w:r>
              <w:rPr>
                <w:rFonts w:cs="Arial" w:ascii="Arial" w:hAnsi="Arial"/>
                <w:lang w:val="ru-RU"/>
              </w:rPr>
              <w:t xml:space="preserve"> « О внесении изменений и дополнений в муниципальную программу 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Крупецкого сельсовета Рыльского района Курской области «Повышение эффективности работы с молодежью,организация отдыха и оздоровление детей, молодежи, развитие физической культуры и спорта на территории на территории Крупецкого сельсовета Рыльского района Курской области на 2019-2021годы на период до 2026года»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очнение периода программы и паспорта программы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выделение средств из бюджета поселения в размере 10,0 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а не использовались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75"/>
        <w:gridCol w:w="955"/>
        <w:gridCol w:w="430"/>
        <w:gridCol w:w="925"/>
        <w:gridCol w:w="747"/>
        <w:gridCol w:w="626"/>
        <w:gridCol w:w="430"/>
        <w:gridCol w:w="925"/>
        <w:gridCol w:w="747"/>
        <w:gridCol w:w="626"/>
        <w:gridCol w:w="1111"/>
      </w:tblGrid>
      <w:tr>
        <w:trPr>
          <w:trHeight w:val="647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72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72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</w:tr>
      <w:tr>
        <w:trPr>
          <w:trHeight w:val="358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Крупецкого сельсовета Рыльского района Курской области «Повышение эффективности работы с молодежью,организация отдыха и оздоровление детей, молодежи, развитие физической культуры и спорта на территории на территории Крупецкого сельсовета Рыльского района Курской области на 2019-2021годы на период до 2026года»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210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Реализация муниципальной политики в сфере физической культуры и массового спорта в Крупецком сельсовете на 2019-2021 годы и на период до 2026года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Реализация мероприятий Программы позволила: вовлечь жителей поселения различного возраста, состояния здоровья и социального положения в  занятия физической культурой и спортом и приобщение их к здоровому образу жизни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является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оспитание ценностно-ориентированного отношения населения поселения, в первую очередь детей, подростков и молодежи, к занятиям физической культурой и спортом; укрепление здоровья, профилактика правонарушений и вредных привычек.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 № 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программы </w:t>
      </w:r>
      <w:r>
        <w:rPr>
          <w:rFonts w:cs="Arial" w:ascii="Arial" w:hAnsi="Arial"/>
          <w:b/>
          <w:sz w:val="32"/>
          <w:szCs w:val="32"/>
          <w:lang w:val="ru-RU"/>
        </w:rPr>
        <w:t xml:space="preserve">«Устойчивое развитие территории Крупецкого сельсовета Рыльского района Курской области на 2019 – 2021 годы и на период до 2023 года»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23.12.2022 № 105 «О бюджете Крупецкого сельсовета Рыльского района Курской области на 2023 год  (в редакции  №114 от 15.08.2023, № 142 от 29.09.2023, №154 от 22.12.2023, №156 от 29.12.202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 реализацию мероприятий  муниципальной программы «Устойчивое развитие территории Крупецкого сельсовета Рыльского района Курской области на 2020 – 2021 годы и на период до 2026 года» 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из бюджета сельского поселения </w:t>
      </w:r>
      <w:r>
        <w:rPr>
          <w:rFonts w:cs="Arial" w:ascii="Arial" w:hAnsi="Arial"/>
          <w:spacing w:val="-4"/>
          <w:lang w:val="ru-RU"/>
        </w:rPr>
        <w:t>0,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ссового расхода не было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00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одпрограмм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устройство населенных пунктов Крупецкого сельсовета объектами социальной и инженерной инфраструктуры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ые мероприятия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создание комфортных условий жизнедеятельности на территории Крупец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 стимулирование инвестиционной активности в агропромышленном комплексе путем создания благоприятных инфраструктурных условий на территории Крупецкого сельсовета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вились следующие задачи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ru-RU"/>
        </w:rPr>
        <w:t xml:space="preserve">- удовлетворение потребностей населения, в том числе молодых семей и молодых специалистов, в благоустроенном жилье;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- повышение уровня комплексного обустройства населенных пунктов Крупецкого сельсовета объектами социальной и инженерной инфраструктур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283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"/>
        <w:gridCol w:w="1287"/>
        <w:gridCol w:w="1039"/>
        <w:gridCol w:w="1301"/>
        <w:gridCol w:w="830"/>
        <w:gridCol w:w="830"/>
        <w:gridCol w:w="830"/>
        <w:gridCol w:w="830"/>
        <w:gridCol w:w="1184"/>
        <w:gridCol w:w="866"/>
        <w:gridCol w:w="965"/>
      </w:tblGrid>
      <w:tr>
        <w:trPr>
          <w:trHeight w:val="227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1 Обустройство населенных пунктов Крупецкого сельсовета объектами социальной и инженерной инфраструктур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здание комфортных условий жизнедеятельности на территории  Крупецкого сельсов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ущий ремонт распределительной системы водоснабжения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изменения не вносились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еление средств 0,0тыс. руб 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1"/>
        <w:gridCol w:w="1011"/>
        <w:gridCol w:w="451"/>
        <w:gridCol w:w="978"/>
        <w:gridCol w:w="789"/>
        <w:gridCol w:w="661"/>
        <w:gridCol w:w="451"/>
        <w:gridCol w:w="978"/>
        <w:gridCol w:w="789"/>
        <w:gridCol w:w="661"/>
        <w:gridCol w:w="1177"/>
      </w:tblGrid>
      <w:tr>
        <w:trPr>
          <w:trHeight w:val="647" w:hRule="atLeast"/>
        </w:trPr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</w:t>
            </w:r>
            <w:r>
              <w:rPr>
                <w:rFonts w:cs="Arial" w:ascii="Arial" w:hAnsi="Arial"/>
                <w:lang w:val="ru-RU"/>
              </w:rPr>
              <w:t>«Устойчивое развитие территории Крупецкого сельсовета Рыльского района Курской области на 2019 – 2021 годы и на период до 2023 года»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210" w:hRule="atLeast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Обустройство населенных пунктов Крупецкого сельсовета объектами социальной и инженерной инфраструктуры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0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ла: производить текущий ремонт распределительной системы водоснабжения населенных пунктов.</w:t>
      </w:r>
    </w:p>
    <w:p>
      <w:p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является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17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ысить уровень инженерного обустройства Крупецкого сельсовета: газом – до 100 %, водой – до 100 %;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г. № 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«Энергосбережение и повышение энергетической эффективност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Крупецкого сельсовета Рыльского района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Курской области на период 2019 –2021 года и на перспективу до 2026» 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На реализацию мероприятий муниципальной программы </w:t>
      </w:r>
      <w:r>
        <w:rPr>
          <w:rFonts w:cs="Arial" w:ascii="Arial" w:hAnsi="Arial"/>
          <w:color w:val="000000"/>
          <w:lang w:val="ru-RU"/>
        </w:rPr>
        <w:t xml:space="preserve">«Энергосбережение и повышение энергетической эффективности </w:t>
      </w:r>
      <w:r>
        <w:rPr>
          <w:rFonts w:cs="Arial" w:ascii="Arial" w:hAnsi="Arial"/>
          <w:lang w:val="ru-RU"/>
        </w:rPr>
        <w:t xml:space="preserve">Крупецкого сельсовета Рыльского района </w:t>
      </w:r>
      <w:r>
        <w:rPr>
          <w:rFonts w:cs="Arial" w:ascii="Arial" w:hAnsi="Arial"/>
          <w:color w:val="000000"/>
          <w:lang w:val="ru-RU"/>
        </w:rPr>
        <w:t xml:space="preserve">Курской области на период 2019 – 2021 годы и на перспективу до 2026 года» </w:t>
      </w:r>
      <w:r>
        <w:rPr>
          <w:rFonts w:cs="Arial" w:ascii="Arial" w:hAnsi="Arial"/>
          <w:lang w:val="ru-RU"/>
        </w:rPr>
        <w:t xml:space="preserve">в 2023 году предусмотрено из бюджета сельского поселения </w:t>
      </w:r>
      <w:r>
        <w:rPr>
          <w:rFonts w:cs="Arial" w:ascii="Arial" w:hAnsi="Arial"/>
          <w:spacing w:val="-4"/>
          <w:lang w:val="ru-RU"/>
        </w:rPr>
        <w:t>10,0 тыс. рублей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ого расхода -10,0 руб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2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Проведение мероприятий по энергосбережению в муниципальных учреждениях Крупецкого сельсовета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color w:val="000000"/>
          <w:lang w:val="ru-RU"/>
        </w:rPr>
        <w:t xml:space="preserve"> энергосбережение и повышение энергетической эффективности в бюджетной сфере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энергосбережение и повышение энергетической эффективности в жилищной сфере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энергосбережение и повышение энергетической эффективности в уличном освещении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оведение энергетических обследований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беспечение учета производимых и потребляемых энергетических ресурсов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развитие нормативной правовой базы</w:t>
      </w:r>
      <w:r>
        <w:rPr>
          <w:rFonts w:cs="Arial" w:ascii="Arial" w:hAnsi="Arial"/>
          <w:i/>
          <w:i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энергосбережения.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анализ всех получаемых, транспортируемых и потребляемых энергоресурсов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оведение обязательных энергетических обследований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нормирование энергопотребления в бюджетной сфере, жилищном фонде, уличном освещении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- проведение необходимых мероприятий по энергосбережению и повышению энергетической эффективности муниципальных учреждений Крупецкого сельсовета Рыльского района Курской области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оведение мероприятий по энергосбережению в муниципальных учреждениях Крупецкого сельсовета за 2023 год, были выполнены мероприятия направленные на </w:t>
      </w:r>
      <w:r>
        <w:rPr>
          <w:rFonts w:cs="Arial" w:ascii="Arial" w:hAnsi="Arial"/>
          <w:color w:val="000000"/>
          <w:lang w:val="ru-RU"/>
        </w:rPr>
        <w:t>энергосбережение и повышение энергетической эффективности в бюджетной сфере, в уличном освещении, обеспечен учет производимых и потребляемых энергетических ресурсо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"/>
        <w:gridCol w:w="1195"/>
        <w:gridCol w:w="1013"/>
        <w:gridCol w:w="1225"/>
        <w:gridCol w:w="809"/>
        <w:gridCol w:w="809"/>
        <w:gridCol w:w="809"/>
        <w:gridCol w:w="809"/>
        <w:gridCol w:w="1153"/>
        <w:gridCol w:w="844"/>
        <w:gridCol w:w="940"/>
      </w:tblGrid>
      <w:tr>
        <w:trPr>
          <w:trHeight w:val="227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1 Проведение мероприятий по энергосбережению в муниципальных учреждениях Крупецкого сельсов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в бюджетной сфере, в уличном освещен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ет и контроль всех потребляемых энергоресурсов, широкая пропаганда энергосбережения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течение финансового года в муниципальную программу  изменения не вносились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10,0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>руб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lang w:val="ru-RU"/>
        </w:rPr>
        <w:t>Средства  использовались на преобретение энергосберегающих ламп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985"/>
        <w:gridCol w:w="441"/>
        <w:gridCol w:w="953"/>
        <w:gridCol w:w="769"/>
        <w:gridCol w:w="645"/>
        <w:gridCol w:w="441"/>
        <w:gridCol w:w="953"/>
        <w:gridCol w:w="769"/>
        <w:gridCol w:w="645"/>
        <w:gridCol w:w="1146"/>
      </w:tblGrid>
      <w:tr>
        <w:trPr>
          <w:trHeight w:val="647" w:hRule="atLeast"/>
        </w:trPr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 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«Энергосбережение и повышение энергетической эффективности </w:t>
            </w:r>
            <w:r>
              <w:rPr>
                <w:rFonts w:cs="Arial" w:ascii="Arial" w:hAnsi="Arial"/>
                <w:lang w:val="ru-RU"/>
              </w:rPr>
              <w:t xml:space="preserve">Крупецкого сельсовета Рыльского района </w:t>
            </w:r>
            <w:r>
              <w:rPr>
                <w:rFonts w:cs="Arial" w:ascii="Arial" w:hAnsi="Arial"/>
                <w:color w:val="000000"/>
                <w:lang w:val="ru-RU"/>
              </w:rPr>
              <w:t>Курской области на период 2019 – 2021 годы и на перспективу до 2023 года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21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Проведение мероприятий по энергосбережению в муниципальных учреждениях Крупецкого сельсовет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color w:val="000000"/>
          <w:lang w:val="ru-RU"/>
        </w:rPr>
        <w:t xml:space="preserve">достижение заданных темпов повышения энергетической эффективности при передаче и потреблении энергетических ресурсов в </w:t>
      </w:r>
      <w:r>
        <w:rPr>
          <w:rFonts w:cs="Arial" w:ascii="Arial" w:hAnsi="Arial"/>
          <w:lang w:val="ru-RU"/>
        </w:rPr>
        <w:t>Крупецком сельсовете Рыльского района Курской области</w:t>
      </w:r>
      <w:r>
        <w:rPr>
          <w:rFonts w:cs="Arial" w:ascii="Arial" w:hAnsi="Arial"/>
          <w:color w:val="000000"/>
          <w:lang w:val="ru-RU"/>
        </w:rPr>
        <w:t xml:space="preserve"> и улучшение качества жизни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>г №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долгосрочной муниципальной программы "Управление муниципальным имуществом муниципального образования «Крупецкий сельсовет» Рыльского района Курской области"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9 - 2021 годы и на период до 2026года» 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lang w:val="ru-RU"/>
        </w:rPr>
        <w:t>На реализацию мероприятий  муниципальной программы "Управление муниципальным имуществом муниципального образования «Крупецкий сельсовет» Рыльского района Курской области" на 2019 - 2021 годы и на период до2026 года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</w:t>
      </w:r>
      <w:r>
        <w:rPr>
          <w:rFonts w:cs="Arial" w:ascii="Arial" w:hAnsi="Arial"/>
          <w:spacing w:val="-4"/>
          <w:lang w:val="ru-RU"/>
        </w:rPr>
        <w:t>2,0 тыс. рублей из</w:t>
      </w:r>
      <w:r>
        <w:rPr>
          <w:rFonts w:cs="Arial" w:ascii="Arial" w:hAnsi="Arial"/>
          <w:lang w:val="ru-RU"/>
        </w:rPr>
        <w:t xml:space="preserve"> бюджет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Кассовые расходы составили 0,00 тыс. рублей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Совершенствование системы управления муниципальным имуществом территории Крупецкого сельсовета на 2019-2021 годы и на период до 2026 года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ConsPlusCell"/>
        <w:jc w:val="both"/>
        <w:rPr>
          <w:sz w:val="24"/>
          <w:szCs w:val="24"/>
        </w:rPr>
      </w:pPr>
      <w:r>
        <w:rPr/>
        <w:t xml:space="preserve">-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Содержание системы управления муниципальным имуществом территории Крупецкого сельсовета на 2019-2021 годы» за 2023 год были выполнены мероприятия на 2,0 тыс рубле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"/>
        <w:gridCol w:w="1257"/>
        <w:gridCol w:w="979"/>
        <w:gridCol w:w="1232"/>
        <w:gridCol w:w="784"/>
        <w:gridCol w:w="784"/>
        <w:gridCol w:w="79"/>
        <w:gridCol w:w="828"/>
        <w:gridCol w:w="784"/>
        <w:gridCol w:w="251"/>
        <w:gridCol w:w="941"/>
        <w:gridCol w:w="816"/>
        <w:gridCol w:w="81"/>
        <w:gridCol w:w="871"/>
      </w:tblGrid>
      <w:tr>
        <w:trPr>
          <w:trHeight w:val="227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овершенствование системы управления муниципальным имуществом на территории Крупецкого сельсовета на 2019-2021 годы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ы мероприятия направленные на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90"/>
        <w:gridCol w:w="2753"/>
      </w:tblGrid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тановление Администрации Крупецкого сельсовета Рыльского района от </w:t>
            </w:r>
            <w:r>
              <w:rPr>
                <w:rFonts w:cs="Arial" w:ascii="Arial" w:hAnsi="Arial"/>
                <w:color w:val="000000"/>
                <w:lang w:val="ru-RU"/>
              </w:rPr>
              <w:t>21.12.2023.г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№120  «О внесении изменений и дополнений в муниципальную программу «Управление муниципальным имуществом на 2019-2023 годы» </w:t>
            </w:r>
            <w:r>
              <w:rPr>
                <w:rFonts w:cs="Arial" w:ascii="Arial" w:hAnsi="Arial"/>
                <w:bCs/>
                <w:lang w:val="ru-RU"/>
              </w:rPr>
              <w:t>сельсовет» Рыльского района Курской области на 2019-2023 годы и на плановый период до 2026 года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точнение объема финансирования +,0 тыс.рубле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средств из бюджета поселения в размере 2,0</w:t>
      </w:r>
      <w:r>
        <w:rPr>
          <w:rFonts w:cs="Arial" w:ascii="Arial" w:hAnsi="Arial"/>
          <w:bCs/>
          <w:color w:val="000000"/>
        </w:rPr>
        <w:t xml:space="preserve"> тыс.</w:t>
      </w:r>
      <w:r>
        <w:rPr>
          <w:rFonts w:cs="Arial" w:ascii="Arial" w:hAnsi="Arial"/>
        </w:rPr>
        <w:t xml:space="preserve">руб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lang w:val="ru-RU"/>
        </w:rPr>
        <w:t>Средства не использовались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both"/>
        <w:rPr/>
      </w:pPr>
      <w:r>
        <w:rPr/>
        <w:t>Таблица № 4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25"/>
        <w:gridCol w:w="974"/>
        <w:gridCol w:w="436"/>
        <w:gridCol w:w="941"/>
        <w:gridCol w:w="760"/>
        <w:gridCol w:w="637"/>
        <w:gridCol w:w="436"/>
        <w:gridCol w:w="941"/>
        <w:gridCol w:w="760"/>
        <w:gridCol w:w="637"/>
        <w:gridCol w:w="1131"/>
      </w:tblGrid>
      <w:tr>
        <w:trPr>
          <w:trHeight w:val="647" w:hRule="atLeas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bCs/>
                <w:lang w:val="ru-RU"/>
              </w:rPr>
              <w:t>«Управление муниципальным имуществ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ого образования «Крупецкий сельсовет» Рыльского района Курской области на 2019-2021 годы и на плановый период до 2026 года»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2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086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овершенствование системы управления муниципальным имуществом территории Крупецкого сельсовета на 2019-2021 годы и на плановый период до 2026года»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,0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,0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 w:ascii="Arial" w:hAnsi="Arial"/>
          <w:lang w:val="ru-RU"/>
        </w:rPr>
        <w:t>Анализ реализации программы в 2023 году показал, что бюджетная эффективность реализации Программы составила 0,00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tabs>
          <w:tab w:val="clear" w:pos="708"/>
          <w:tab w:val="left" w:pos="12555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6.Дальнейшая реализация 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В 2023 году в рамках муниципальной целевой программы </w:t>
      </w:r>
      <w:r>
        <w:rPr>
          <w:rFonts w:cs="Arial" w:ascii="Arial" w:hAnsi="Arial"/>
          <w:bCs/>
          <w:lang w:val="ru-RU"/>
        </w:rPr>
        <w:t>«Благоустройство и содержание территории муниципального образования «Крупецкий сельсовет» Рыльского района Курской области на 2019-2023 годы»</w:t>
      </w:r>
      <w:r>
        <w:rPr>
          <w:rFonts w:cs="Arial" w:ascii="Arial" w:hAnsi="Arial"/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0%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нализ </w:t>
      </w:r>
      <w:r>
        <w:rPr>
          <w:rFonts w:cs="Arial" w:ascii="Arial" w:hAnsi="Arial"/>
          <w:color w:val="000000"/>
          <w:lang w:val="ru-RU"/>
        </w:rPr>
        <w:t xml:space="preserve">реализаци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в 2023 году, показал, что эффективность реализации Программы составила 0 процентов, программные цели и ожидаемые социально-экономические результаты от реализации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не достигнуты</w:t>
      </w:r>
      <w:r>
        <w:rPr>
          <w:rFonts w:cs="Arial" w:ascii="Arial" w:hAnsi="Arial"/>
          <w:lang w:val="ru-RU"/>
        </w:rPr>
        <w:t>.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ыльского района от 25.04.2023г № 44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</w:t>
      </w:r>
      <w:r>
        <w:rPr>
          <w:rFonts w:cs="Arial" w:ascii="Arial" w:hAnsi="Arial"/>
          <w:b/>
          <w:sz w:val="32"/>
          <w:szCs w:val="32"/>
          <w:lang w:val="ru-RU"/>
        </w:rPr>
        <w:t xml:space="preserve">долгосрочной муниципальной программы "Охрана окружающей среды муниципального образования «Крупецкий сельсовет» Рыльского района Курской области"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9 - 2026 годы» 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Курской области на 2023 год  (в редакции  №114 от 15.08.2023, № 142 от 29.09.2023, №154 от 22.12.2023, №156 от 29.12.2023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lang w:val="ru-RU"/>
        </w:rPr>
        <w:t>На реализацию мероприятий  муниципальной программы "Охрана окружающей среды муниципального образования «Крупецкий сельсовет» Рыльского района Курской области" на 2019 - 2023 годы»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lang w:val="ru-RU"/>
        </w:rPr>
        <w:t>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оду предусмотрено </w:t>
      </w:r>
      <w:r>
        <w:rPr>
          <w:rFonts w:cs="Arial" w:ascii="Arial" w:hAnsi="Arial"/>
          <w:spacing w:val="-4"/>
          <w:lang w:val="ru-RU"/>
        </w:rPr>
        <w:t>0,0 тыс. рублей из</w:t>
      </w:r>
      <w:r>
        <w:rPr>
          <w:rFonts w:cs="Arial" w:ascii="Arial" w:hAnsi="Arial"/>
          <w:lang w:val="ru-RU"/>
        </w:rPr>
        <w:t xml:space="preserve"> бюджет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0,0 тыс. рублей, что составляет  0,0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 фактически произведенных расходов по источникам финансирования</w:t>
      </w:r>
    </w:p>
    <w:p>
      <w:pPr>
        <w:pStyle w:val="Normal"/>
        <w:jc w:val="both"/>
        <w:rPr/>
      </w:pPr>
      <w:r>
        <w:rPr/>
        <w:t>Таблица №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424"/>
        <w:gridCol w:w="1928"/>
        <w:gridCol w:w="2004"/>
      </w:tblGrid>
      <w:tr>
        <w:trPr>
          <w:trHeight w:val="121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Совершенствование системы управления муниципальным имуществом территории Крупецкого сельсовета на 2017-2020 годы и »</w:t>
      </w:r>
    </w:p>
    <w:p>
      <w:pPr>
        <w:pStyle w:val="Normal"/>
        <w:snapToGrid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ConsPlusCell"/>
        <w:jc w:val="both"/>
        <w:rPr>
          <w:sz w:val="24"/>
          <w:szCs w:val="24"/>
        </w:rPr>
      </w:pPr>
      <w:r>
        <w:rPr/>
        <w:t xml:space="preserve">- 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«</w:t>
      </w:r>
      <w:r>
        <w:rPr>
          <w:rFonts w:cs="Arial" w:ascii="Arial" w:hAnsi="Arial"/>
          <w:lang w:val="ru-RU"/>
        </w:rPr>
        <w:t>Экология чистая вода Крупецкого сельсовета на 2019-2023 годы» за 2022 год не было  мероприят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"/>
        <w:gridCol w:w="1257"/>
        <w:gridCol w:w="979"/>
        <w:gridCol w:w="1232"/>
        <w:gridCol w:w="784"/>
        <w:gridCol w:w="784"/>
        <w:gridCol w:w="79"/>
        <w:gridCol w:w="828"/>
        <w:gridCol w:w="784"/>
        <w:gridCol w:w="251"/>
        <w:gridCol w:w="941"/>
        <w:gridCol w:w="816"/>
        <w:gridCol w:w="81"/>
        <w:gridCol w:w="871"/>
      </w:tblGrid>
      <w:tr>
        <w:trPr>
          <w:trHeight w:val="227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1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Экология чистая вода Крупецкого сельсовета на 2019-2023 годы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: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Крупецкого сельсо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Выполнены мероприятия направленные на совершенствование системы управления муниципальным имуществом на территории муниципального образ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внесены изменения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визиты правовых актов об утверждении внесенных измен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сание причин необходимости таких изменени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не  предусматривалось, </w:t>
      </w:r>
    </w:p>
    <w:p>
      <w:pPr>
        <w:pStyle w:val="2"/>
        <w:ind w:left="0" w:hanging="0"/>
        <w:jc w:val="both"/>
        <w:rPr/>
      </w:pPr>
      <w:r>
        <w:rPr>
          <w:rFonts w:cs="Arial" w:ascii="Arial" w:hAnsi="Arial"/>
        </w:rPr>
        <w:t>выделение средств из бюджета поселения в размере 0,0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lang w:val="ru-RU"/>
        </w:rPr>
        <w:t>Средства  неиспользовались.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both"/>
        <w:rPr/>
      </w:pPr>
      <w:r>
        <w:rPr/>
        <w:t>Таблица № 4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55"/>
        <w:gridCol w:w="1028"/>
        <w:gridCol w:w="457"/>
        <w:gridCol w:w="993"/>
        <w:gridCol w:w="801"/>
        <w:gridCol w:w="670"/>
        <w:gridCol w:w="457"/>
        <w:gridCol w:w="993"/>
        <w:gridCol w:w="801"/>
        <w:gridCol w:w="670"/>
        <w:gridCol w:w="1195"/>
      </w:tblGrid>
      <w:tr>
        <w:trPr>
          <w:trHeight w:val="647" w:hRule="atLeast"/>
        </w:trPr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 Подпрограммы 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92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2921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771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ограмма  </w:t>
            </w:r>
            <w:r>
              <w:rPr>
                <w:rFonts w:cs="Arial" w:ascii="Arial" w:hAnsi="Arial"/>
                <w:bCs/>
                <w:lang w:val="ru-RU"/>
              </w:rPr>
              <w:t>«Охрана окружающей сре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муниципального образования «Крупецкий сельсовет» Рыльского района Курской области на 2019-2023 годы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1086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Экология чистая вода </w:t>
            </w:r>
            <w:r>
              <w:rPr>
                <w:rFonts w:cs="Arial" w:ascii="Arial" w:hAnsi="Arial"/>
                <w:lang w:val="ru-RU"/>
              </w:rPr>
              <w:t>Крупецкого сельсовета на 2019-2023 годы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,0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5.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нализ реализации программы в 2023 году показал, что бюджетная эффективность реализации Программы составила 0 процентов, программные цели и ожидаемые социально-экономические результаты от реализации Программы в целом достигнуты. Расходы не производились.</w:t>
      </w:r>
    </w:p>
    <w:p>
      <w:pPr>
        <w:pStyle w:val="Normal"/>
        <w:tabs>
          <w:tab w:val="clear" w:pos="708"/>
          <w:tab w:val="left" w:pos="12555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lang w:val="ru-RU"/>
        </w:rPr>
        <w:t>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нализ </w:t>
      </w:r>
      <w:r>
        <w:rPr>
          <w:rFonts w:cs="Arial" w:ascii="Arial" w:hAnsi="Arial"/>
          <w:color w:val="000000"/>
          <w:lang w:val="ru-RU"/>
        </w:rPr>
        <w:t xml:space="preserve">реализации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в 2023 году, показал, что эффективность реализации Программы составила 0,0 процентов, программные цели и ожидаемые социально-экономические результаты от реализации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достигнуты</w:t>
      </w:r>
      <w:r>
        <w:rPr>
          <w:rFonts w:cs="Arial" w:ascii="Arial" w:hAnsi="Arial"/>
          <w:lang w:val="ru-RU"/>
        </w:rPr>
        <w:t xml:space="preserve">  полностью расходы не производились.</w:t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ением</w:t>
      </w:r>
    </w:p>
    <w:p>
      <w:pPr>
        <w:pStyle w:val="Heading"/>
        <w:jc w:val="right"/>
        <w:rPr/>
      </w:pPr>
      <w:r>
        <w:rPr>
          <w:b w:val="false"/>
          <w:color w:val="000000"/>
          <w:sz w:val="24"/>
          <w:szCs w:val="24"/>
        </w:rPr>
        <w:t>Администрации Крупецкого сельсовета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>Рыльского района от 25.04.202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 г. №</w:t>
      </w:r>
      <w:r>
        <w:rPr>
          <w:b w:val="false"/>
          <w:color w:val="000000"/>
          <w:sz w:val="24"/>
          <w:szCs w:val="24"/>
          <w:lang w:val="en-US"/>
        </w:rPr>
        <w:t>122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ДОВОЙ ОТЧЕТ</w:t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 реализации муниципальной программы «Социальная поддержка граждан в Крупецком сельсовете Рыльского района Курской области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019 - 2021 годы и на период до 2026года» за 2023 год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atLeast" w:line="200"/>
        <w:ind w:firstLine="357"/>
        <w:jc w:val="center"/>
        <w:textAlignment w:val="baseline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2"/>
        <w:jc w:val="both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ЕЗУЛЬТАТЫ РЕАЛИЗАЦИИ МУНИЦИПАЛЬНОЙ ПРОГРАММЫ, ДОСТИГНУТЫЕ ЗА ОТЧЕТНЫЙ ГОД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е программных мероприятий осуществлялось за счет средств бюджета Крупецкого сельсовета Рыльского района Курской области в объемах, предусмотренных Программой и утвержденных Решением Собрания депутатов Крупецкого сельсовета Рыльского района от 23.12.2022 № 105 «О бюджете Крупецкого сельсовета Рыльского района  Курской области на 2023 год  (в редакции  №114 от 15.08.2023, № 142 от 29.09.2023, №154 от 22.12.2023, №156 от 29.12.202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На реализацию мероприятий муниципальной </w:t>
      </w:r>
      <w:r>
        <w:rPr>
          <w:rFonts w:cs="Arial" w:ascii="Arial" w:hAnsi="Arial"/>
          <w:color w:val="000000"/>
          <w:lang w:val="ru-RU"/>
        </w:rPr>
        <w:t xml:space="preserve">программа «Социальная поддержка граждан в Крупецком сельсовете Рыльского района Курской области на 2019 – 2021 годы и до 2026 года» </w:t>
      </w:r>
      <w:r>
        <w:rPr>
          <w:rFonts w:cs="Arial" w:ascii="Arial" w:hAnsi="Arial"/>
          <w:lang w:val="ru-RU"/>
        </w:rPr>
        <w:t>в 2023 году предусмотрено 443,2</w:t>
      </w:r>
      <w:r>
        <w:rPr>
          <w:rFonts w:cs="Arial" w:ascii="Arial" w:hAnsi="Arial"/>
          <w:spacing w:val="-4"/>
          <w:lang w:val="ru-RU"/>
        </w:rPr>
        <w:t xml:space="preserve"> тыс. рублей,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Кассовые расходы составили 365,2 рублей, что составляет 82,4 процент освоения средств.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lang w:val="ru-RU"/>
        </w:rPr>
        <w:t>Объем фактически произведенных расходов по источникам финансирования</w:t>
      </w:r>
      <w:r>
        <w:rPr>
          <w:rFonts w:cs="Arial" w:ascii="Arial" w:hAnsi="Arial"/>
          <w:lang w:val="ru-RU"/>
        </w:rPr>
        <w:t xml:space="preserve"> приведен в таблице № 1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№ 1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432"/>
        <w:gridCol w:w="1949"/>
        <w:gridCol w:w="1992"/>
      </w:tblGrid>
      <w:tr>
        <w:trPr>
          <w:trHeight w:val="121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Уточненный план ассигнований на 2023год</w:t>
              <w:br/>
              <w:t>(тыс. рубле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сполнения</w:t>
              <w:br/>
              <w:t>(гр. 3 / гр.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2 х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100)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естного бюдже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65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65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2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val="ru-RU"/>
        </w:rPr>
        <w:t>Подпрограмма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"Обеспечение выполнения муниципальной программы "Социальная поддержка граждан в муниципальном образовании "Крупецкий сельсовет" Рыльского района Курской области на 2019-2021 годы ина период до 2026 года" 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. выплата пенсий за выслугу лет и доплата к пенсиям муниципальных служащих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выполнение переданных государством и регионом полномочий по социальной поддержке на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- выплата пенсий за выслугу лет и доплата к пенсиям муниципальных служащих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/>
      </w:pPr>
      <w:r>
        <w:rPr>
          <w:rFonts w:cs="Arial" w:ascii="Arial" w:hAnsi="Arial"/>
          <w:lang w:val="ru-RU"/>
        </w:rPr>
        <w:t>В ходе реализации подпрограммы: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"Обеспечение выполнения муниципальной программы "Социальная поддержка граждан в муниципальном образовании "Крупецкий сельсовет" Рыльского района Курской области на 2019-2021 годы и на период до 2026года" за 2023 год </w:t>
      </w:r>
      <w:r>
        <w:rPr>
          <w:rFonts w:cs="Arial" w:ascii="Arial" w:hAnsi="Arial"/>
          <w:color w:val="000000"/>
          <w:lang w:val="ru-RU"/>
        </w:rPr>
        <w:t>в рамках программы осуществлялась выплата пенсий за выслугу лет и доплата к пенсиям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рограмма: "Социальная поддержка отдельных категорий граждан"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е мероприят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едоставление выплат пенсий за выслугу лет, доплат к пенсиям муниципальных служащих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вились следующие задачи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5"/>
        <w:ind w:firstLine="708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color w:val="000000"/>
          <w:lang w:val="ru-RU"/>
        </w:rPr>
        <w:t>повысить уровень удовлетворенности населения Крупецкого сельсовета качеством предоставления муниципальных услуг в сфере социальной защиты населен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91"/>
        <w:gridCol w:w="900"/>
        <w:gridCol w:w="1620"/>
        <w:gridCol w:w="851"/>
        <w:gridCol w:w="850"/>
        <w:gridCol w:w="29"/>
        <w:gridCol w:w="878"/>
        <w:gridCol w:w="86"/>
        <w:gridCol w:w="850"/>
        <w:gridCol w:w="45"/>
        <w:gridCol w:w="862"/>
        <w:gridCol w:w="992"/>
        <w:gridCol w:w="1217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сро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срок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нения мероприятий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дпрограмма 1 "Обеспечение выполнения муниципальной программы "Социальная поддержка  граждан в муниципальном образовании "Крупецкий сельсовет"  Рыльского района Курской области на 2019-2021 годы и на период до 202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: повышение уровня и качества жизни граждан, нуждающихся в социальной защите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г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значены субсидии на оплату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2</w:t>
            </w:r>
            <w:r>
              <w:rPr>
                <w:rFonts w:cs="Arial" w:ascii="Arial" w:hAnsi="Arial"/>
                <w:b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"Социальная поддержка отдельных категорий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новное мероприятие: </w:t>
            </w:r>
          </w:p>
          <w:p>
            <w:pPr>
              <w:pStyle w:val="Normal"/>
              <w:shd w:fill="FFFFFF" w:val="clear"/>
              <w:spacing w:lineRule="atLeast" w:line="285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ю доступности услуг общественного транспорта, организация мероприятий ко дню пожилых людей и посвященных памятным дата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 г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лимитов бюджетных обязательств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ИНФОРМАЦИЯ О ВНЕСЕННЫХ ОТВЕТСТВЕННЫМ ИСПОЛНИТЕЛЕМ ИЗМЕНЕНИЯХ В МУНИЦИПАЛЬНУЮ ПРОГРАММУ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финансового года в муниципальную программу изменения не вносились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№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firstLine="851"/>
        <w:jc w:val="both"/>
        <w:rPr/>
      </w:pPr>
      <w:r>
        <w:rPr>
          <w:rFonts w:cs="Arial" w:ascii="Arial" w:hAnsi="Arial"/>
        </w:rPr>
        <w:t xml:space="preserve">На реализацию муниципальной программы в 2023 году предусматривалось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еление средств  в размере 443,2 </w:t>
      </w:r>
      <w:r>
        <w:rPr>
          <w:rFonts w:cs="Arial" w:ascii="Arial" w:hAnsi="Arial"/>
          <w:bCs/>
          <w:color w:val="000000"/>
        </w:rPr>
        <w:t>тыс.</w:t>
      </w:r>
      <w:r>
        <w:rPr>
          <w:rFonts w:cs="Arial" w:ascii="Arial" w:hAnsi="Arial"/>
        </w:rPr>
        <w:t>руб.,</w:t>
      </w:r>
    </w:p>
    <w:p>
      <w:pPr>
        <w:pStyle w:val="Heading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чет</w:t>
      </w:r>
    </w:p>
    <w:p>
      <w:pPr>
        <w:pStyle w:val="Heading"/>
        <w:jc w:val="center"/>
        <w:rPr/>
      </w:pPr>
      <w:r>
        <w:rPr>
          <w:sz w:val="32"/>
          <w:szCs w:val="32"/>
        </w:rPr>
        <w:t xml:space="preserve">о финансировании проводимых программных </w:t>
      </w:r>
      <w:r>
        <w:rPr>
          <w:color w:val="000000"/>
          <w:sz w:val="32"/>
          <w:szCs w:val="32"/>
        </w:rPr>
        <w:t>мероприятий муниципальной программы в 2023 году</w:t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6"/>
        <w:gridCol w:w="1105"/>
        <w:gridCol w:w="488"/>
        <w:gridCol w:w="1040"/>
        <w:gridCol w:w="860"/>
        <w:gridCol w:w="719"/>
        <w:gridCol w:w="488"/>
        <w:gridCol w:w="1068"/>
        <w:gridCol w:w="860"/>
        <w:gridCol w:w="719"/>
        <w:gridCol w:w="1287"/>
      </w:tblGrid>
      <w:tr>
        <w:trPr>
          <w:trHeight w:val="647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 /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ан на 2023 год </w:t>
            </w:r>
          </w:p>
        </w:tc>
        <w:tc>
          <w:tcPr>
            <w:tcW w:w="3135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акт за 2023 год 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своенных средств и причины их не освоения (по источникам финансирования</w:t>
            </w:r>
          </w:p>
        </w:tc>
      </w:tr>
      <w:tr>
        <w:trPr>
          <w:trHeight w:val="358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а «Социальная поддержка граждан в Крупецком сельсовете Рыльского района Курской области на 2014 – 2018 годы 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3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3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,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,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78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  <w:tr>
        <w:trPr>
          <w:trHeight w:val="2087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.Подпрограмма </w:t>
            </w:r>
            <w:r>
              <w:rPr>
                <w:rFonts w:cs="Arial" w:ascii="Arial" w:hAnsi="Arial"/>
                <w:lang w:val="ru-RU"/>
              </w:rPr>
              <w:t>1 Обеспечение выполнения муниципальной программы "Социальная поддержка  граждан в муниципальном образовании "Крупецкий сельсовет"  Рыльского района Курской области на 2014-2018 годы"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1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2.Подпрограмма 2 </w:t>
            </w:r>
            <w:r>
              <w:rPr>
                <w:rFonts w:cs="Arial" w:ascii="Arial" w:hAnsi="Arial"/>
                <w:lang w:val="ru-RU"/>
              </w:rPr>
              <w:t>"Социальная поддержка отдельных категорий граждан"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 по подпрограмме 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3,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3,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,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,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,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ru-RU"/>
              </w:rPr>
              <w:t>78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экономия лимитов бюджетных обязательств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5.Оценка эффективности реализации программы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  <w:lang w:val="ru-RU"/>
        </w:rPr>
        <w:t>Анализ реализации программы в 202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у, что бюджетная эффективность реализации Программы составила 82,4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tabs>
          <w:tab w:val="clear" w:pos="708"/>
          <w:tab w:val="left" w:pos="12555" w:leader="none"/>
        </w:tabs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Дальнейшая реализация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В 2023 году в рамках муниципальной целевой программы </w:t>
      </w:r>
      <w:r>
        <w:rPr>
          <w:rFonts w:cs="Arial" w:ascii="Arial" w:hAnsi="Arial"/>
          <w:color w:val="000000"/>
          <w:lang w:val="ru-RU"/>
        </w:rPr>
        <w:t>«Социальная поддержка граждан в Крупецком сельсовете Рыльского района Курской области на 2019 – 2021 годы и на период до 2026 года»</w:t>
      </w:r>
      <w:r>
        <w:rPr>
          <w:rFonts w:cs="Arial" w:ascii="Arial" w:hAnsi="Arial"/>
          <w:lang w:val="ru-RU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Мероприятия с учетом уточненных плановых назначений выполнены на 82,4%.</w:t>
      </w:r>
    </w:p>
    <w:p>
      <w:pPr>
        <w:pStyle w:val="Normal"/>
        <w:shd w:fill="FFFFFF" w:val="clear"/>
        <w:spacing w:lineRule="atLeast" w:line="285"/>
        <w:ind w:firstLine="708"/>
        <w:jc w:val="both"/>
        <w:textAlignment w:val="baseline"/>
        <w:rPr/>
      </w:pPr>
      <w:r>
        <w:rPr>
          <w:rFonts w:cs="Arial" w:ascii="Arial" w:hAnsi="Arial"/>
          <w:b/>
          <w:lang w:val="ru-RU"/>
        </w:rPr>
        <w:t>Целям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является: </w:t>
      </w:r>
      <w:r>
        <w:rPr>
          <w:rFonts w:cs="Arial" w:ascii="Arial" w:hAnsi="Arial"/>
          <w:color w:val="000000"/>
          <w:lang w:val="ru-RU"/>
        </w:rPr>
        <w:t>повышение уровня и качества жизни граждан, нуждающихся в социальной защите государств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 xml:space="preserve">Анализ реализации </w:t>
      </w:r>
      <w:hyperlink r:id="rId10">
        <w:r>
          <w:rPr>
            <w:rStyle w:val="InternetLink"/>
            <w:rFonts w:cs="Arial" w:ascii="Arial" w:hAnsi="Arial"/>
            <w:color w:val="000000"/>
            <w:lang w:val="ru-RU"/>
          </w:rPr>
          <w:t>Программы</w:t>
        </w:r>
      </w:hyperlink>
      <w:r>
        <w:rPr>
          <w:rFonts w:cs="Arial" w:ascii="Arial" w:hAnsi="Arial"/>
          <w:color w:val="000000"/>
          <w:lang w:val="ru-RU"/>
        </w:rPr>
        <w:t xml:space="preserve"> в 2023 году показал, что эффективность реализации Программы составила 82,4,0 процент.</w:t>
      </w:r>
    </w:p>
    <w:p>
      <w:pPr>
        <w:pStyle w:val="Heading"/>
        <w:rPr>
          <w:rFonts w:ascii="Arial" w:hAnsi="Arial"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lang w:val="en-US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Стиль2"/>
    <w:basedOn w:val="Normal"/>
    <w:qFormat/>
    <w:pPr>
      <w:ind w:left="57" w:firstLine="57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806B9CF91D0CC417829F98A71750BFC8E90C45B60C47BB00021E57FA0E3FB7973E5D4A875FF13C8E0B5A36WDJ" TargetMode="External"/><Relationship Id="rId3" Type="http://schemas.openxmlformats.org/officeDocument/2006/relationships/hyperlink" Target="consultantplus://offline/ref=62806B9CF91D0CC417829F98A71750BFC8E90C45B60C47BB00021E57FA0E3FB7973E5D4A875FF13C8E0B5A36WDJ" TargetMode="External"/><Relationship Id="rId4" Type="http://schemas.openxmlformats.org/officeDocument/2006/relationships/hyperlink" Target="consultantplus://offline/ref=62806B9CF91D0CC417829F98A71750BFC8E90C45B60C47BB00021E57FA0E3FB7973E5D4A875FF13C8E0B5A36WDJ" TargetMode="External"/><Relationship Id="rId5" Type="http://schemas.openxmlformats.org/officeDocument/2006/relationships/hyperlink" Target="consultantplus://offline/ref=62806B9CF91D0CC417829F98A71750BFC8E90C45B60C47BB00021E57FA0E3FB7973E5D4A875FF13C8E0B5A36WDJ" TargetMode="External"/><Relationship Id="rId6" Type="http://schemas.openxmlformats.org/officeDocument/2006/relationships/hyperlink" Target="consultantplus://offline/ref=62806B9CF91D0CC417829F98A71750BFC8E90C45B60C47BB00021E57FA0E3FB7973E5D4A875FF13C8E0B5A36WDJ" TargetMode="External"/><Relationship Id="rId7" Type="http://schemas.openxmlformats.org/officeDocument/2006/relationships/hyperlink" Target="consultantplus://offline/ref=62806B9CF91D0CC417829F98A71750BFC8E90C45B60C47BB00021E57FA0E3FB7973E5D4A875FF13C8E0B5A36WDJ" TargetMode="External"/><Relationship Id="rId8" Type="http://schemas.openxmlformats.org/officeDocument/2006/relationships/hyperlink" Target="consultantplus://offline/ref=62806B9CF91D0CC417829F98A71750BFC8E90C45B60C47BB00021E57FA0E3FB7973E5D4A875FF13C8E0B5A36WDJ" TargetMode="External"/><Relationship Id="rId9" Type="http://schemas.openxmlformats.org/officeDocument/2006/relationships/hyperlink" Target="consultantplus://offline/ref=62806B9CF91D0CC417829F98A71750BFC8E90C45B60C47BB00021E57FA0E3FB7973E5D4A875FF13C8E0B5A36WDJ" TargetMode="External"/><Relationship Id="rId10" Type="http://schemas.openxmlformats.org/officeDocument/2006/relationships/hyperlink" Target="consultantplus://offline/ref=62806B9CF91D0CC417829F98A71750BFC8E90C45B60C47BB00021E57FA0E3FB7973E5D4A875FF13C8E0B5A36W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6:00Z</dcterms:created>
  <dc:creator>User</dc:creator>
  <dc:description/>
  <cp:keywords/>
  <dc:language>en-US</dc:language>
  <cp:lastModifiedBy>Home</cp:lastModifiedBy>
  <cp:lastPrinted>2024-04-24T14:36:00Z</cp:lastPrinted>
  <dcterms:modified xsi:type="dcterms:W3CDTF">2024-05-02T09:40:00Z</dcterms:modified>
  <cp:revision>103</cp:revision>
  <dc:subject/>
  <dc:title>АДМИНИСТРАЦИЯ</dc:title>
</cp:coreProperties>
</file>