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3 г. №119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32"/>
        </w:rPr>
        <w:t>О внесении изменений в муниципальную программу Крупецкого сельсовета Рыльского района Курской области «Развитие муниципальной службы» Крупецкого сельсовета Рыльского района Курской области на 2019- 2021 годы и плановый период до 2026года », утверждённую постановлением Администрации от 25.11.2018 года №232( в ред. №172 от 15.11.2019г.,  №202 от 27.12.2019г., №137 от 11.11.2020г. №156 от 30.12.2020, 16.04.2021 №27, №108 от 15.11.2021, от 15.11.2022 №107, от 14.11.2023 №107)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Крупецкого сельсовета Рыльского района Курской области от 01.11.2013г. №60 «Об утверждении Порядка разработки, реализации оценки эффективности муниципальных программ муниципального образования «Крупецкий сельсовет» Рыльского района Курской области» Администрация Крупецкого сельсовета Рыльского района Курской области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 Внести следующие изменения в муниципальную программу «Развитие муниципальной службы в Крупецком сельсовете Рыльского района  Курской области на 2019-2021 и плановый период до 2026 года», утвержденную постановлением Администрации Крупецкого сельсовета Рыльского района Курской области от 25.11.2018. №232 (в ред. №172 от 15.11.2019г., №202 от 27.12.2019г., №137 от 11.11.2020г. №156 от 30.12.2020, 16.04.2021 №27, №108 от 15.11.2021, от 15.11.2022 №107, от 14.011.2023 №107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Приложения 2,3  изложить в новой редакции (прилагаю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вступает в силу с момента его подписания и подлежит опубликованию в сети Интернет на официальном сайте Администрации Крупецкого сельсовета Рыльского рай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sz w:val="24"/>
          <w:szCs w:val="24"/>
        </w:rPr>
        <w:t>Глава Крупец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                                                                     С.Н. Варфоломеев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рупец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 декабря 2023 г. № 1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Крупецком сельсовете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sz w:val="32"/>
          <w:szCs w:val="32"/>
        </w:rPr>
        <w:t>2019-2021 годы и на плановый период до 2026 год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597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 программа «Развитие муниципальной службы в Крупецком сельсовете Рыльского района Курской области на </w:t>
            </w:r>
            <w:r>
              <w:rPr>
                <w:rFonts w:cs="Arial" w:ascii="Arial" w:hAnsi="Arial"/>
                <w:bCs/>
              </w:rPr>
              <w:t>2019-2021 годы и на плановый период до 2026 года» 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упец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Крупецком сельсовете  Рыльского района Курской области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6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грамма будет реализована в 2019-2021 годы и на плановый период до 2026 года без разделения на этапы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Крупец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и местного бюджета Крупецкого сельсовета – 2691,9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55,5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66,7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- 266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- 266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- 576,7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- 32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- 32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- 320,0 тыс. руб.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Крупецкого сельсовета Рыльского района </w:t>
            </w:r>
          </w:p>
        </w:tc>
      </w:tr>
    </w:tbl>
    <w:p>
      <w:pPr>
        <w:pStyle w:val="Heading6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пецком сельсовете Рыльского района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</w:rPr>
        <w:t xml:space="preserve">Курской области на </w:t>
      </w:r>
      <w:r>
        <w:rPr>
          <w:rFonts w:cs="Arial" w:ascii="Arial" w:hAnsi="Arial"/>
          <w:bCs/>
        </w:rPr>
        <w:t>2019-2021 годы и на плановый период до 2026 года</w:t>
      </w:r>
      <w:r>
        <w:rPr>
          <w:rFonts w:cs="Arial" w:ascii="Arial" w:hAnsi="Arial"/>
        </w:rPr>
        <w:t>»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Развитие муниципальной службы в Крупецком сельсовете Рыльского района Курской области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sz w:val="32"/>
          <w:szCs w:val="32"/>
        </w:rPr>
        <w:t>2019-2021 годы и на плановый период до 2026 года</w:t>
      </w:r>
      <w:r>
        <w:rPr>
          <w:rFonts w:cs="Arial" w:ascii="Arial" w:hAnsi="Arial"/>
          <w:b/>
          <w:sz w:val="32"/>
          <w:szCs w:val="32"/>
        </w:rPr>
        <w:t xml:space="preserve"> 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5"/>
        <w:gridCol w:w="763"/>
        <w:gridCol w:w="857"/>
        <w:gridCol w:w="883"/>
        <w:gridCol w:w="883"/>
        <w:gridCol w:w="934"/>
        <w:gridCol w:w="277"/>
        <w:gridCol w:w="360"/>
        <w:gridCol w:w="339"/>
        <w:gridCol w:w="201"/>
        <w:gridCol w:w="339"/>
        <w:gridCol w:w="228"/>
        <w:gridCol w:w="513"/>
        <w:gridCol w:w="48"/>
        <w:gridCol w:w="492"/>
        <w:gridCol w:w="126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правление расходов (кап-вложения, НИОКР и прочие расход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в тыс.руб.)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- 2026 год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>
          <w:trHeight w:val="519" w:hRule="atLeast"/>
        </w:trPr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Крупецкого сельсовета  Рыльского района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Крупецкого сельсовета  Рыльского района Курской области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9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7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Администрация Крупец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Администрация Крупец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7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Бюджет Крупец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рограммы: «Создание условий для эффективного развития и совершенствования муниципальной службы в  Крупецком сельсовете Рыльского района  Курской области»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Крупец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Крупецкого сельсовета  Рыльского района Курской област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7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Крупец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Повышение доверия населения к органам местного самоуправления на 23%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Крупец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Бюджет Крупецкого сельсовета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«Развит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униципальной службы в Крупецк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е Рыльского района 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</w:t>
      </w:r>
      <w:r>
        <w:rPr>
          <w:rFonts w:cs="Arial" w:ascii="Arial" w:hAnsi="Arial"/>
          <w:bCs/>
        </w:rPr>
        <w:t xml:space="preserve">2019-2021 годы и на плановый период до 2026 </w:t>
      </w:r>
      <w:r>
        <w:rPr>
          <w:rFonts w:cs="Arial" w:ascii="Arial" w:hAnsi="Arial"/>
        </w:rPr>
        <w:t>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Развитие муниципальной службы в Крупецком сельсовете Рыльского района  Курской области на </w:t>
      </w:r>
      <w:r>
        <w:rPr>
          <w:rFonts w:cs="Arial" w:ascii="Arial" w:hAnsi="Arial"/>
          <w:b/>
          <w:bCs/>
          <w:sz w:val="32"/>
          <w:szCs w:val="32"/>
        </w:rPr>
        <w:t xml:space="preserve">2019-2021 годы и на плановый период до 2026 </w:t>
      </w:r>
      <w:r>
        <w:rPr>
          <w:rFonts w:cs="Arial" w:ascii="Arial" w:hAnsi="Arial"/>
          <w:b/>
          <w:sz w:val="32"/>
          <w:szCs w:val="32"/>
        </w:rPr>
        <w:t>годы»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360"/>
        <w:gridCol w:w="540"/>
        <w:gridCol w:w="720"/>
        <w:gridCol w:w="540"/>
        <w:gridCol w:w="720"/>
        <w:gridCol w:w="500"/>
        <w:gridCol w:w="540"/>
        <w:gridCol w:w="580"/>
        <w:gridCol w:w="5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Крупецкого сельсовета 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Крупецкого сельсовета 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sz w:val="35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2"/>
    <w:qFormat/>
    <w:rPr>
      <w:b/>
      <w:sz w:val="24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1:00Z</dcterms:created>
  <dc:creator>Пользователь</dc:creator>
  <dc:description/>
  <cp:keywords/>
  <dc:language>en-US</dc:language>
  <cp:lastModifiedBy>Home</cp:lastModifiedBy>
  <cp:lastPrinted>2023-12-07T16:08:00Z</cp:lastPrinted>
  <dcterms:modified xsi:type="dcterms:W3CDTF">2023-12-27T07:20:00Z</dcterms:modified>
  <cp:revision>44</cp:revision>
  <dc:subject/>
  <dc:title/>
</cp:coreProperties>
</file>