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РУПЕЦ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3 г. №121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 в </w:t>
      </w: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ую программу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 Рыльского района Курской области «Социальная поддержка граждан</w:t>
        <w:br/>
        <w:t xml:space="preserve">в Крупецком сельсовете Рыльского района Курской области на 2019 – 2021 годы </w:t>
      </w:r>
      <w:r>
        <w:rPr>
          <w:rFonts w:cs="Arial" w:ascii="Arial" w:hAnsi="Arial"/>
          <w:b/>
          <w:sz w:val="32"/>
          <w:szCs w:val="32"/>
        </w:rPr>
        <w:t>и на период до 2026 года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 xml:space="preserve"> утверждённую постановлением Администрации Крупецкого сельсовета Рыльского района № 105 от 01.11.2013г. (ред. №105 от14.11.2023)</w:t>
      </w:r>
    </w:p>
    <w:p>
      <w:pPr>
        <w:pStyle w:val="Heading1"/>
        <w:shd w:fill="FFFFFF" w:val="clear"/>
        <w:ind w:left="0" w:hanging="43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hd w:fill="FFFFFF" w:val="clear"/>
        <w:ind w:left="0" w:hanging="432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Положением о бюджетном процессе в администрации Крупецкого сельсовета Рыльского района, Уставом МО «Крупецкий сельсовет» Рыльского района Курской области Администрация  Крупецкого сельсовета Рыльского района </w:t>
      </w:r>
      <w:r>
        <w:rPr>
          <w:rFonts w:cs="Arial" w:ascii="Arial" w:hAnsi="Arial"/>
          <w:bCs/>
          <w:lang w:val="ru-RU"/>
        </w:rPr>
        <w:t xml:space="preserve"> постановляет</w:t>
      </w:r>
      <w:r>
        <w:rPr>
          <w:rFonts w:cs="Arial" w:ascii="Arial" w:hAnsi="Arial"/>
          <w:bCs/>
          <w:spacing w:val="100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1. Муниципальную программу Крупецкого сельсовета Рыльского района Курской области «Социальная поддержка граждан</w:t>
        <w:br/>
        <w:t>в Крупецком сельсовете Рыльского района Курской области на 2019 – 2021 годы и на период до 2026 года» изложить в новой редакции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Настоящее постановление вступает в силу с момента его подписания и подлежит опубликованию в сети Интернет на официальном сайте Администрации Крупецкого сельсовета Рыльского района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rFonts w:cs="Arial" w:ascii="Arial" w:hAnsi="Arial"/>
        </w:rPr>
        <w:t>Глава Крупецкого сельсовета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С.Н. Варфоломеев</w:t>
      </w:r>
    </w:p>
    <w:p>
      <w:pPr>
        <w:pStyle w:val="Constitl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упецкого сельсовета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ыльского района 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 21 декабря 2023 г. №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330099"/>
          <w:lang w:val="ru-RU"/>
        </w:rPr>
      </w:pPr>
      <w:r>
        <w:rPr>
          <w:rFonts w:cs="Arial" w:ascii="Arial" w:hAnsi="Arial"/>
          <w:b/>
          <w:bCs/>
          <w:color w:val="330099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0099"/>
          <w:sz w:val="28"/>
          <w:szCs w:val="28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0099"/>
          <w:sz w:val="28"/>
          <w:szCs w:val="28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ая программа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рупецкого сельсовета Рыльского района Курской области «Социальная поддержка граждан</w:t>
        <w:br/>
        <w:t xml:space="preserve">в Крупецком сельсовете Рыльского района Курской области на 2019 – 2021 годы </w:t>
      </w:r>
      <w:r>
        <w:rPr>
          <w:rFonts w:cs="Arial" w:ascii="Arial" w:hAnsi="Arial"/>
          <w:b/>
          <w:sz w:val="32"/>
          <w:szCs w:val="32"/>
          <w:lang w:val="ru-RU"/>
        </w:rPr>
        <w:t>и на период до 2026 года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CC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CC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Паспорт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муниципальной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рупецкого сельсовета Рыль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«Социальная поддержка граждан в Крупецком сельсовете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Рыльского района Курской области на 2019 – 2021 годы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ериод до 2026 года»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val="ru-RU"/>
              </w:rPr>
              <w:t>Крупецкого сельсовета Рыльского района Курской области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«Социальная поддержка граждан в Крупецком сельсовете  Рыльского района Курской области на 2019 – 2021 года </w:t>
            </w:r>
            <w:r>
              <w:rPr>
                <w:rFonts w:cs="Arial" w:ascii="Arial" w:hAnsi="Arial"/>
                <w:lang w:val="ru-RU"/>
              </w:rPr>
              <w:t>и на период до 2026 года»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далее Программа)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авовые основания для разработк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й Кодекс РФ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Крупецкого 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едставитель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br/>
              <w:t>муниципального заказчика (координатор)</w:t>
              <w:br/>
              <w:t>подпрограммы 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Ф.И.О.,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br/>
              <w:t>должность руководителя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альник отдела - эксперт Администрации Крупецкого сельсовета Душкина Н.Н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ция Крупецкого  сельсовета Рыль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ственные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Хозяйствующие субъекты, осуществляющие свою деятельность на территории Крупецкого сельсовета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е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улучшение демографической ситуации </w:t>
            </w:r>
            <w:r>
              <w:rPr>
                <w:rFonts w:cs="Arial" w:ascii="Arial" w:hAnsi="Arial"/>
                <w:lang w:val="ru-RU"/>
              </w:rPr>
              <w:t xml:space="preserve">  в муниципальном образовании «Крупецкий сельсовет» Рыльского района Курской области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обеспечение беспрепятственного доступа к приоритетным объектам и услугам в приоритетных сферах жизнедеятельности инвалидов и маломобильных групп населения, повышение роли сектора общественных организаций в предоставлении социально-реабилитационных услуг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обеспечение достижения показателей, предусмотренных муниципальной программой «Социальная поддержка граждан в Крупецком сельсовете Рыльского района Курской области на 2019 – 2021 годы </w:t>
            </w:r>
            <w:r>
              <w:rPr>
                <w:rFonts w:cs="Arial" w:ascii="Arial" w:hAnsi="Arial"/>
                <w:lang w:val="ru-RU"/>
              </w:rPr>
              <w:t>и на период до 2026 го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- обеспечение реализации государственной и муниципальной социальной политики на территории Крупецкого сельсовета Рыльского района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- разработка и принятие нормативных правовых актов, направленных на улучшение социальной поддержки населения Крупецкого сельсовета Рыльского района 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 обеспечение потребностей граждан в получении мер социальной поддержк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-202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ы, входящие в состав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лучшение демографической ситуации,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оциальной поддержки семьи и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выплат пенсий за выслугу лет, доплат к пенсиям муниципальных служащих муниципального образования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реализации комплекса мер, направленных на улучшение демографической ситуации в муниципальном образо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огнозированный объем финансирования мероприятий Программы в 2019-2026 гг. составляет за счет средств областного бюджета  1905,20 тысяч рублей (в ценах соответствующих лет), в том числе:  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19 году 0,00 тыс. рублей;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0 году  0,00 тыс. рублей;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1 году  0,00 тыс. рублей;</w:t>
            </w:r>
          </w:p>
          <w:p>
            <w:pPr>
              <w:pStyle w:val="Normal"/>
              <w:ind w:firstLine="357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2году  202,40  тыс.рублей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3 году 443,20 тыс.рублей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4 году 411,60 тыс.рублей</w:t>
            </w:r>
          </w:p>
          <w:p>
            <w:pPr>
              <w:pStyle w:val="Normal"/>
              <w:ind w:firstLine="357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5 году 411,60 тыс.рублей;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6 году 411,6 тыс. рублей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деление денежных 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евые показатели реализаци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уровень удовлетворенности населения Крупец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уровень удовлетворенности населения  Крупец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</w:rPr>
        <w:t>I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. Общая характеристика сферы социальной поддержки граждан в Крупецком сельсовете Рыльского района, </w:t>
      </w:r>
      <w:r>
        <w:rPr>
          <w:rFonts w:cs="Arial" w:ascii="Arial" w:hAnsi="Arial"/>
          <w:b/>
          <w:bCs/>
          <w:sz w:val="26"/>
          <w:szCs w:val="26"/>
          <w:lang w:val="ru-RU"/>
        </w:rPr>
        <w:t>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Крупецкий сельсовет» Рыльского района Курской области, Администрации Крупецкого сельсовета Рыльского района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Деятельность органов местного самоуправления Крупецкого сельсовета Рыльск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К настоящему времени в Крупецком сельсовете Рыльского района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 органы местного самоуправления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Для жителей Крупецкого сельсовета Рыльского района меры социальной поддержки обеспечиваю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сложившихся условиях прогнозируется, что развитие системы социальной поддержки населения на период до 2026 года в Курской области, а также в Крупецком сельсовете Рыльского района будет осуществляться в направлении расширения сферы применения механизма адресности, основанного на оценке доходов, при предоставлении мер социальной поддержки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</w:rPr>
        <w:t>II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>. Пр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иоритеты государственной политики в сфере социальной поддержки граждан в Крупецком сельсовете Рыльского района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  <w:lang w:val="ru-RU"/>
        </w:rPr>
        <w:t>Приоритетным направлением в сфере социальной защиты населения Крупецкого сельсовета Рыльского района является создание дополнительных условий и социальных гарантий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bookmarkStart w:id="0" w:name="OLE_LINK1"/>
      <w:bookmarkEnd w:id="0"/>
      <w:r>
        <w:rPr>
          <w:rFonts w:cs="Arial" w:ascii="Arial" w:hAnsi="Arial"/>
          <w:color w:val="000000"/>
          <w:lang w:val="ru-RU"/>
        </w:rPr>
        <w:t>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bookmarkStart w:id="1" w:name="OLE_LINK1"/>
      <w:bookmarkEnd w:id="1"/>
      <w:r>
        <w:rPr>
          <w:rFonts w:cs="Arial" w:ascii="Arial" w:hAnsi="Arial"/>
          <w:lang w:val="ru-RU"/>
        </w:rPr>
        <w:t>Повышение уровня жизни отдельных категорий граждан Крупецкого сельсовета Рыльского района 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достижения цели Программы предстоит обеспечить решение следующих задач: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 xml:space="preserve">-улучшение демографической ситуации </w:t>
      </w:r>
      <w:r>
        <w:rPr>
          <w:rFonts w:cs="Arial" w:ascii="Arial" w:hAnsi="Arial"/>
          <w:lang w:val="ru-RU"/>
        </w:rPr>
        <w:t xml:space="preserve">  в муниципальном образовании «Крупецкий сельсовет» Рыльского района Курской области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беспечение беспрепятственного доступа к приоритетным объектам и услугам в приоритетных сферах жизнедеятельности инвалидов и маломобильных групп населения, повышение роли сектора общественных организаций в предоставлении социально-реабилитацион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обеспечение достижения показателей, предусмотренных муниципальной программой «Социальная поддержка граждан в Крупецком сельсовете Рыльского района Курской области на 2019 – 2021 годы </w:t>
      </w:r>
      <w:r>
        <w:rPr>
          <w:rFonts w:cs="Arial" w:ascii="Arial" w:hAnsi="Arial"/>
          <w:lang w:val="ru-RU"/>
        </w:rPr>
        <w:t>и на период до 2026 года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- обеспечение реализации государственной и муниципальной социальной политики на территории Крупецкого сельсовета Рыльского района 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Cs/>
          <w:iCs/>
          <w:color w:val="000000"/>
          <w:lang w:val="ru-RU"/>
        </w:rPr>
        <w:t xml:space="preserve"> </w:t>
      </w:r>
      <w:r>
        <w:rPr>
          <w:rFonts w:cs="Arial" w:ascii="Arial" w:hAnsi="Arial"/>
          <w:bCs/>
          <w:iCs/>
          <w:color w:val="000000"/>
          <w:lang w:val="ru-RU"/>
        </w:rPr>
        <w:t>- разработка и принятие нормативных правовых актов, направленных на улучшение социальной поддержки населения Крупецкого сельсовета Рыльского района  Курской обла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- обеспечение потребностей граждан в получении мер социальной поддержк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lang w:val="ru-RU"/>
        </w:rPr>
      </w:pPr>
      <w:r>
        <w:rPr>
          <w:rFonts w:cs="Arial" w:ascii="Arial" w:hAnsi="Arial"/>
          <w:bCs/>
          <w:iCs/>
          <w:color w:val="000000"/>
          <w:lang w:val="ru-RU"/>
        </w:rPr>
        <w:t>Целевыми показателями и индикатор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- количество граждан, получивших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процент выполнения целевых показателей (индикаторов) Подпрограмм муниципальной программы по итогам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Реализация мероприятий Программы </w:t>
      </w:r>
      <w:r>
        <w:rPr>
          <w:rFonts w:cs="Arial" w:ascii="Arial" w:hAnsi="Arial"/>
          <w:color w:val="000000"/>
          <w:lang w:val="ru-RU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выполнения целей, задач и реализации муниципальной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uppressAutoHyphens w:val="false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ижение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е показатели позволяю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Сведения о показателях (индикаторах) Программы и их значениях указываются в приложении № 1 к муниципальной  программе «Социальная поддержка граждан в Крупецком сельсовете Рыльского района Курской области на 2019-2021 годы и на период до 2026 года»</w:t>
      </w:r>
      <w:r>
        <w:rPr>
          <w:rFonts w:cs="Arial" w:ascii="Arial" w:hAnsi="Arial"/>
          <w:bCs/>
          <w:iCs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Сроки реализации Программы – 2019–2026 годы, в один 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  <w:lang w:val="ru-RU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</w:rPr>
        <w:t>III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. Обобщенная характеристика основных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Программы и подпрограмм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Программа включает одну подпрограмму, реализация мероприятий которой в комплексе призвана обеспечить достижение целе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одпрограмма «Социальная поддержка отдельных категорий граждан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ализация подпрограммы</w:t>
      </w:r>
      <w:r>
        <w:rPr>
          <w:rFonts w:cs="Arial" w:ascii="Arial" w:hAnsi="Arial"/>
          <w:lang w:val="ru-RU"/>
        </w:rPr>
        <w:t xml:space="preserve"> направлена на предоставление мер социальной поддержки, социальных гарантий и выплат в полном</w:t>
        <w:tab/>
        <w:t xml:space="preserve"> объеме и в доступной форме с учетом адресного подх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Основным мероприятием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 Выплата пенсий за выслугу лет и доплат к пенсиям муниципальных служащих в муниципальном образовании «Крупецкий сельсов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подпрограмм и основных мероприятий муниципальной программы указан в приложении №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</w:rPr>
        <w:t>IV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. Обоснование выделения подпрограмм Программы </w:t>
      </w:r>
    </w:p>
    <w:p>
      <w:pPr>
        <w:pStyle w:val="Normal"/>
        <w:autoSpaceDE w:val="false"/>
        <w:ind w:firstLine="713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 xml:space="preserve">Подпрограмма Программы выделена исходя из цели, содержания и с учетом специфики механизмов, применяемых для решения определенных задач, связанных с </w:t>
      </w:r>
      <w:r>
        <w:rPr>
          <w:rFonts w:cs="Arial" w:ascii="Arial" w:hAnsi="Arial"/>
          <w:bCs/>
          <w:color w:val="000000"/>
          <w:lang w:val="ru-RU"/>
        </w:rPr>
        <w:t>выполнением обязательств государства по социальной поддержке граждан,</w:t>
      </w:r>
      <w:r>
        <w:rPr>
          <w:rFonts w:cs="Arial" w:ascii="Arial" w:hAnsi="Arial"/>
          <w:iCs/>
          <w:color w:val="000000"/>
          <w:lang w:val="ru-RU"/>
        </w:rPr>
        <w:t xml:space="preserve"> с </w:t>
      </w:r>
      <w:r>
        <w:rPr>
          <w:rFonts w:cs="Arial" w:ascii="Arial" w:hAnsi="Arial"/>
          <w:color w:val="000000"/>
          <w:lang w:val="ru-RU"/>
        </w:rPr>
        <w:t xml:space="preserve">повышением уровня, качества </w:t>
      </w:r>
      <w:r>
        <w:rPr>
          <w:rFonts w:cs="Arial" w:ascii="Arial" w:hAnsi="Arial"/>
          <w:bCs/>
          <w:color w:val="000000"/>
          <w:lang w:val="ru-RU"/>
        </w:rPr>
        <w:t>социального обслуживания населения</w:t>
      </w:r>
      <w:r>
        <w:rPr>
          <w:rFonts w:cs="Arial" w:ascii="Arial" w:hAnsi="Arial"/>
          <w:iCs/>
          <w:color w:val="000000"/>
          <w:lang w:val="ru-RU"/>
        </w:rPr>
        <w:t xml:space="preserve">, </w:t>
      </w:r>
      <w:r>
        <w:rPr>
          <w:rFonts w:cs="Arial" w:ascii="Arial" w:hAnsi="Arial"/>
          <w:lang w:val="ru-RU"/>
        </w:rPr>
        <w:t>расширения перечня предоставляемых услуг гражданам пожи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2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</w:rPr>
        <w:t>V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боснование объема финансовых ресур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13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OLE_LINK3"/>
      <w:bookmarkEnd w:id="2"/>
      <w:r>
        <w:rPr>
          <w:rFonts w:cs="Arial" w:ascii="Arial" w:hAnsi="Arial"/>
          <w:lang w:val="ru-RU"/>
        </w:rPr>
        <w:t xml:space="preserve">Объем финансового обеспечения реализации Программы за 2019-2026 годы состави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 xml:space="preserve">- за счет средств бюджета муниципального образования «Крупецкий сельсовет» Рыльского района Курской области: всего </w:t>
      </w:r>
      <w:r>
        <w:rPr>
          <w:rFonts w:cs="Arial" w:ascii="Arial" w:hAnsi="Arial"/>
          <w:color w:val="000000"/>
          <w:lang w:val="ru-RU" w:eastAsia="ru-RU"/>
        </w:rPr>
        <w:t xml:space="preserve">1905,20 </w:t>
      </w:r>
      <w:r>
        <w:rPr>
          <w:rFonts w:cs="Arial" w:ascii="Arial" w:hAnsi="Arial"/>
          <w:lang w:val="ru-RU"/>
        </w:rPr>
        <w:t>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в том числе по годам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ind w:firstLine="357"/>
        <w:textAlignment w:val="baseline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в 2019 году 0,00 тыс. рублей;</w:t>
      </w:r>
    </w:p>
    <w:p>
      <w:pPr>
        <w:pStyle w:val="Normal"/>
        <w:ind w:firstLine="357"/>
        <w:textAlignment w:val="baseline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в 2020 году  0,00 тыс. рублей;</w:t>
      </w:r>
    </w:p>
    <w:p>
      <w:pPr>
        <w:pStyle w:val="Normal"/>
        <w:ind w:firstLine="357"/>
        <w:textAlignment w:val="baseline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в 2021 году  0,00 тыс. рублей;</w:t>
      </w:r>
    </w:p>
    <w:p>
      <w:pPr>
        <w:pStyle w:val="Normal"/>
        <w:ind w:firstLine="357"/>
        <w:textAlignment w:val="baseline"/>
        <w:rPr/>
      </w:pPr>
      <w:r>
        <w:rPr>
          <w:rFonts w:cs="Arial" w:ascii="Arial" w:hAnsi="Arial"/>
          <w:color w:val="000000"/>
          <w:lang w:val="ru-RU" w:eastAsia="ru-RU"/>
        </w:rPr>
        <w:t>в 2022году  202,40  тыс.рублей</w:t>
      </w:r>
    </w:p>
    <w:p>
      <w:pPr>
        <w:pStyle w:val="Normal"/>
        <w:ind w:firstLine="357"/>
        <w:textAlignment w:val="baseline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в 2023 году 443,20 тыс.рублей</w:t>
      </w:r>
    </w:p>
    <w:p>
      <w:pPr>
        <w:pStyle w:val="Normal"/>
        <w:ind w:firstLine="357"/>
        <w:textAlignment w:val="baseline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в 2024 году 411,60 тыс.рублей</w:t>
      </w:r>
    </w:p>
    <w:p>
      <w:pPr>
        <w:pStyle w:val="Normal"/>
        <w:ind w:firstLine="357"/>
        <w:textAlignment w:val="baseline"/>
        <w:rPr/>
      </w:pPr>
      <w:r>
        <w:rPr>
          <w:rFonts w:cs="Arial" w:ascii="Arial" w:hAnsi="Arial"/>
          <w:color w:val="000000"/>
          <w:lang w:val="ru-RU" w:eastAsia="ru-RU"/>
        </w:rPr>
        <w:t>в 2025 году 411,60 тыс.рублей;</w:t>
      </w:r>
    </w:p>
    <w:p>
      <w:pPr>
        <w:pStyle w:val="Normal"/>
        <w:ind w:firstLine="357"/>
        <w:textAlignment w:val="baseline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в 2026 году 411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  <w:bookmarkStart w:id="3" w:name="OLE_LINK3"/>
      <w:bookmarkStart w:id="4" w:name="OLE_LINK3"/>
      <w:bookmarkEnd w:id="4"/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</w:rPr>
        <w:t>VI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>. М</w:t>
      </w:r>
      <w:r>
        <w:rPr>
          <w:rFonts w:cs="Arial" w:ascii="Arial" w:hAnsi="Arial"/>
          <w:b/>
          <w:bCs/>
          <w:sz w:val="26"/>
          <w:szCs w:val="26"/>
          <w:lang w:val="ru-RU"/>
        </w:rPr>
        <w:t>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тодика оценки эффективности реализации Программы разрабатывается с учетом специфик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епень достижения за отчетный период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эффективности реализации Программы производится путем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внения фактически достигнутых в результате реализации Программы показателей с запланированным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внение фактического объема финансирования мероприятий Программы с запланированным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тического выполнения мероприятия Программы с запланирован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ффективность реализации Программы находится на прежнем уров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дпрограмма 1. «Социальная поддержка отдельных категорий граждан в Крупецком сельсовете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sz w:val="32"/>
          <w:szCs w:val="32"/>
        </w:rPr>
        <w:t>Подпрограммы «</w:t>
      </w:r>
      <w:r>
        <w:rPr>
          <w:b/>
          <w:sz w:val="32"/>
          <w:szCs w:val="32"/>
        </w:rPr>
        <w:t xml:space="preserve">Социальная поддержка отдельных категорий граждан </w:t>
      </w:r>
      <w:r>
        <w:rPr>
          <w:b/>
          <w:color w:val="000000"/>
          <w:sz w:val="32"/>
          <w:szCs w:val="32"/>
        </w:rPr>
        <w:t>в Крупецком сельсовете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далее – Под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07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циальная поддержка отдельных категорий граждан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 Крупецком сельсовете 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lang w:val="ru-RU"/>
              </w:rPr>
              <w:t>Крупец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ыльского района</w:t>
            </w:r>
          </w:p>
        </w:tc>
      </w:tr>
      <w:tr>
        <w:trPr>
          <w:trHeight w:val="5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жизни отдельных категорий граждан Крупецкого сельсовета Рыльского района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- Исполнение обязательств Крупецкого сельсовета Рыльского района по оказанию мер социальной поддержки отдельным категориям граждан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процент выполнения целевых показателей (индикаторов) Подпрограммы по итогам финансового года;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од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19-2026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апы реализации Подпрограммы не выделяются </w:t>
            </w:r>
          </w:p>
        </w:tc>
      </w:tr>
      <w:tr>
        <w:trPr>
          <w:trHeight w:val="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нозируемый объем финансирования мероприятий Программы в 2019-2026гг составляет за счет средств бюджета Крупецкого сельсовета Рыльского района Курской области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1905,20</w:t>
            </w:r>
            <w:r>
              <w:rPr>
                <w:rFonts w:cs="Arial" w:ascii="Arial" w:hAnsi="Arial"/>
                <w:color w:val="000000"/>
                <w:lang w:val="ru-RU"/>
              </w:rPr>
              <w:t>тыс.рублей (в ценах соответствующих лет), в том числе: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19 году 0,00 тыс. рублей;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0 году  0,00 тыс. рублей;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1 году  0,00 тыс. рублей;</w:t>
            </w:r>
          </w:p>
          <w:p>
            <w:pPr>
              <w:pStyle w:val="Normal"/>
              <w:ind w:firstLine="357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2году  202,40  тыс.рублей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3 году 443,20 тыс.рублей</w:t>
            </w:r>
          </w:p>
          <w:p>
            <w:pPr>
              <w:pStyle w:val="Normal"/>
              <w:ind w:firstLine="357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4 году 411,60 тыс.рублей</w:t>
            </w:r>
          </w:p>
          <w:p>
            <w:pPr>
              <w:pStyle w:val="Normal"/>
              <w:ind w:firstLine="357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2025 году 411,6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в 2026 году 411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деление денежных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0"/>
          <w:szCs w:val="30"/>
          <w:lang w:val="ru-RU"/>
        </w:rPr>
        <w:t xml:space="preserve">Раздел </w:t>
      </w: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ru-RU"/>
        </w:rPr>
        <w:t>. Содержание проблемы и обоснование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д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Arial" w:ascii="Arial" w:hAnsi="Arial"/>
          <w:bCs/>
          <w:lang w:val="ru-RU"/>
        </w:rPr>
        <w:t>«Крупецкий сельсовет» Рыльского района Курской области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color w:val="000000"/>
          <w:lang w:val="ru-RU"/>
        </w:rPr>
        <w:t>Э</w:t>
      </w:r>
      <w:r>
        <w:rPr>
          <w:rFonts w:cs="Arial" w:ascii="Arial" w:hAnsi="Arial"/>
          <w:lang w:val="ru-RU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здел 2. Основные цели и задачи, сроки и этапы реализации подпрограммы, целевые индикаторы и показате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ая цель разработки подпрограммы – повышение качества жизни отдельных категорий граждан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овышение уровня жизни отдельных категорий граждан Крупецкого сельсовета Рыльского района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поставленной цели необходимо решение следующих основны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Исполнение обязательств Крупецкого сельсовета Рыльского района по оказанию мер социальной поддержки отдельным категориям граждан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дпрограмма реализуется в 201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26 годах. Мероприятия подпрограммы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апы реализации под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оличество граждан, получивших меры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цент выполнения целевых показателей (индикаторов) Подпрограммы по итогам финансового года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здел 3. Система программных мероприятий, ресурсное обеспечение под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беспечения Подпрограммы необходимо проводить следующее мероприят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ыплата пенсий за выслугу лет и доплат к пенсиям муниципальных служащих в муниципальном образовании «Крупецкий сельсовет»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201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26 годах общий объем средств на реализацию мероприятий подпрограммы по предварительным расчетам ожидается в сумме 1905,2 тыс. рублей. Прогнозируемые объемы и источники финансирования подпрограммы приведены в приложении № 3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Крупец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ыль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области на 2019-2021 год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>и на период до 2026 года 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sz w:val="30"/>
          <w:szCs w:val="30"/>
          <w:lang w:val="ru-RU"/>
        </w:rPr>
        <w:t>«Социальная поддержка граждан Крупецкого сельсовета Рыльского района Курской области на 2019-2021 годы и на период до 2026 года»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9"/>
        <w:gridCol w:w="881"/>
        <w:gridCol w:w="752"/>
        <w:gridCol w:w="752"/>
        <w:gridCol w:w="750"/>
        <w:gridCol w:w="750"/>
        <w:gridCol w:w="752"/>
        <w:gridCol w:w="750"/>
        <w:gridCol w:w="754"/>
        <w:gridCol w:w="750"/>
      </w:tblGrid>
      <w:tr>
        <w:trPr>
          <w:trHeight w:val="5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0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9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граждан, получивших меры социальной поддер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Крупец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ыль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области на 2019-2021 год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>и на период до 2023 года 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Перечень подпрограмм и основных мероприятий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 xml:space="preserve">муниципальной программы </w:t>
      </w:r>
      <w:r>
        <w:rPr>
          <w:rFonts w:cs="Arial" w:ascii="Arial" w:hAnsi="Arial"/>
          <w:b/>
          <w:bCs/>
          <w:sz w:val="30"/>
          <w:szCs w:val="30"/>
          <w:lang w:val="ru-RU"/>
        </w:rPr>
        <w:t>«Социальная поддержка граждан Крупецкого сельсовета Рыльского района Курской области на 2020-2022 годы и на период до 2024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8"/>
          <w:szCs w:val="8"/>
          <w:lang w:val="ru-RU" w:eastAsia="en-US"/>
        </w:rPr>
      </w:pPr>
      <w:r>
        <w:rPr>
          <w:b/>
          <w:bCs/>
          <w:sz w:val="8"/>
          <w:szCs w:val="8"/>
          <w:lang w:val="ru-RU" w:eastAsia="en-US"/>
        </w:rPr>
      </w:r>
    </w:p>
    <w:tbl>
      <w:tblPr>
        <w:tblW w:w="54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2188"/>
        <w:gridCol w:w="1856"/>
        <w:gridCol w:w="1755"/>
        <w:gridCol w:w="3595"/>
      </w:tblGrid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Социальная поддержка отдельных категорий граждан 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в муниципальном образовании «Крупецкий сельсовет» Рыльского района Кур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я Крупецкого сельсовета Рыльск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ru-RU"/>
              </w:rPr>
              <w:t xml:space="preserve">4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качества жизни от дельных категорий гражд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Крупец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ыль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области на 2020-2022 год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>и на период до 2024 года 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>«Социальная поддержка граждан Крупецкого сельсовета Рыльского района Курской области на 2020-2022 годы и на период до 2024 года</w:t>
      </w:r>
      <w:r>
        <w:rPr/>
        <w:t>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500"/>
        <w:gridCol w:w="1080"/>
        <w:gridCol w:w="900"/>
        <w:gridCol w:w="1080"/>
        <w:gridCol w:w="900"/>
        <w:gridCol w:w="108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го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, годы</w:t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«Социальная поддержка граждан Крупецкого сельсовета Рыльского района Курской области на 2020-2024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рупецкого сельсовета Ры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«Социальная поддержка отдельных категорий граждан в Крупецк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е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пецк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Ры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в муниципальном образовании «Крупецкийсельсовет» Рыльского района Ку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пецк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Ры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szCs w:val="20"/>
          <w:lang w:val="ru-RU"/>
        </w:rPr>
        <w:t>*Объемы и источники финансирования Программы подлежат ежегодной корректировке при формировании бюджетов все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Times New Roman" w:hAnsi="Times New Roman" w:eastAsia="Times New Roman" w:cs="Times New Roman"/>
      <w:szCs w:val="20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okTitle">
    <w:name w:val="Book Title"/>
    <w:basedOn w:val="Style12"/>
    <w:qFormat/>
    <w:rPr>
      <w:rFonts w:ascii="Cambria" w:hAnsi="Cambria" w:cs="Times New Roman"/>
      <w:b/>
      <w:bCs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val="ru-RU" w:bidi="ar-SA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03:00Z</dcterms:created>
  <dc:creator>User</dc:creator>
  <dc:description/>
  <cp:keywords/>
  <dc:language>en-US</dc:language>
  <cp:lastModifiedBy>Home</cp:lastModifiedBy>
  <dcterms:modified xsi:type="dcterms:W3CDTF">2024-02-08T09:43:00Z</dcterms:modified>
  <cp:revision>31</cp:revision>
  <dc:subject/>
  <dc:title/>
</cp:coreProperties>
</file>