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КРУПЕЦ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1 декабря 2023 г. №122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муниципальную программу «Профилактика преступлений и иных правонарушений в Крупецком сельсовете Рыльского района Курской области на 2019-2021 годы и  плановый период до 2026 года» утв. постановлением № 108 от 01.11.2013 г ( в ред. пост.№233 от 28.11.2014г.; №159 от 23.11.2015г.; №26 от 29.01.2016г.; № 219 от 06.12.2016г.; №96 от 23.06.2017г.,№177 от 15.11.2019г., №199 от 27.12.2019г., №141 от 11.11.2020, </w:t>
      </w:r>
      <w:r>
        <w:rPr>
          <w:rFonts w:cs="Arial" w:ascii="Arial" w:hAnsi="Arial"/>
          <w:b/>
          <w:bCs/>
          <w:sz w:val="32"/>
          <w:szCs w:val="32"/>
        </w:rPr>
        <w:t>30.12.2020 г. № 151, №33 от 16.04.2021г.,№106 от 15.11.2021, №108 от 15.11.2022, №68 от 25.07.2023, №113 от 14.11.2023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Крупецкого сельсовета Рыльского района Курской области от 01.11.2013г. №60 «Об утверждении Порядка разработки, реализации оценки эффективности муниципальных программ муниципального образования «Крупецкий сельсовет» Рыльского района Курской области» Администрация Крупецкого сельсовета Рыльского района Курской области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1. </w:t>
      </w:r>
      <w:r>
        <w:rPr>
          <w:rFonts w:cs="Arial" w:ascii="Arial" w:hAnsi="Arial"/>
        </w:rPr>
        <w:t>Внести изменения и дополнения в муниципальную программу Крупецкого сельсовета Рыльского района Курской области «Профилактика преступлений и иных правонарушений в Крупецком сельсовете Рыльского района Курской области на 2019-2021 годы и на плановый период до 2026 года ( в ред. пост. №233 от 28.11.2014г.; №159 от 23.11.2015г.; №26 от 29.01.2016г.; № 219 от 06.12.2016г.; №96 от 23.06.2017г.№177 от 15.11.2019г., №199 от 27.12.2019г., №142 от 11.11.2020г., 30.12.2020 г. № 151, от 16.04.2021 № 33, от 15.11.2021 № 106; от 15.11.2022 № 108, от 25.07.2023 )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.2. Приложение 1 изложить в новой редакции (прилагае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. Постановление в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Крупец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ыльского района                                                                          С.Н. Варфоломеев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упец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№ 108 от 01.11.201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в ред. пост.№233 от 28.11.2014г.;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 xml:space="preserve">159 от 23.11.2015г.; №26 от 29.01.2016г.;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19 от 06.12.2016г.; №96 от 23.06.2017г.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177 от 15.11.2019г., №199 от 27.12.2019г.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141 от 11.11.2020, 30.12.2020 г. № 151, №33 от 16.04.2021, № 106 от 15.11.2021, от 15.11.2022 №108; от 25.07.2023 №68, от 14.11.2023 №113)</w:t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32"/>
          <w:szCs w:val="32"/>
        </w:rPr>
      </w:pPr>
      <w:r>
        <w:rPr>
          <w:rFonts w:cs="Arial"/>
          <w:bCs w:val="false"/>
          <w:sz w:val="32"/>
          <w:szCs w:val="32"/>
        </w:rPr>
      </w:r>
    </w:p>
    <w:p>
      <w:pPr>
        <w:pStyle w:val="ConsPlusTitle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Й ПРОГРАММЫ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" Профилактика преступлений и иных правонарушений в Крупецком сельсовете Рыльского района Курской области на 2019-2021 годы и на плановый период до 2026 года "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5985"/>
      </w:tblGrid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еступлений и иных правонарушений в Крупецком сельсовете Рыльского района Курской области на 2019 – 2026 годы» (далее - Программа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рупец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мероприятий по защите жизни, здоровья и безопасности граждан на территории Крупецкого сельсовета Рыльского района Курской области,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повышение уровня взаимодействия субъектов профилактик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и противодействие экстремизму, терроризму и коррупци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рецидив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еступлений в сфере незаконного оборота наркотиков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укрепление     доверия      общества      к правоохранительным органам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9 - 2026 годы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руктурные подразделения Администрации Крупецкого сельсовета Рыльского района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т по профилактике правонаруш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приятия АПК Крупецкого сельсовета Рыльского района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образовательные учреждения, расположенные на территории МО «Крупецкий сельсовет» Рыльского района Курской област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МВД России по Рыльскому району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ение УФСБ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льский Межрайонный отдел УФСКН РФ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УФМС РФ по Курской области в Рыльском районе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жрайонная инспекция Федеральной налоговой службы России № 1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е казенное учреждение «Центр занятости населения Рыльского района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е бюджетное учреждение здравоохранения «Рыльская центральная районная больница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лиал по Рыльскому району ФКУ УИИ УФСИН России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комитета лесного хозяйства Курской области по Рыльскому лесничеству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массовой информации (по согласованию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куратура Рыльского района (по согласованию).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firstLine="284"/>
              <w:jc w:val="both"/>
              <w:rPr>
                <w:rFonts w:ascii="Arial" w:hAnsi="Arial" w:eastAsia="TimesNewRomanPSMT;MS Mincho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щий объем финансирования Программы –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– 17,6 тыс.руб., том числе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0,00 рублей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4,3 тыс.рублей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4,3тыс. рублей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4,00 тыс.рублей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2,00 тыс.рублей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1,00 тыс.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1,00 тыс.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1,00 тыс.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NewRomanPSMT;MS Mincho" w:cs="Arial" w:ascii="Arial" w:hAnsi="Arial"/>
              </w:rPr>
              <w:t>Объем бюджетных ассигнований подпрограммы 2 «Повышение уровня защиты общественной и личной безопасности граждан на территории Крупецкого сельсовета» муниципальной программы с 2019 по 2026 гг. составляет 0 тыс. рублей.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  основным    мероприятиям     Программ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сятся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ческие   мероприятия   по  защит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зни, здоровья и безопасности граждан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 защит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и иных форм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 общественны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а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ка   правонарушений    в    сфере  незаконного оборота наркотик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     правонарушений      сред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пропагандистское  обеспечени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финансовые мероприятия.</w:t>
            </w:r>
          </w:p>
        </w:tc>
      </w:tr>
      <w:tr>
        <w:trPr>
          <w:trHeight w:val="2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   за    реализацией  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яет Администрация Крупецкого сельсовета в лице Главы Крупец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Крупецкого сельсовета вносят предложения об изменении сроков их реализации.</w:t>
            </w:r>
          </w:p>
        </w:tc>
      </w:tr>
      <w:tr>
        <w:trPr>
          <w:trHeight w:val="1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и реализации</w:t>
            </w:r>
          </w:p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мероприятий Программы позволит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  эффективность    муниципальной Программы                   системы социальной профилактики правонарушений,  привлечь   к   организации  деятельности       по        предупреждению правонарушений   предприятия,   учреждения, организации  всех  форм  собственности,   а также общественные организаци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тить    общее    число     совершаемых преступлени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ь обстановку на улицах и в  других общественных места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зить  уровень  рецидивной  и   "бытовой" преступ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  эффективность   профилактически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,     проводимых     в     сред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  количество   дорожно-транспортны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сшествий  и  тяжесть  их   последстви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ить контроль за миграционными потоками, снизить  количество  незаконных  мигрант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преступлений,  связанных с  незаконным  оборотом   наркотических   и психотропных вещест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  уровень   доверия   общества   к правоохранительным органам.</w:t>
            </w:r>
          </w:p>
        </w:tc>
      </w:tr>
    </w:tbl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упец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№ 108 от 01.11.201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в ред. пост.№233 от 28.11.2014г.;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 xml:space="preserve">159 от 23.11.2015г.; №26 от 29.01.2016г.;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19 от 06.12.2016г.; №96 от 23.06.2017г.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177 от 15.11.2019г., №199 от 27.12.2019г.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141 от 11.11.2020, 30.12.2020 г. № 151, №33 от 16.04.2021, № 106 от 15.11.2021, от 15.11.2022 №108; от 25.07.2023 №68, от 14.11.2023 №113)</w:t>
      </w:r>
    </w:p>
    <w:p>
      <w:pPr>
        <w:pStyle w:val="TextBody"/>
        <w:tabs>
          <w:tab w:val="clear" w:pos="708"/>
          <w:tab w:val="left" w:pos="4536" w:leader="none"/>
        </w:tabs>
        <w:snapToGrid w:val="false"/>
        <w:spacing w:lineRule="atLeast" w:line="100" w:before="0" w:after="0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4536" w:leader="none"/>
        </w:tabs>
        <w:snapToGrid w:val="false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роприятий муниципальной программы «Профилактика преступлений и иных правонарушений в Крупецком сельсовете Рыльского района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19-2026 годы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2"/>
        <w:gridCol w:w="900"/>
        <w:gridCol w:w="1260"/>
        <w:gridCol w:w="900"/>
        <w:gridCol w:w="720"/>
        <w:gridCol w:w="783"/>
        <w:gridCol w:w="783"/>
        <w:gridCol w:w="783"/>
        <w:gridCol w:w="784"/>
        <w:gridCol w:w="101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цели, задачи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расходов (кап-вложения, НИОКР и прочие расход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ъем финансирования (в тыс.руб.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blHeader w:val="true"/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blHeader w:val="true"/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1 год-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Цель. Создание организационных и социальных условий для дальнейшего укрепления законности и правопорядка, обеспечения безопасности граждан на территории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Крупецкого сельсовета Рыльского района 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1. Проведение мероприятий по защите жизни, здоровья и безопасности граждан на территории  Крупецкого сельсовета Рыльского района , повышение уровня взаимодействия субъектов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заседаний внештатных       </w:t>
              <w:br/>
              <w:t xml:space="preserve">рабочих групп (оперативных штабов) органов местного самоуправления для координации выполнения программных мероприятий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Рыль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менее 1 раза в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работы по совершенствованию нормативно-правовой базы в сфере профилактики правонарушений и борьбы с  преступностью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Рыльскому району (по согласованию)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рупец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нижение уровня преступ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проведения общественных работ для граждан, ищущих работу и безработных граждан,     организация временного трудоустройства выпускников учреждений начального среднего профессионального образования, ищущих работу впервые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КУ «ЦЗН города Рыльска» (по согласованию), Администрация Крупецкого сельсовета  Рыльского   района , 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кращение количества безраб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межведомственных мероприятий по защите прав потребителей, профилактике и выявлению правонарушений в сфере потребительского рынка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территориальный отдел Управления Федеральной службы по надзору в сфере защиты    </w:t>
              <w:br/>
              <w:t>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величение количества выявле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мероприятий по охране лесов от пожаров, пресечению хищений, незаконных рубок лесных насаждений, незаконного оборота древесины и других нарушений лес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комитета лесного хозяйства Курской области по Рыльскому лесничеству (по согласованию), ОМВД России по Рыль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кращение количества преступ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совместных проверок в    </w:t>
              <w:br/>
              <w:t xml:space="preserve">вечернее, ночное время,  выходные и праздничные дни по вопросу осуществления контроля за оборотом алкогольной продукции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Рыльскому району (по согласованию)   </w:t>
              <w:br/>
              <w:t>Администрация Крупецкого сельсовета,  члены Д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кращение количества преступлений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2.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работы по привлечению граждан в ДНД, оперативные отряды и иные  формирования правоохранительной направленности, увеличению числа внештатных сотрудников полици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МВД России по Рыльскому району (по согласованию),  Администрация Крупецкого сельсовета Рыльского района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Увеличение количества правонарушений, выявленных сотрудниками органов ОВД во взаимодействии с представителями общественных формирований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 правового характера без изоляции от общества, лицами, освободившимися из мест лишения свободы, выполнения иных функций, определенных Законом Курской области от 22 июля 2005 №49-ЗКО «О добровольных народных дружинах по охране общественного поряд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МВД России по Рыльскому району (по согласованию), УИИ № 23 ФБУ МРУИИ  №3 УФСИН России по Курской области (по согласованию), Администрация Крупец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 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МВД России по Рыльскому району (по согласованию), УИИ № 23 ФБУ МРУИИ  №3 УФСИН России по Курской области (по согласованию), Администрация Крупецкого сельсовета Рыльского района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иление взаимодействия территориальных органов федеральных органов исполнительной власти с общественными советами профилактики правонарушений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3. Профилактика и противодействие экстремизму, терроризму и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комиссионного обследования объектов   повышенной опасности, жизнеобеспечения и массового скопления людей с последующим внесением предложений по усилению их защищенност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отделение в г. Рыльске УФСБ России по Курской области (по согласованию),     </w:t>
              <w:br/>
              <w:t>Антитеррористическая комиссия Рыльского района Курской области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215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щенности граждан и инфраструктуры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оперативно-розыскных и          профилактических мероприятий, направленных на предупреждение терактов на объектах особой важности и жизнеобеспечения, в      </w:t>
              <w:br/>
              <w:t>местах массового пребывания</w:t>
              <w:br/>
              <w:t>людей, лечебных, дошкольных</w:t>
              <w:br/>
              <w:t>и образовательных 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отделение в г. Рыльске УФСБ России по Курской области (по согласованию)           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щенности граждан и инфраструктуры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существление работы в молодежной среде (в местах сбора и концентрации неформальных молодежных    групп экстремистского     толка), направленной на разобщение экстремистски настроенных неформальных   молодежных группировок, склонных к совершению   преступлений в отношении иностранных граждан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управление          </w:t>
              <w:br/>
              <w:t xml:space="preserve">по образованию Администрации </w:t>
              <w:br/>
              <w:t xml:space="preserve">Рыльского района Курской  </w:t>
              <w:br/>
              <w:t xml:space="preserve">области, отдел молодежи,  </w:t>
              <w:br/>
              <w:t xml:space="preserve">ФК и спорта Администрации </w:t>
              <w:br/>
              <w:t xml:space="preserve">Рыльского района Курской  </w:t>
              <w:br/>
              <w:t>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молодых людей, участвующих в деятельности патриотических объединений, клубов, центров, в общем количестве молодежи, на 3 процентных пун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мероприятий по выявлению нарушений паспортно-визовых правил, перекрытию каналов нелегальной миграции на участке Российско-Украинской границы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тдел (погк) в г.Рыльске </w:t>
              <w:br/>
              <w:t>Пограничного управления ФСБ России по Курской области (по согласованию), ОМВД России по Рыльскому району (по согласованию), отделение в г.Рыльске УФСБ России по Курской области (по согласованию),отделение УФМС России по Курской области в Рыльском районе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нелегальной миг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мероприятий по повышению эффективности системы  </w:t>
              <w:br/>
              <w:t>взаимодействия с правоохранительными органами в раскрытии тяжких и особо тяжких преступлений, совершенных в составе организованных групп и преступных со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МВД России по Рыльскому району (по согласованию), отделение в г. Рыльске УФСБ России 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раскрываемости преступ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проверки мест хранения средств химической защиты растений и пришедших в непригодное состояние ядохимикатов, способных    </w:t>
              <w:br/>
              <w:t xml:space="preserve">привести к различным чрезвычайным происшествиям или которые могут быть использованы в акциях      </w:t>
              <w:br/>
              <w:t xml:space="preserve">биохимического терроризм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Крупецкого сельсовета  Рыльского   </w:t>
              <w:br/>
              <w:t xml:space="preserve">района ,   ОМВД России по Рыльскому району (по согласованию), отделение в г.Рыльске УФСБ России по Курской области (по согласованию),   </w:t>
              <w:br/>
              <w:t xml:space="preserve">территориальный отдел Управления    </w:t>
              <w:br/>
              <w:t xml:space="preserve">Федеральной службы по надзору в сфере защиты прав потребителей и       </w:t>
              <w:br/>
              <w:t>благополучия человека по Курской области в Льговском, Курчатовском, Конышевском, Рыльском, Глушковском, Кореневском районах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щенности населения от биохимических угр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ормирование и организация работы информационно-пропагандистской группы при Антитеррористической комиссии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Крупецкого сельсовета Рыльского района , Антитеррористическая комиссия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нформирован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о-правовых актов и и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Администрация Крупец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ие коррупционных факторов и обусловленных ими коррупционных рисков из нормативных правовых актов и их про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вершенствование методики выявления и профилактики конфликта интересов, в том числе после увольнения с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Администрация Крупец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оррупционных рисков, выработка единого подхода к предотвращению и урегулированию конфликта интере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Администрация Крупец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доверия населения к органам местного самоуправ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оощрение руководителей органов местного самоуправления, принимающих реальные меры по устранению нарушений законодательства о противодействии коррупции. Поощрение муниципальных служащих за безупречное исполнение обязанностей предусмотренных законодательством о противодействии корруп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Рыльского района Курской области, Администрация Крупец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коррупционных проявлений в органах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пуск и (или) приобретение агитационно-пропагандистских материалов антикоррупцион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Рыльского района Курской области, Администрация Крупец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участия в проведении областных мероприятий, посвященных призыву в Вооруженные Сил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тдел молодежи, ФК и спорта Администрации Рыльского района Курской области, управление по образованию Администрации Рыльского района Курской области, Администрация Крупец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6 областных мероприятиях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4. Профилактика правонарушений в сфере защиты государственной, муниципальной и иных форм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пресечение действий     </w:t>
              <w:br/>
              <w:t xml:space="preserve">юридических и физических лиц, связанных с уклонением от исполнения обязанностей налогового агента по исчислению, удержанию перечислению налогов и сборов в соответствующий бюджет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  </w:t>
              <w:br/>
              <w:t xml:space="preserve">(по согласованию),          </w:t>
              <w:br/>
              <w:t xml:space="preserve">Межрайонная ИФНС России   </w:t>
              <w:br/>
              <w:t xml:space="preserve">№ 1 по Курской области (по согласованию)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величение денежных поступлений от налоговых сборов в соответствующие бюдж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мероприятий, направленных на выявление фактов нецелевого использования бюджетных средств на финансирование инвестиционных проектов и целев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МВД России по Рыльскому району (по согласованию), отделение в г. Рыльске УФСБ РФ по Курской области (по согласованию), Администрация Крупец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выявле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мероприятий по предотвращению хищений черных и цветных металлов, принятие мер по пресечению незаконной деятельности физических и юридических лиц в сфере оборота лом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  </w:t>
              <w:br/>
              <w:t xml:space="preserve">Администрация Крупец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преступлени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обследования технической укрепленности  объектов хранения  историко-культурных ценностей и их инвентар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МВД России по Рыль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технической укрепленности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сезонных пожарно-технических мероприятий на объектах А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правление аграрной политики Администрации Рыльского района Курской области, Администрация Крупецкого сельсовета Рыльского района , отдел надзорной деятельности по Рыльскому, Глушковскому и Кореневскому районам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вышение уровня пожарной безопасности объектов АПК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5. Профилактика рецидивной преступ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профессионального обучения безработных граждан, в том числе освобожденных из учреждений уголовно-исполнительной системы, по профессиям, востребованным на рынке труда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  </w:t>
              <w:br/>
              <w:t>(по согласованию), Администрация Крупецкого сельсовета Рыльского района , ОКУ «ЦЗН города</w:t>
              <w:br/>
              <w:t>Рыльска» (по согласованию), УИИ №23 ФБУ МРУИИ  № 3 УФСИН России 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величение количества граждан, прошедших профессиональное обучение в 2012 г.</w:t>
            </w:r>
          </w:p>
          <w:p>
            <w:pPr>
              <w:pStyle w:val="TextBody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2, в 2013 г.</w:t>
            </w:r>
          </w:p>
          <w:p>
            <w:pPr>
              <w:pStyle w:val="TextBody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2 и в 2014 г.</w:t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на 2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пределение мест и объектов отбывания осужденными наказания в виде исправительных и  обязательных работ на территории Рыльского района Курской област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  </w:t>
              <w:br/>
              <w:t xml:space="preserve">(по согласованию), Администрация Крупецкого сельсовета Рыльского района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ИИ №23 ФБУ МРУИИ  </w:t>
              <w:br/>
              <w:t xml:space="preserve">№ 3 УФСИН России по       </w:t>
              <w:br/>
              <w:t>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величение количества мест и объектов</w:t>
              <w:br/>
              <w:t xml:space="preserve">отбывания осужденными      </w:t>
              <w:br/>
              <w:t xml:space="preserve">наказания в виде           </w:t>
              <w:br/>
              <w:t xml:space="preserve">исправительных и           </w:t>
              <w:br/>
              <w:t>обязатель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консультирования граждан, отбывающих наказание без   </w:t>
              <w:br/>
              <w:t xml:space="preserve">изоляции от общества, о наличии вакантных рабочих мест с целью выбора сферы деятельност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  </w:t>
              <w:br/>
              <w:t xml:space="preserve">(по согласованию), Администрация Крупецкого сельсовета Рыльского района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КУ «ЦЗН города Рыльска» (по согласованию), УИИ № 23 ФБУ МРУИИ  № 3 УФСИН России по       </w:t>
              <w:br/>
              <w:t>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овышение уровня занятости граждан, отбывающих наказание без   </w:t>
              <w:br/>
              <w:t>изоляции от общества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6. Профилактика преступлений в сфере незаконного оборота наркот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рабочих встреч руководителей ОМВД и органов наркоконтроля для выработки совместных мер, направленных на предотвращение незаконного оборота наркотиков, подрыв экономических основ наркобизне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  </w:t>
              <w:br/>
              <w:t>Рыльский Межрайонный отдел УФСКН РФ 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ие в  комплексных операциях «МАК», «КАНАЛ», «ДОПИНГ», «СИНТЕЗ», направленных на пресечение незаконного оборота наркотиков и их контрабанды, обнаружение и уничтожение незаконных посевов наркокультур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  Рыльский Межрайонный отдел УФСКН РФ по Курской области (по согласованию),       </w:t>
              <w:br/>
              <w:t>отделение в г.Рыльске УФСБ России по Курской области (по согласованию), Администрация Крупец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мониторинга наркоситуации в образовательных учреждениях Крупецкого сельсовета 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правление по образованию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и Рыльского района Курской области, Администрация Крупецкого сельсовета , Рыльский Межрайонный отдел УФСКН РФ</w:t>
              <w:br/>
              <w:t>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и проведение в учебных  заведениях Крупецкого сельсовета  лекций, встреч, «круглых столов» по вопросам пропаганды здорового образа жизни, вреде курения, употребления алкоголя и наркотиков для организма, ответственности за употребление и сбыт наркотиков, а также просмотров видеофильмов  о воздействии наркотиков на организм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тдел молодежи, ФК и спорта     </w:t>
              <w:br/>
              <w:t xml:space="preserve">Администрации Рыльского района Курской области, управление по образованию Администрации </w:t>
              <w:br/>
              <w:t xml:space="preserve">Рыльского района Курской  </w:t>
              <w:br/>
              <w:t>области, Рыльский Межрайонный отдел УФСКН РФ по Курской области (по согласованию), ОМВД России по Рыльскому району (по согласованию), МУЗ «Рыльская ЦРБ», Администрация Крупец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ивлечение 30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ведение специализированных мероприятий и рейдов с целью выявления несовершеннолетних, склонных к употреблению наркотических, токсических и иных одурманивающи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Рыльского  района Курской области,  ОМВД России по Рыльскому району (по согласованию), Администрация Крупец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нижение количества несовершеннолетних, употребляющих наркотические, токсические и иные одурманивающие средства, снижение количества противоправных деяний, совершаемых несовершеннолетними в состоянии наркотического опья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МВД России по Рыльскому району (по согласованию), Администрация Крупецкого сельсовета Рыльского района , МУЗ «Рыль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иление профилактики алкоголизма, немедицинского потребления наркотиков, потребления токсических веще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роведение среди молодежи антинаркотических профилактических а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тдел молодежи, ФК и спорта     </w:t>
              <w:br/>
              <w:t xml:space="preserve">Администрация Крупецкого сельсовета Рыльского района  Курской области, Рыльский </w:t>
              <w:br/>
              <w:t>Межрайонный отдел УФСКН РФ</w:t>
              <w:br/>
              <w:t>по Курской област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ивлечение более  150 человек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адача 7. Профилактика преступлений и правонарушений несовершеннолетних и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 межведомственных акций по профилактике беспризорности, безнадзорности и правонарушений несовершеннолетних на      </w:t>
              <w:br/>
              <w:t>территории Крупецкого сельсовета 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Рыльского  района Курской области,  ОМВД России по Рыльскому району (по согласованию), Администрация Крупец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правонарушений и преступлений, совершенных несовершеннолетними, снижение уровня беспризорности и безнадзор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и проведение  мероприятий (праздников, спортивных соревнований и  т.д.) для учащихся         </w:t>
              <w:br/>
              <w:t xml:space="preserve">общеобразовательных учреждений, в том числе состоящих на учете в группе ПДН ОУУП и ПДН  ОМВД России по Рыльскому району, в каникулярное время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молодежи, ФК и спорта Администрации Рыльского района Курской  области, отдел культуры Администрации Рыльского района Курской  области, ОМВД России по Рыльскому району (по согласованию)Админитсрация Крупецкого сельсовета Ры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ивлечение более 15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работы по  временному трудоустройству несовершеннолетних граждан, в том числе состоящих на  учете в группе ПДН ОУУП и ПДН ОМВД России по Рыльскому району, в  возрасте от 14 до 18 лет в </w:t>
              <w:br/>
              <w:t>свободное от учебы время, а</w:t>
              <w:br/>
              <w:t xml:space="preserve">также во время летних каникул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У «ЦЗН города Рыльска» (по согласованию), ОМВД России по Рыльскому району (по согласованию)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несовершеннолетних граждан, занятых в свободное от учебы время, в 2016г. – на 2чел., в 2017г. – на 2 чел., в 2018г. – на 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существление мероприятий по своевременному выявлению несовершеннолетних и семей, находящихся в социально опасном положении, участие в  организации их социально-педагогической реабилит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иссия по делам         </w:t>
              <w:br/>
              <w:t xml:space="preserve">несовершеннолетних и      </w:t>
              <w:br/>
              <w:t xml:space="preserve">защите их прав Рыльского  </w:t>
              <w:br/>
              <w:t xml:space="preserve">района Курской области,   </w:t>
              <w:br/>
              <w:t xml:space="preserve">отдел опеки и попечительства управления по образованию Администрации Рыльского района Курской области, ОМВД России по Рыльскому району (по согласованию), Администрация Крупец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семейного неблагополучия и социального сиротства на территории Крупецкого сельсовета  Рыльского района Курской облас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 и осужденных условно, их местонахождения и занят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иссия по делам         </w:t>
              <w:br/>
              <w:t xml:space="preserve">несовершеннолетних и      </w:t>
              <w:br/>
              <w:t xml:space="preserve">защите их прав Рыльского  </w:t>
              <w:br/>
              <w:t xml:space="preserve">района Курской области,   </w:t>
              <w:br/>
              <w:t xml:space="preserve"> ОМВД России по Рыльскому району (по согласованию), Администрация Крупецкого сельсовета Рыльского района , УИИ № 23 ФБУ МРУИИ  № 3 УФСИН России по       </w:t>
              <w:br/>
              <w:t>Курской области (по согласованию)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 - исполнительной системы, вернувшимися из специальных учебно-воспитательных учреждений закрытого типа и осужденных услов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Рыльского  </w:t>
              <w:br/>
              <w:t xml:space="preserve">района Курской области, ОМВД России по Рыльскому району (по согласованию), Администрация Крупец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оказание помощи несовершеннолетним и семьям, находящимся в социально-опасном положении, повышение ответственности родителей (лиц, их заменяющих) за воспитание и содержание своих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проведения практических занятий и (или) семинаров в образовательных учрежден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правление по образованию Администрации Рыльского района Курской области,    Администрация Крупецкого сельсовета Рыльского района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е менее 1 семинара (практического занятия) в квартал 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мероприятий по повышению эффективности работы Совета  профилактики     Крупецкого сельсовета Рыльского района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Крупец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 раза в месяц</w:t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8. Информационно-пропагандистское обеспечение профилактической деятельности. Повышение доверия граждан к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нформирование граждан  о способах и средствах       </w:t>
              <w:br/>
              <w:t xml:space="preserve">правомерной защиты от преступных и иных посягательств, а также  защиты во время чрезвычайных ситуаций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МВД России по Рыльскому району (по согласованию), отдел ГО </w:t>
              <w:br/>
              <w:t xml:space="preserve">и ЧС Администрации        </w:t>
              <w:br/>
              <w:t xml:space="preserve">Рыльского района Курской  </w:t>
              <w:br/>
              <w:t>области, средства массовой</w:t>
              <w:br/>
              <w:t>информации (по согласованию), Администрация Крупец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авовой грамотности и защищен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паганда принимаемых мер по         </w:t>
              <w:br/>
              <w:t>преодолению детской беспризорности, безнадзорности и преступ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Рыльского  </w:t>
              <w:br/>
              <w:t xml:space="preserve">района Курской области, ОМВД России по Рыльскому району (по согласованию), Администрация Крупецкого сельсовета Рыль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общества к органам власти местного самоуправления,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нформирование налогоплательщиков  об ответственности за нарушение налогового законо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ежрайонная ИФНС России № 1 по   </w:t>
              <w:br/>
              <w:t>Курской области (по согласованию), ОМВД России по Рыльскому району (по согласованию), средства массовой информации (по согласованию)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авовой грамот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свещение фактов противоправной деятельности организаций, общественных и религиозных объединений, а также физических лиц,  </w:t>
              <w:br/>
              <w:t xml:space="preserve">склонных к осуществлению экстремистской деятельностиИнформирование населения о принимаемых    </w:t>
              <w:br/>
              <w:t xml:space="preserve">мерах по пресечению экстремистской деятельности в Крупецком сельсовете Рыльского района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МВД России по Рыльскому району (по согласованию), отделение</w:t>
              <w:br/>
              <w:t>в г. Рыльске УФСБ России по Курской области (по согласованию), средства массовой информации (по согласованию), Администрация Крупец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доверия населения к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мещение на информационных стендах Крупецкого сельсовета материалов</w:t>
              <w:br/>
              <w:t xml:space="preserve">антинаркотической          </w:t>
              <w:br/>
              <w:t>направленности и,  пропаганды</w:t>
              <w:br/>
              <w:t xml:space="preserve">здорового образа жизни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Крупец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Крупецкого сельсовета  Рыльского район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направленных на борьбу с распространением наркотиков</w:t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snapToGrid w:val="false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Style13"/>
    <w:qFormat/>
    <w:rPr>
      <w:sz w:val="35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color w:val="00000A"/>
      <w:kern w:val="2"/>
      <w:sz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2:00Z</dcterms:created>
  <dc:creator>Пользователь</dc:creator>
  <dc:description/>
  <cp:keywords/>
  <dc:language>en-US</dc:language>
  <cp:lastModifiedBy>Home</cp:lastModifiedBy>
  <cp:lastPrinted>2024-02-08T12:45:00Z</cp:lastPrinted>
  <dcterms:modified xsi:type="dcterms:W3CDTF">2024-02-08T09:50:00Z</dcterms:modified>
  <cp:revision>33</cp:revision>
  <dc:subject/>
  <dc:title/>
</cp:coreProperties>
</file>