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КРУПЕЦ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ПОСТАНОВЛЕНИЕ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т  21 декабря 2023 г. №123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bCs/>
          <w:sz w:val="32"/>
          <w:szCs w:val="32"/>
          <w:lang w:val="ru-RU"/>
        </w:rPr>
      </w:pPr>
      <w:r>
        <w:rPr>
          <w:rFonts w:cs="Calibri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  <w:bCs/>
          <w:color w:val="000000"/>
          <w:lang w:val="ru-RU"/>
        </w:rPr>
        <w:t>Обеспечение доступным и комфортным жильем и коммунальными услугами граждан в Крупецком сельсовете Рыль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урской области на 2019-2021 годы и на период до 2026 года</w:t>
      </w:r>
      <w:r>
        <w:rPr>
          <w:rFonts w:cs="Arial" w:ascii="Arial" w:hAnsi="Arial"/>
          <w:b/>
          <w:lang w:val="ru-RU"/>
        </w:rPr>
        <w:t>», утвержденную постановлением администрации Крупецкого сельсовета Рыльского района от 16.04.2019г №46 (в ред. постановления от 12 ноября 2021 г. №58, №110 от 15.11.2022, от 14.11.2023 №109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6 октября 2003 го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lang w:val="ru-RU"/>
          </w:rPr>
          <w:t>Уставом</w:t>
        </w:r>
      </w:hyperlink>
      <w:r>
        <w:rPr>
          <w:rFonts w:cs="Arial" w:ascii="Arial" w:hAnsi="Arial"/>
          <w:lang w:val="ru-RU"/>
        </w:rPr>
        <w:t xml:space="preserve"> муниципального образования «Крупецкий сельсовет» Рыльского района Курской области и в целях улучшения благоустройства территории муниципального образования «Крупецкий сельсовет» Администрация Крупец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изменения и дополнения в муниципальную программу "</w:t>
      </w:r>
      <w:bookmarkStart w:id="0" w:name="_Hlk87454064"/>
      <w:r>
        <w:rPr>
          <w:rFonts w:cs="Arial" w:ascii="Arial" w:hAnsi="Arial"/>
          <w:lang w:val="ru-RU"/>
        </w:rPr>
        <w:t>Организация и предоставление населению жилищно-коммунальных услуг, благоустройство и охрана окружающей среды на территории «Крупецкий сельсовет» Рыльского района Курской области на 2019-2021годы и плановый период до 2026 года</w:t>
      </w:r>
      <w:bookmarkEnd w:id="0"/>
      <w:r>
        <w:rPr>
          <w:rFonts w:cs="Arial" w:ascii="Arial" w:hAnsi="Arial"/>
          <w:lang w:val="ru-RU"/>
        </w:rPr>
        <w:t>» утверждённую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 Администрации Крупецкого сельсовета Рыльского района № 200 от 14.11.2018 года, (в ред. №173 от 15.11.2020г, №136 от 11.11.2020г. № 157 от 30.12.2020, №34 от 16.04.2021, №101 от 15.11.2021</w:t>
      </w:r>
      <w:r>
        <w:rPr>
          <w:rFonts w:cs="Arial" w:ascii="Arial" w:hAnsi="Arial"/>
          <w:sz w:val="22"/>
          <w:szCs w:val="22"/>
          <w:lang w:val="ru-RU"/>
        </w:rPr>
        <w:t>, №131 от 22.12.2021, №110 от 15.11.2022; 14.11.2023 №109)</w:t>
      </w:r>
      <w:r>
        <w:rPr>
          <w:rFonts w:cs="Arial" w:ascii="Arial" w:hAnsi="Arial"/>
          <w:lang w:val="ru-RU"/>
        </w:rPr>
        <w:t>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1.1.Паспорт  муниципальной программы изложить в новой редакции, прилагается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1.2.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Раздел 2</w:t>
      </w:r>
      <w:r>
        <w:rPr>
          <w:rFonts w:cs="Arial"/>
          <w:color w:val="000000"/>
          <w:sz w:val="24"/>
          <w:szCs w:val="24"/>
        </w:rPr>
        <w:t xml:space="preserve"> муниципальной Программы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lang w:val="ru-RU"/>
        </w:rPr>
        <w:t>Для достижения поставленной цели необходимо решение следующих задач:</w:t>
      </w:r>
    </w:p>
    <w:p>
      <w:pPr>
        <w:pStyle w:val="ConsPlusCell"/>
        <w:ind w:firstLine="540"/>
        <w:rPr/>
      </w:pPr>
      <w:r>
        <w:rPr>
          <w:rFonts w:cs="Arial" w:ascii="Arial" w:hAnsi="Arial"/>
        </w:rPr>
        <w:t xml:space="preserve">обеспечение надлежащего содержания:             </w:t>
      </w:r>
    </w:p>
    <w:p>
      <w:pPr>
        <w:pStyle w:val="ConsPlusCell"/>
        <w:ind w:left="540" w:firstLine="60"/>
        <w:rPr/>
      </w:pPr>
      <w:r>
        <w:rPr>
          <w:rFonts w:cs="Arial" w:ascii="Arial" w:hAnsi="Arial"/>
        </w:rPr>
        <w:t xml:space="preserve">- тротуаров, памятных мест и  площадей поселения, зеленых насаждений, - мест массового отдыха жителей ;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-мест захоронений;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- осуществление ликвидации стихийных свалок;       </w:t>
        <w:br/>
        <w:t xml:space="preserve">        - приобретение и установка урн и скамеек, контейнеров и обустройство контейнерных площадок. </w:t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Приобретение   и   установка   детских    игровых городков.  </w:t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0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sz w:val="24"/>
          <w:szCs w:val="24"/>
        </w:rPr>
        <w:t xml:space="preserve">- Содержание и ремонт  линий  наружного  и уличного освещения.»                    </w:t>
      </w:r>
    </w:p>
    <w:p>
      <w:pPr>
        <w:pStyle w:val="ConsPlusCell"/>
        <w:ind w:firstLine="708"/>
        <w:rPr/>
      </w:pPr>
      <w:r>
        <w:rPr>
          <w:rFonts w:cs="Arial" w:ascii="Arial" w:hAnsi="Arial"/>
          <w:color w:val="000000"/>
          <w:spacing w:val="-2"/>
        </w:rPr>
        <w:t>1.3. Раздел 3</w:t>
      </w:r>
      <w:r>
        <w:rPr>
          <w:rFonts w:cs="Arial" w:ascii="Arial" w:hAnsi="Arial"/>
          <w:color w:val="000000"/>
        </w:rPr>
        <w:t xml:space="preserve"> муниципальной Программы изложить в новой редакции:</w:t>
      </w:r>
    </w:p>
    <w:p>
      <w:pPr>
        <w:pStyle w:val="ConsPlusCel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«Программа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едусматривает комплекс мероприятий, направленных на  организацию своевременного и в полном объеме  </w:t>
      </w:r>
      <w:r>
        <w:rPr>
          <w:rFonts w:cs="Arial" w:ascii="Arial" w:hAnsi="Arial"/>
        </w:rPr>
        <w:t>содержания   территории муниципального образования;                                                                                                                               Содержание    территории муниципального образования,    ликвидация несанкционированных   свалок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Приобретение и установка урн и информационных стендов,</w:t>
      </w:r>
    </w:p>
    <w:p>
      <w:pPr>
        <w:pStyle w:val="ConsPlusCell"/>
        <w:ind w:firstLine="708"/>
        <w:rPr/>
      </w:pPr>
      <w:r>
        <w:rPr>
          <w:rFonts w:cs="Arial" w:ascii="Arial" w:hAnsi="Arial"/>
        </w:rPr>
        <w:t>Очистка дорог от снега.</w:t>
      </w:r>
      <w:r>
        <w:rPr>
          <w:rFonts w:cs="Arial"/>
        </w:rPr>
        <w:t>»</w:t>
      </w:r>
      <w:r>
        <w:rPr>
          <w:rFonts w:cs="Arial" w:ascii="Arial" w:hAnsi="Arial"/>
        </w:rPr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sz w:val="24"/>
          <w:szCs w:val="24"/>
        </w:rPr>
        <w:t>1.3. Абзац 1 Раздела IV. Ресурсное обеспечение Подпрограммы изложить в новой редакции:</w:t>
      </w:r>
    </w:p>
    <w:p>
      <w:pPr>
        <w:pStyle w:val="ConsPlusCell"/>
        <w:rPr/>
      </w:pPr>
      <w:r>
        <w:rPr>
          <w:rFonts w:cs="Arial" w:ascii="Arial" w:hAnsi="Arial"/>
        </w:rPr>
        <w:t xml:space="preserve">«Общий объем финансирования на благоустройство и содержание территории муниципального образования составляет  6112077,00 руб., в том числе: </w:t>
        <w:br/>
        <w:t xml:space="preserve">2019 год – 532100,0 руб. </w:t>
        <w:br/>
        <w:t>2020 год – 533980,00 руб.</w:t>
        <w:br/>
        <w:t xml:space="preserve">2021 год – 1017290,00 руб. 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 xml:space="preserve">2022 год – 477600,00 руб. 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 xml:space="preserve">2023 год – 870202,00 руб. </w:t>
      </w:r>
    </w:p>
    <w:p>
      <w:pPr>
        <w:pStyle w:val="ConsPlusCell"/>
        <w:rPr/>
      </w:pPr>
      <w:r>
        <w:rPr>
          <w:rFonts w:cs="Arial" w:ascii="Arial" w:hAnsi="Arial"/>
        </w:rPr>
        <w:t xml:space="preserve">2024 год – 735170,00 руб. 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25 год – 1107732,00 руб.</w:t>
      </w:r>
    </w:p>
    <w:p>
      <w:pPr>
        <w:pStyle w:val="ConsPlusCell"/>
        <w:rPr/>
      </w:pPr>
      <w:r>
        <w:rPr>
          <w:rFonts w:cs="Arial" w:ascii="Arial" w:hAnsi="Arial"/>
        </w:rPr>
        <w:t>2026 год – 935773,00 руб.</w:t>
        <w:br/>
        <w:t>2. Постановление в 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"/>
          <w:sz w:val="24"/>
          <w:szCs w:val="24"/>
        </w:rPr>
        <w:t>Глава Крупец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"/>
          <w:sz w:val="24"/>
          <w:szCs w:val="24"/>
        </w:rPr>
        <w:t>Рыльского района                                                                         С.Н. Варфоломеев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упецкого сельсовета Рыль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№ 200 от 14.11.2018 года,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в ред. №173 от 15.11.2020г,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ru-RU"/>
        </w:rPr>
        <w:t xml:space="preserve">136 от 11.11.2020г. № 157 от 30.12.2020,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ru-RU"/>
        </w:rPr>
        <w:t xml:space="preserve">34 от 16.04.2021, № 101 от 15.11.2021г,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131 от 22.12.2021,</w:t>
      </w:r>
      <w:r>
        <w:rPr>
          <w:rFonts w:cs="Arial" w:ascii="Arial" w:hAnsi="Arial"/>
          <w:lang w:val="ru-RU"/>
        </w:rPr>
        <w:t>№110 от 15.11.2022, №109 от 14.11.2023,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ru-RU"/>
        </w:rPr>
        <w:t>109 от 14.11.2023)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АСПОРТ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беспечение доступным и комфортным жильем и коммунальными услугами граждан в Крупецком сельсовете Рыльского района Курской области на 2019-2021 годы и на период до 2026 года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78"/>
      </w:tblGrid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bCs/>
                <w:lang w:val="ru-RU"/>
              </w:rPr>
              <w:t>Обеспечение доступным и комфортным жильем и коммунальными услугами граждан  в Крупецком сельсовете Рыльского района Курской области на 2019-2021 годы и на период до 2026 года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Администрация Крупец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ставитель 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</w:rPr>
              <w:t>муниципального заказчика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</w:rPr>
              <w:t>(координатор)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</w:rPr>
              <w:t xml:space="preserve"> программы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Администрация Крупецкого сельсовета Рыльского района       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рфоломеев Сергей Николаевич - Глава Крупецкого сельсовета Рыльского района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Администрация Крупецкого сельсовета Рыльского района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и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Администрация Крупецкого сельсовета Рыльского район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ники 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Крупецкого сельсовета Рыльского района 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first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 Организация благоустройства  территории поселения."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0" w:firstLine="360"/>
              <w:rPr/>
            </w:pPr>
            <w:r>
              <w:rPr>
                <w:rFonts w:cs="Arial" w:ascii="Arial" w:hAnsi="Arial"/>
              </w:rPr>
              <w:t>«Комплексное развитие  систем коммунальной инфраструктуры муниципального образования «Крупецкий сельсовет» Рыльского района Курской области»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еспечение надлежащего содержания:              </w:t>
              <w:br/>
              <w:t>- тротуаров, памятных мест и  площадей</w:t>
              <w:br/>
              <w:t xml:space="preserve">поселения, зеленых насаждений;               </w:t>
              <w:br/>
              <w:t xml:space="preserve">- мест массового отдыха жителей ;                            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ест захоронений                                  </w:t>
              <w:br/>
              <w:t xml:space="preserve">Осуществление ликвидации стихийных свалок.       </w:t>
              <w:br/>
              <w:t xml:space="preserve">Приобретение и установка урн и скамеек, контейнеров и обустройство контейнерных площадок         </w:t>
              <w:br/>
              <w:t>Приобретение   и   установка   детских    игровых</w:t>
              <w:br/>
              <w:t xml:space="preserve">городков.                                        </w:t>
              <w:br/>
              <w:t xml:space="preserve">Содержание и ремонт  линий  наружного  и уличного освещения.                    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и реализации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both"/>
              <w:textAlignment w:val="baselin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рограмма будет реализована в 2019-2026 годы без разбивки на эта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Перечень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  территории муниципального образования,    ликвидация несанкционированных   свалок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стка дорог от снега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на благоустройство и содержание территории муниципального образования составляет  6112077,00 руб., в том числе: </w:t>
              <w:br/>
              <w:t xml:space="preserve">2019 год – 532100,0 руб. </w:t>
              <w:br/>
              <w:t>2020 год – 533980,00 руб.</w:t>
              <w:br/>
              <w:t xml:space="preserve">2021 год – 1017290,00 руб.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477600,00 руб.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870202,00 руб.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637400,00 руб.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107732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935773,00 руб.</w:t>
              <w:br/>
              <w:t>Финансирование осуществляется за счет средств бюджета муниципального образования «Крупецкий сельсовет» Рыльского района Курской области и за счет средств по переданным полномочиям из районного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массового отдыха населения - 3 ед.;                       </w:t>
              <w:br/>
              <w:t>Содержание мест захоронений   - 9 ед.</w:t>
            </w:r>
          </w:p>
          <w:p>
            <w:pPr>
              <w:pStyle w:val="ConsPlusCel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Содержание памятника односельчанам погибшим в годы ВОВ – 1 ед.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01:00Z</dcterms:created>
  <dc:creator>User</dc:creator>
  <dc:description/>
  <cp:keywords/>
  <dc:language>en-US</dc:language>
  <cp:lastModifiedBy>Home</cp:lastModifiedBy>
  <cp:lastPrinted>2024-02-08T12:51:00Z</cp:lastPrinted>
  <dcterms:modified xsi:type="dcterms:W3CDTF">2024-02-08T09:52:00Z</dcterms:modified>
  <cp:revision>98</cp:revision>
  <dc:subject/>
  <dc:title/>
</cp:coreProperties>
</file>