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3 г № 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Крупецкого сельсовета Рыльского района Курской области от чрезвычайных ситуаций на 2019-2021 годы и на период до 2026 года</w:t>
      </w:r>
      <w:r>
        <w:rPr>
          <w:rFonts w:cs="Arial" w:ascii="Arial" w:hAnsi="Arial"/>
          <w:b/>
          <w:sz w:val="32"/>
          <w:szCs w:val="32"/>
        </w:rPr>
        <w:t>» , утверждённую постановлением Администрации Крупецкого сельсовета Рыльского района № 110 от 01.11.2013г.( в ред. пост.№221 от 28.11.2014г; № 89 от 30.06.2015г, №168 от 28.11.2015 г.; №30 от 29.01.2016 г, № 97 от 05.06.2017г., №257 от 28.12.2017 г. №219 от 07.12.2018г; №175 от 15.11.2019г., №200 от 27.12.2019г., №141 от 11.11.2020г., №152 от 30.12.2020г, №32 от 16.04.2021г. ,№102 от 15.11.2021г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32 от 22.12.2021,№111 от 15.11.2022, №110 от 14.11.202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рупецкий сельсовет» Рыльского района Курской области, Администрация Крупецкого сельсовета Рыльского района 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и дополнения в муниципальную программу Крупецкого сельсовета Рыльского района Курской области «</w:t>
      </w:r>
      <w:bookmarkStart w:id="0" w:name="_Hlk87453930"/>
      <w:r>
        <w:rPr>
          <w:rFonts w:cs="Arial" w:ascii="Arial" w:hAnsi="Arial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Крупецкого сельсовета Рыльского района Курской области от чрезвычайных ситуаций на 2019-2021 годы и на период до 2026 года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. пост.№221 от 28.11.2014г; № 89 от 30.06.2015г, №168 от 28.11.2015 г.; №30 от 29.01.2016 г, № 97 от 05.06.2017г., №257 от 28.12.2017 г., № 219 от 07.12.2018г; №175 от 15.11.2019г., №200 от 27.12.2019г., №141 от 11.11.2020, №152 от 30.12.2020, №32 от 16.04.2021, № 102 от 15.11.2021, №132 от 22.12.2021, №111 от 15.11.2022, №110 от 14.11.2023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 Паспорт</w:t>
      </w:r>
      <w:r>
        <w:rPr>
          <w:rFonts w:cs="Arial" w:ascii="Arial" w:hAnsi="Arial"/>
          <w:bCs/>
          <w:sz w:val="24"/>
        </w:rPr>
        <w:t xml:space="preserve"> Муниципальной программы Крупецкого сельсовета Рыльского района Курской области «</w:t>
      </w:r>
      <w:r>
        <w:rPr>
          <w:rFonts w:cs="Arial" w:ascii="Arial" w:hAnsi="Arial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Крупецкого сельсовета Рыльского района Курской области от чрезвычайных ситуаций на 2019-2021 годы и на период до 2026 года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. пост.№221 от 28.11.2014г; № 89 от 30.06.2015г, №168 от 28.11.2015 г.; №30 от 29.01.2016 г, № 97 от 05.06.2017г., №257 от 28.12.2017 г., № 219 от 07.12.2018г; №175 от 15.11.2019г. ,№200 от 27.12.2019г., №141 от 11.11.2020г., № 152 от 30.12.2020, №32 от 16.04.2021, №102 от 15.11.2021,№132 от 22.12.2021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1 от 15.11.2022, №110 от 14.11.2023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рупец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ец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№ 110 от 01.11.2013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. пост.№221 от 28.11.2014г;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9 от 30.06.2015г, №168 от 28.11.2015 г.;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0 от 29.01.2016 г, № 97 от 05.06.2017г.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7 от 28.12.2017 г. №219 от 07.12.2018г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75 от 15.11.2019г., №200 от 27.12.2019г.,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41 от 11.11.2020г., №152 от 30.12.2020г,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2 от 16.04.2021, № 102 от 15.11.2021,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2 от 22.12.2021,№111 от 15.11.2022, №110 от 14.11.202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eastAsia="Arial"/>
          <w:b/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людей на водных объектах </w:t>
      </w:r>
      <w:r>
        <w:rPr>
          <w:b/>
          <w:sz w:val="32"/>
          <w:szCs w:val="32"/>
        </w:rPr>
        <w:t>Крупецкого сельсовета Рыльского района Курской области от чрезвычайных ситуаций на 2019-2021 годы и на плановый период до 2026 года»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людей на водных объектах</w:t>
            </w:r>
            <w:r>
              <w:rPr>
                <w:rFonts w:eastAsia="Times New Roman"/>
                <w:sz w:val="24"/>
                <w:szCs w:val="24"/>
              </w:rPr>
              <w:t xml:space="preserve"> Крупецкого сельсовета Рыльского района Курской области от чрезвычайных ситуаций на 2019-2021 годы и на плановый период до 2026 год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рупец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1"/>
              <w:jc w:val="both"/>
              <w:rPr>
                <w:rFonts w:eastAsia="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грамма будет реализована в 2019-2026 годы без разбивки на этап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и районного бюджета 206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4,0   тыс.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,8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,9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2,0 тыс. руб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46:00Z</dcterms:created>
  <dc:creator>user</dc:creator>
  <dc:description/>
  <cp:keywords/>
  <dc:language>en-US</dc:language>
  <cp:lastModifiedBy>Home</cp:lastModifiedBy>
  <cp:lastPrinted>2019-11-19T14:27:00Z</cp:lastPrinted>
  <dcterms:modified xsi:type="dcterms:W3CDTF">2024-02-08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