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3 г. №1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несении изменений и дополнений в муниципальную программу Крупецкого сельсовета Рыльского района Курской области «Развитие культур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в Крупецком сельсовете Рыльского района Курской области на 2019-2021 годы и плановый период до 2026года</w:t>
      </w:r>
      <w:r>
        <w:rPr>
          <w:rFonts w:cs="Arial" w:ascii="Arial" w:hAnsi="Arial"/>
          <w:b/>
          <w:bCs/>
        </w:rPr>
        <w:t>», утверждённую постановле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Администрации Крупецкого сельсовета №231 от 25.11.2018года (ред. №171 от 15.11.2019г., №203 от 27.12.2019г. № 155 от 30.12.2020г, №98 от 15.11.2021, 15.11.2022 №104, 104 от 14.11.2023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Крупецкий сельсовет» Рыльского района Курской области Администрация Крупец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и дополнения в муниципальную программу </w:t>
      </w:r>
      <w:r>
        <w:rPr>
          <w:rFonts w:cs="Arial" w:ascii="Arial" w:hAnsi="Arial"/>
          <w:color w:val="000000"/>
        </w:rPr>
        <w:t xml:space="preserve">Крупецкого сельсовета Рыльского района Курской области </w:t>
      </w:r>
      <w:r>
        <w:rPr>
          <w:rFonts w:cs="Arial" w:ascii="Arial" w:hAnsi="Arial"/>
        </w:rPr>
        <w:t>«</w:t>
      </w:r>
      <w:bookmarkStart w:id="0" w:name="_Hlk87453794"/>
      <w:r>
        <w:rPr>
          <w:rFonts w:cs="Arial" w:ascii="Arial" w:hAnsi="Arial"/>
        </w:rPr>
        <w:t>Развитие культуры в Крупецком сельсовете Рыльского района Курской области на 2019-2021 годы и плановый период до 2026года</w:t>
      </w:r>
      <w:r>
        <w:rPr>
          <w:rFonts w:cs="Arial" w:ascii="Arial" w:hAnsi="Arial"/>
          <w:bCs/>
        </w:rPr>
        <w:t>»</w:t>
      </w:r>
      <w:bookmarkEnd w:id="0"/>
      <w:r>
        <w:rPr>
          <w:rFonts w:cs="Arial" w:ascii="Arial" w:hAnsi="Arial"/>
          <w:bCs/>
        </w:rPr>
        <w:t>, утверждённую постановл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дминистрации Крупецкого сельсовета №231 от 25.11.2018года (ред. № 171 от 15.11.2019г.,№203 от 27.12.2019г, №138 от 11.11.2020, № 155 от 30.12.2020, №98 от 15.11.2021, 15.11.2022 №104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аспорт программы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 Раздел 2 подпункт 3.1.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по данной цели достигается за счет следующих основ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аздников, культурных ак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нансового обеспечения выполнения муниципального задания муниципальными учреждениями культуры в части расчетно-нормативных и расчетных затрат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2019-2023 годах. Мероприятия будут выполняться в соответствии с установленными срок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 и подлежит обнародов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упецкого сельсовета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Рыльского района                                                                          С.Н. Варфоломеев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пецкого сельсовета Рыльского района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№231 от 25.11.2018года (</w:t>
      </w:r>
    </w:p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д. № 171 от 15.11.2019г.,№203 от 27.12.2019г,</w:t>
      </w:r>
    </w:p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38 от 11.11.2020, № 155 от 30.12.2020,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31 от 16.04.2021, № 98 от 15.11.2021, №104 от 15.11.2022, от 14.11.2023 №104)</w:t>
      </w:r>
    </w:p>
    <w:p>
      <w:pPr>
        <w:pStyle w:val="Normal"/>
        <w:ind w:firstLine="3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рупецкого сельсовета Рыльского района Курской области </w:t>
      </w:r>
      <w:r>
        <w:rPr>
          <w:rFonts w:cs="Arial" w:ascii="Arial" w:hAnsi="Arial"/>
          <w:b/>
          <w:sz w:val="32"/>
          <w:szCs w:val="32"/>
        </w:rPr>
        <w:t>«Развитие культуры в Крупецком сельсовете Рыльского района Курской области на 2019-2021 годы и плановый период до 2026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>
          <w:trHeight w:val="14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в муниципального образования «Крупец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 Крупец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рупецкого  сельсовета Рыльского района</w:t>
            </w:r>
          </w:p>
        </w:tc>
      </w:tr>
      <w:tr>
        <w:trPr>
          <w:trHeight w:val="20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казанной цели в рамках Программы предполагает реше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потенциала Крупецкого сельсовета Рыльского района.</w:t>
            </w:r>
          </w:p>
        </w:tc>
      </w:tr>
      <w:tr>
        <w:trPr>
          <w:trHeight w:val="21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производство творческого потенциала Михайловского сельсовета Рыл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теграции в российский культурный процесс, доступности населения поселения к современной культуре, информационным ресурсам.</w:t>
            </w:r>
          </w:p>
        </w:tc>
      </w:tr>
      <w:tr>
        <w:trPr>
          <w:trHeight w:val="3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ы и плановый период до 2026 года</w:t>
            </w:r>
          </w:p>
        </w:tc>
      </w:tr>
      <w:tr>
        <w:trPr>
          <w:trHeight w:val="12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дение праздников, культурных ак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нансовое обеспечение выполнения муниципального задания муниципальными учреждениями культуры в части расчетно-нормативных и расчетных затрат.</w:t>
            </w:r>
          </w:p>
        </w:tc>
      </w:tr>
      <w:tr>
        <w:trPr>
          <w:trHeight w:val="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основных мероприяти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упецкий филиал МКУК ЦКД «Сейм» </w:t>
            </w:r>
          </w:p>
        </w:tc>
      </w:tr>
      <w:tr>
        <w:trPr>
          <w:trHeight w:val="1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Крупецкого сельсовета Рыльского района Курской области. Общий объем финансирования программы составля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-2021г и плановый период до 2026гг.- 12320,8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19 г- </w:t>
            </w:r>
            <w:r>
              <w:rPr>
                <w:rFonts w:cs="Arial" w:ascii="Arial" w:hAnsi="Arial"/>
                <w:color w:val="000000"/>
                <w:u w:val="single"/>
              </w:rPr>
              <w:t>2752,9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0 г- </w:t>
            </w:r>
            <w:r>
              <w:rPr>
                <w:rFonts w:cs="Arial" w:ascii="Arial" w:hAnsi="Arial"/>
                <w:color w:val="000000"/>
                <w:u w:val="single"/>
              </w:rPr>
              <w:t>2463,0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1 г- </w:t>
            </w:r>
            <w:r>
              <w:rPr>
                <w:rFonts w:cs="Arial" w:ascii="Arial" w:hAnsi="Arial"/>
                <w:color w:val="000000"/>
                <w:u w:val="single"/>
              </w:rPr>
              <w:t>3348,0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2 г- </w:t>
            </w:r>
            <w:r>
              <w:rPr>
                <w:rFonts w:cs="Arial" w:ascii="Arial" w:hAnsi="Arial"/>
                <w:color w:val="000000"/>
                <w:u w:val="single"/>
              </w:rPr>
              <w:t>2725,8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3 г- </w:t>
            </w:r>
            <w:r>
              <w:rPr>
                <w:rFonts w:cs="Arial" w:ascii="Arial" w:hAnsi="Arial"/>
                <w:color w:val="000000"/>
                <w:u w:val="single"/>
              </w:rPr>
              <w:t>521,5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4 г.- </w:t>
            </w:r>
            <w:r>
              <w:rPr>
                <w:rFonts w:cs="Arial" w:ascii="Arial" w:hAnsi="Arial"/>
                <w:color w:val="000000"/>
                <w:u w:val="single"/>
              </w:rPr>
              <w:t>528,5</w:t>
            </w:r>
            <w:r>
              <w:rPr>
                <w:rFonts w:cs="Arial" w:ascii="Arial" w:hAnsi="Arial"/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5 г.- </w:t>
            </w:r>
            <w:r>
              <w:rPr>
                <w:rFonts w:cs="Arial" w:ascii="Arial" w:hAnsi="Arial"/>
                <w:color w:val="000000"/>
                <w:u w:val="single"/>
              </w:rPr>
              <w:t>0,00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- 0,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9-2021 г. и плановый период до 2026 г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Крупе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Повышение социальной роли культуры в Крупец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Крупецкого  сельского поселения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рупецкого сельсове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4:00Z</dcterms:created>
  <dc:creator>Пользователь</dc:creator>
  <dc:description/>
  <cp:keywords/>
  <dc:language>en-US</dc:language>
  <cp:lastModifiedBy>Home</cp:lastModifiedBy>
  <cp:lastPrinted>2019-08-08T15:01:00Z</cp:lastPrinted>
  <dcterms:modified xsi:type="dcterms:W3CDTF">2024-02-08T09:54:00Z</dcterms:modified>
  <cp:revision>50</cp:revision>
  <dc:subject/>
  <dc:title>АДМИНИСТРАЦИЯ</dc:title>
</cp:coreProperties>
</file>