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ПЕЦКОГО 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т 26 декабря 2023  года  № 126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и вы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месячной надбавк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му окладу за особ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Закона Курской области от 13.06.2007г. № 60 – ЗКО «О муниципальной службе в Курской области», Администрация Крупецкого сельсовета Рыльского района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становить и выплачивать ежемесячную надбавку к должностн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у за особые условия муниципальной службы муниципальным служащим в следующих размерах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ю главы сельсовета Индыковой А.Н. -150%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отдела администрации  Душкиной Н.Н.- 150%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главный специалист – эксперт   Казаковой Л.В.– 120%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0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С.Н. Варфоло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23:00Z</dcterms:created>
  <dc:creator>user</dc:creator>
  <dc:description/>
  <cp:keywords/>
  <dc:language>en-US</dc:language>
  <cp:lastModifiedBy>Home</cp:lastModifiedBy>
  <cp:lastPrinted>2011-02-24T09:26:00Z</cp:lastPrinted>
  <dcterms:modified xsi:type="dcterms:W3CDTF">2024-02-12T07:16:00Z</dcterms:modified>
  <cp:revision>16</cp:revision>
  <dc:subject/>
  <dc:title/>
</cp:coreProperties>
</file>