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КРУПЕЦ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3 г. №1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ую программу Крупецкого сельсовет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ыль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овы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эффективности работы с молодежью ,реализация отдыха и оздоровление детей, молодежи, развитие физической культуры и спорта на территории Крупецкого сельсовета Рыльского района Курской области на 2019-2021 годы и до 2026 года», утверждённую постановлением Администрации Крупецкого сельсовета Рыльского района №199 от 14.11.2018г (в ред. № 56 от 29.06.2020г., №143 от 11.11.2020г, №105 от 15.11.2021г., от 22.12.2021 №133, от 15.11.2022 №133, от 14.11.2023№111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Крупецкий сельсовет» Рыльского района Курской области Администрация Крупецкого сельсовета Рыльского района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Крупецкого сельсовета Рыльского района Курской области «</w:t>
      </w:r>
      <w:bookmarkStart w:id="0" w:name="_Hlk87454209"/>
      <w:r>
        <w:rPr>
          <w:rFonts w:cs="Arial" w:ascii="Arial" w:hAnsi="Arial"/>
          <w:bCs/>
        </w:rPr>
        <w:t>Повышение эффективности работы с молодежью ,реализация отдыха и оздоровление детей, молодежи, развитие физической культуры и спорта на территории Крупецкого сельсовета Рыльского района Курской области на 2019-2021 годы и до 2026 года</w:t>
      </w:r>
      <w:bookmarkEnd w:id="0"/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bCs/>
        </w:rPr>
        <w:t xml:space="preserve">, утвержденную постановлением Администрации Крупецкого сельсовета Рыльского района </w:t>
      </w:r>
      <w:bookmarkStart w:id="1" w:name="_Hlk87867053"/>
      <w:r>
        <w:rPr>
          <w:rFonts w:cs="Arial" w:ascii="Arial" w:hAnsi="Arial"/>
          <w:bCs/>
        </w:rPr>
        <w:t>№199 от 14.11.2018года (в ред. № 56 от 29.06.2020г.,  №143 от 11.11.2020г., № 105 от 15.11.2021, №133 от 22.12.2022):</w:t>
      </w:r>
      <w:bookmarkEnd w:id="1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Паспорт муниципальной программы изложить в новой редакции, прилагается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дел 4 муниципальной программы изложить в новой редакции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«Раздел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«Информация по ресурсному обеспечению муниципальной подпрограммы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Финансирование Подпрограммы осуществляется в пределах средств, предусматриваемых ежегодно в бюджете Крупец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</w:rPr>
        <w:t xml:space="preserve">Объём средств местного  бюджета, необходимый для финансирования Подпрограммы составляет </w:t>
      </w:r>
      <w:r>
        <w:rPr>
          <w:rFonts w:cs="Arial" w:ascii="Arial" w:hAnsi="Arial"/>
          <w:bCs/>
          <w:color w:val="000000"/>
        </w:rPr>
        <w:t>50,0 тыс.</w:t>
      </w:r>
      <w:r>
        <w:rPr>
          <w:rFonts w:cs="Arial" w:ascii="Arial" w:hAnsi="Arial"/>
          <w:bCs/>
        </w:rPr>
        <w:t xml:space="preserve"> рублей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019 год –0,0 тыс. руб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020 год – 0,0 тыс.руб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021 год – 0,0 тыс.руб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022 год – 10,0 тыс.руб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023 год – 10,0 тыс.руб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024 год – 10,0 тыс.руб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025 год – 10,0 тыс.руб.</w:t>
      </w:r>
    </w:p>
    <w:p>
      <w:pPr>
        <w:pStyle w:val="ConsPlusNormal"/>
        <w:widowControl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 – 10,0 тыс.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ходе реализации Подпрограммы отдельные мероприятия будут уточняться, а объемы финансирования корректироваться с учетом разработанных и утвержденных расходов бюджета Крупецкого сельсове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и задачами развития физической культуры и спорта в Под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Таблицу 2,3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упецкого сельсовета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С.Н. Варфолом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 Рыль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99 от 14.11.2018года</w:t>
      </w:r>
    </w:p>
    <w:p>
      <w:pPr>
        <w:pStyle w:val="Normal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в ред. № 56 от 29.06.2020г.,  №143 от 11.11.2020г.,</w:t>
      </w:r>
    </w:p>
    <w:p>
      <w:pPr>
        <w:pStyle w:val="Normal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05 от 15.11.2021, №, №133 от 22.12.2021,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№112 от 15.11.2022, от 14.11.2023 №111)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cs="Arial" w:ascii="Arial" w:hAnsi="Arial"/>
          <w:b/>
          <w:bCs/>
        </w:rPr>
        <w:t xml:space="preserve">муниципальной программы Крупецкого сельсовета Рыльского района </w:t>
        <w:br/>
      </w:r>
      <w:r>
        <w:rPr>
          <w:rFonts w:cs="Arial" w:ascii="Arial" w:hAnsi="Arial"/>
          <w:b/>
          <w:bCs/>
          <w:color w:val="000000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на территории Крупецкого сельсовета Рыльского района Курской области на 2019-2021 годы и на период до 2026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рупец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Крупецкого  сельсовета Рыльского района Курской области на 2029-2021 годы и на плановый период до 2026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пецкого сельсовета Ры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Крупецкий сельский 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 в Крупец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спортсменами Крупец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ное обеспечение муниципальной программы Крупец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  <w:sz w:val="20"/>
                <w:szCs w:val="20"/>
              </w:rPr>
              <w:t>14 000,00 руб.,</w:t>
            </w:r>
            <w:r>
              <w:rPr>
                <w:sz w:val="20"/>
                <w:szCs w:val="20"/>
              </w:rPr>
              <w:t xml:space="preserve"> в том числ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0,0 тыс. 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2026 год – 10,0 тыс.руб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Занятие спортсменами Крупец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567" w:bottom="1134"/>
          <w:pgNumType w:start="9"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 на территории   Крупецком сельсовете Рыльского района Курской области на 2019-2021 годы и на плановый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356"/>
        <w:gridCol w:w="1418"/>
        <w:gridCol w:w="1356"/>
        <w:gridCol w:w="1276"/>
        <w:gridCol w:w="1418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ложений  (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6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, инвента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624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984"/>
        <w:gridCol w:w="993"/>
        <w:gridCol w:w="792"/>
        <w:gridCol w:w="58"/>
        <w:gridCol w:w="2268"/>
        <w:gridCol w:w="1884"/>
        <w:gridCol w:w="20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упецкого сельсовета  «Повышение эффективности работы с молодежью, организация отдыха и оздоровления детей, молодежи, развитие физической культуры и спорта  на территории   Крупецком сельсовете Рыльского района Курской области на 2021-2023 годы и на плановый период до 2025 года»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упецкого сельсовета Ры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оборудования,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упецкого сельсовета Ры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964" w:footer="567" w:bottom="623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5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User</dc:creator>
  <dc:description/>
  <cp:keywords/>
  <dc:language>en-US</dc:language>
  <cp:lastModifiedBy>Home</cp:lastModifiedBy>
  <cp:lastPrinted>2018-11-28T15:12:00Z</cp:lastPrinted>
  <dcterms:modified xsi:type="dcterms:W3CDTF">2024-02-08T09:56:00Z</dcterms:modified>
  <cp:revision>68</cp:revision>
  <dc:subject/>
  <dc:title>МУНИЦИПАЛЬНАЯ ПРОГРАММА</dc:title>
</cp:coreProperties>
</file>