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tabs>
          <w:tab w:val="left" w:pos="0" w:leader="none"/>
          <w:tab w:val="left" w:pos="360" w:leader="none"/>
        </w:tabs>
        <w:spacing w:before="0" w:after="0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spacing w:before="0" w:after="0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КРУПЕЦКОГО СЕЛЬСОВЕТА 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spacing w:before="0" w:after="0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24г № 17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еречень муниципальных программ  </w:t>
      </w:r>
      <w:r>
        <w:rPr>
          <w:b/>
          <w:bCs/>
          <w:sz w:val="32"/>
          <w:szCs w:val="32"/>
        </w:rPr>
        <w:t>Крупецкого сельсовета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ыльского района</w:t>
      </w:r>
    </w:p>
    <w:p>
      <w:pPr>
        <w:pStyle w:val="Heading9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Курской области, утвержденный постановлением администрации Крупецкого сельсовета </w:t>
      </w:r>
    </w:p>
    <w:p>
      <w:pPr>
        <w:pStyle w:val="Heading9"/>
        <w:spacing w:before="0" w:after="0"/>
        <w:jc w:val="center"/>
        <w:rPr>
          <w:b/>
          <w:b/>
          <w:caps/>
          <w:spacing w:val="-20"/>
          <w:sz w:val="32"/>
          <w:szCs w:val="32"/>
        </w:rPr>
      </w:pPr>
      <w:r>
        <w:rPr>
          <w:b/>
          <w:bCs/>
          <w:sz w:val="32"/>
          <w:szCs w:val="32"/>
        </w:rPr>
        <w:t xml:space="preserve">Рыльского района от 15 ноября 2023г. №101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spacing w:val="-20"/>
          <w:sz w:val="24"/>
          <w:szCs w:val="24"/>
        </w:rPr>
      </w:pPr>
      <w:r>
        <w:rPr>
          <w:rFonts w:cs="Arial" w:ascii="Arial" w:hAnsi="Arial"/>
          <w:b/>
          <w:caps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 </w:t>
      </w:r>
      <w:r>
        <w:rPr>
          <w:rFonts w:cs="Arial" w:ascii="Arial" w:hAnsi="Arial"/>
          <w:bCs/>
          <w:sz w:val="24"/>
          <w:szCs w:val="24"/>
        </w:rPr>
        <w:t>Бюджетным  кодексом Российской Федерации</w:t>
      </w:r>
      <w:r>
        <w:rPr>
          <w:rFonts w:cs="Arial" w:ascii="Arial" w:hAnsi="Arial"/>
          <w:sz w:val="24"/>
          <w:szCs w:val="24"/>
        </w:rPr>
        <w:t>,  Администрация Крупецкого сельсовета Рыль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Изложить  в новой редак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Перечень муниципальных программ Крупецкого сельсовета Рыльского района Курской области следующие изменения (прилагаю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на официальном сайте Администрации Крупецкого сельсовета Ры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упец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С.Н. Варфоломеев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рупецкого сельсовета Ры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4 г. № 1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ых программ</w:t>
      </w:r>
      <w:r>
        <w:rPr>
          <w:rFonts w:cs="Arial" w:ascii="Arial" w:hAnsi="Arial"/>
          <w:b/>
          <w:sz w:val="24"/>
          <w:szCs w:val="24"/>
        </w:rPr>
        <w:t xml:space="preserve"> Крупец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ыльского района</w:t>
      </w:r>
      <w:r>
        <w:rPr>
          <w:rFonts w:cs="Arial" w:ascii="Arial" w:hAnsi="Arial"/>
          <w:b/>
          <w:bCs/>
          <w:sz w:val="24"/>
          <w:szCs w:val="24"/>
        </w:rPr>
        <w:t xml:space="preserve">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9"/>
        <w:gridCol w:w="2400"/>
        <w:gridCol w:w="2583"/>
      </w:tblGrid>
      <w:tr>
        <w:trPr>
          <w:trHeight w:val="3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 Крупецкого сельсовета Рыльского района Ку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ветственных исполн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астник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реализации</w:t>
            </w:r>
          </w:p>
        </w:tc>
      </w:tr>
      <w:tr>
        <w:trPr>
          <w:trHeight w:val="3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азвитие культуры в Крупецком сельсовете Рыльского района Курской области на 2019-2021 годы и плановый период до 2030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уктурные подразделения Администрации Крупецкого сельсовета Рыль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КУ «Крупецкий сельский Дом культуры»,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народного творчества и культурно-досуговой деятельности в Крупецком сельсовете Рыль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развитие дополнительного образования в сфере культуры в Крупецком сельсовете Рыль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обеспечение условий реализации муниципальной программы «Развитие культуры в Крупецком сельсовете Рыльского района Курской области на 2019-2021 годы и плановый период 2030 год».</w:t>
            </w:r>
          </w:p>
        </w:tc>
      </w:tr>
      <w:tr>
        <w:trPr>
          <w:trHeight w:val="3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изация и предоставление населению жилищно-коммунальных услуг, благоустройство и охрана окружающей среды на территории муниципального образования «Крупецкий сельсовет» Рыльского района Курской области"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9-2021 годы и плановый период до 2030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Крупецкого сельсовета Рыльского район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благоустройства и содержания территории населенных пунктов, входящих в состав МО «Крупецкий сельсовет» Рыльского района Курской области,  создание  наиболее благоприятной и       комфортной среды</w:t>
              <w:br/>
              <w:t xml:space="preserve">жизнедеятельности сельских жителей </w:t>
            </w:r>
          </w:p>
        </w:tc>
      </w:tr>
      <w:tr>
        <w:trPr>
          <w:trHeight w:val="3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</w:rPr>
              <w:t>. Социальная поддержка отдельных категорий граждан в Крупецком сельсовете Рыльского района Курской области на 2019-2021 годы и плановый период до 2030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рупецкого сельсовета Рыл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КУК «Крупецкий сельский Дом культур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мер социальной поддержки отдельных категорий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создание для инвалидов и других маломобильных категорий граждан условий для безбарьерного доступа к объектам социальной инфраструктуры; и усиление взаимодействия с общественными организация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демографической ситуации, совершенствование социальной поддержки семьи и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реализация муниципальной  программы «Социальная поддержка отдельных категорий граждан в Рыльском районе Курской области на 2019-2023 годы».</w:t>
            </w:r>
          </w:p>
        </w:tc>
      </w:tr>
      <w:tr>
        <w:trPr>
          <w:trHeight w:val="3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Cs/>
                <w:sz w:val="24"/>
                <w:szCs w:val="24"/>
              </w:rPr>
              <w:t>. Управление муниципальным имуществом и земельными ресурсами в Крупецком сельсовете Рыльского района Курской области на 2019-2021 годы и плановый период до 2030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Крупецкого сельсовета Рыльского район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мер социальной поддержки отдельных категорий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создание для инвалидов и других маломобильных категорий граждан условий для безбарьерного доступа к объектам социальной инфраструктуры; и усиление взаимодействия с общественными организация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демографической ситуации, совершенствование социальной поддержки семьи и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реализация муниципальной  программы «Социальная поддержка отдельных категорий граждан в Рыльском районе Курской области на 2019-2030 годы».</w:t>
            </w:r>
          </w:p>
        </w:tc>
      </w:tr>
      <w:tr>
        <w:trPr>
          <w:trHeight w:val="3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нергосбережение и повышение энергетической эффективности в Крупецком сельсовете Рыльского района Курской области на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9-2021 годы и плановый период до 2030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уктурные подразделения Администрации Крупецкого сельсовета Рыль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ы местного самоуправления поселений Рыльского района Курской области (по согласованию), предприятия и организации, расположенные на территории Крупецкого сельсовета Рыльского района Курской области, независимо от форм собственности и ведомственной принадлежности (по согласованию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нормирование энергопотребления в бюджетной сфере, коммунальном хозяйстве, жилищном фонде, агропромышленном комплексе, промышленности и прочих сферах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нащение приборами учета используемых энергетических ресурсов.  Контроль и учет расхода энергетических ресурсов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необходимых мероприятий по энергосбережению и повышению энергетической эффективности муниципальных учреждений Крупецкого сельсовета Рыль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Охрана окружающей среды Муниципального образования «Крупецкий сельсовет» Рыльского района Курской области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9-2021 годы и плановый период до 2030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уктурные подразделения Администрации Крупецкого сельсовета Рыль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 организации расположенные на территории Крупецкого сельсовета, независимо от форм собственности и ведомственной принадле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сновные цел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ой и стабильной экологической обстановки на территории Крупецкого сельсовета Рыл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" w:leader="none"/>
                <w:tab w:val="left" w:pos="623" w:leader="none"/>
                <w:tab w:val="left" w:pos="863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Крупецкого сельсовета Рыльского района курской области экологически чистой питьевой водой.</w:t>
            </w:r>
          </w:p>
        </w:tc>
      </w:tr>
      <w:tr>
        <w:trPr>
          <w:trHeight w:val="3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вышение эффективности работы с молодежью, организация отдыха и оздоровление детей, молодежи, развитие физ. культуры в Крупецком сельсовете Рыльского района Курской области на 2019-2021 годы и плановый период до 2030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Крупецкого сельсовета Рыльского района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азвитие муниципальной службы в Крупецком сельсовете Рыльского района Курской области на 2019-2021 годы и плановый период до 2030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уктурные подразделения Администрации Крупецкого сельсовета Рыльского района Курской области с правом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Собрание депутатов Крупецкого сельсовета Рыль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 ЧОУ ВПО «Курский институт менеджмента, экономики и бизнеса» (по согласованию)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укрепление материально-технической базы, необходимой для эффективного развития муниципальной службы. </w:t>
            </w:r>
          </w:p>
        </w:tc>
      </w:tr>
      <w:tr>
        <w:trPr>
          <w:trHeight w:val="3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филактика преступлений и иных правонарушений в Крупецком сельсовете Рыльского района Курской области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9-2021 годы и плановый период до 2030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рупецкого сельсовета Рыльского района Ку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подразделения Администрации Крупецкого сельсовета Рыльского района Ку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 поселений Рыльского района Курской области (п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Рыльскому району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УФСБ России по Курской области в г. Рыльске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льский Межрайонный отдел УФСКН РФ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УФМС РФ по Курской области в Рыльском районе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России № 1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оженный пост МАПП «Крупец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е казенное учреждение «Центр занятости населения Рыльского района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е бюджетное учреждение здравоохранения «Рыльская центральная районная больниц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по Рыльскому району ФКУ УИИ УФСИН России по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террористическая комиссия Рыльского района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АПК Рыль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 (по согласованию)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защите жизни, здоровья и безопасности граждан на территории Крупецкого сельсовета Рыльского района Курской области, повышение уровня взаимодействия субъектов профилакт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и противодействие экстремизму, терроризму и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рецидивной преступ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еступлений в сфере незаконного оборота наркот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еступлений и правонарушений несовершеннолетних и молодеж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нформационно-пропагандистское обеспечение профилактической деятельности;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доверия граждан к правоохранительным орган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, обеспечение пожарной безопасности людей на водных объектах в Крупецком сельсовете Рыльского района Курской области 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9-2021 годы и плановый период до 2030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рупецкого сельсовета Рыльского района Ку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подразделения Администрации Крупецкого сельсовета Рыльского района Курской обла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азвитие малого и среднего предпринимательства на территории  Крупецкого сельсовета Рыльского района Курской области на 2019-2021 годы и плановый период до 2030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подразделения Администрации Крупецкого сельсовета Рыльского района Курской обла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ограммы: - повышение роли малого и среднего предпринимательства на территории Крупецкого сельсовета Рыльского района Курской област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новых рабочих мест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ой правовой баз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нимательской деятельности и устран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х барьеров на пути развития мал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ним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нансовая и имущественная поддержка малого и среднего предприним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онная поддержка субъектов малого</w:t>
              <w:br/>
              <w:t>предприним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ультативная поддержка малого и среднего</w:t>
              <w:br/>
              <w:t>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 Знак Знак Знак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messageheadfieldvalue">
    <w:name w:val="b-message-head__field-valu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26:00Z</dcterms:created>
  <dc:creator>User</dc:creator>
  <dc:description/>
  <cp:keywords/>
  <dc:language>en-US</dc:language>
  <cp:lastModifiedBy>Admin</cp:lastModifiedBy>
  <cp:lastPrinted>2016-04-19T09:52:00Z</cp:lastPrinted>
  <dcterms:modified xsi:type="dcterms:W3CDTF">2005-05-31T20:18:00Z</dcterms:modified>
  <cp:revision>29</cp:revision>
  <dc:subject/>
  <dc:title/>
</cp:coreProperties>
</file>