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т 14 ноября 2024г № 17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О внесении изменений и дополнений в муниципальную программу "Организация и предоставление населению жилищно-коммунальных услуг, благоустройство и охрана окружающей среды на территории «Крупецк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сельсовет» Рыльского района Курской области на 2019-2021годы и плановый период до 2026 года», утверждённую постановлением Администрации Крупецкого сельсовета Рыльского района № 200 от 14.11.2018 года ( ред. №173 от 15.11.2019г., №136 от 11.11.2020, № 157 от 30.12.2020, №34 от 16.04.2021г., №101 от 15.11.2021г., №131 от 22.12.2021, №110 от 15.11.2022, от 14.11.2023 №109, №123от 21.12.2023, №178 от 14.11.2024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5.11.2024г №177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муниципальную программу "</w:t>
      </w:r>
      <w:bookmarkStart w:id="0" w:name="_Hlk87454064"/>
      <w:r>
        <w:rPr>
          <w:rFonts w:cs="Arial" w:ascii="Arial" w:hAnsi="Arial"/>
          <w:lang w:val="ru-RU"/>
        </w:rPr>
        <w:t>Организация и предоставление населению жилищно-коммунальных услуг, благоустройство и охрана окружающей среды на территории «Крупецкий сельсовет» Рыльского района Курской области на 2019-2021годы и плановый период до 2026 года</w:t>
      </w:r>
      <w:bookmarkEnd w:id="0"/>
      <w:r>
        <w:rPr>
          <w:rFonts w:cs="Arial" w:ascii="Arial" w:hAnsi="Arial"/>
          <w:lang w:val="ru-RU"/>
        </w:rPr>
        <w:t>» утверждённую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 Крупецкого сельсовета Рыльского района № 200 от 14.11.2018 года, (в ред. №173 от 15.11.2020г, №136 от 11.11.2020г. № 157 от 30.12.2020, №34 от 16.04.2021, №101 от 15.11.2021, №131 от 22.12.2021, №110 от 15.11.2022, №109 от 14.11.2023, №123 от 21.12.2023).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1.  </w:t>
      </w:r>
      <w:r>
        <w:rPr>
          <w:rFonts w:cs="Arial" w:ascii="Arial" w:hAnsi="Arial"/>
          <w:color w:val="000000"/>
          <w:spacing w:val="-2"/>
          <w:sz w:val="24"/>
          <w:szCs w:val="24"/>
        </w:rPr>
        <w:t>Срок реализации  муниципальной программы продлить до 203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 xml:space="preserve">1.2. Паспорт программы изложить в новой редакции (прилагается). </w:t>
      </w:r>
    </w:p>
    <w:p>
      <w:pPr>
        <w:pStyle w:val="Normal"/>
        <w:widowControl w:val="false"/>
        <w:autoSpaceDE w:val="false"/>
        <w:ind w:firstLine="55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lang w:val="ru-RU"/>
        </w:rPr>
        <w:t>Контроль за исполнением настоящего постановления возложить на заместителя Главы Администрации Крупецкого сельсовета Рыльского района Курской области Журбенко В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3. Постановление вступает в силу с момента его подписания и подлежит </w:t>
      </w:r>
      <w:r>
        <w:rPr>
          <w:rFonts w:cs="Arial" w:ascii="Arial" w:hAnsi="Arial"/>
          <w:bCs/>
          <w:lang w:val="ru-RU"/>
        </w:rPr>
        <w:t>официальному опубликованию (обнародованию) в установленном порядке</w:t>
      </w:r>
      <w:r>
        <w:rPr>
          <w:rFonts w:cs="Arial" w:ascii="Arial" w:hAnsi="Arial"/>
          <w:lang w:val="ru-RU"/>
        </w:rPr>
        <w:t>.</w:t>
      </w:r>
    </w:p>
    <w:p>
      <w:pPr>
        <w:pStyle w:val="13"/>
        <w:autoSpaceDE w:val="false"/>
        <w:spacing w:lineRule="auto" w:line="276"/>
        <w:ind w:left="0"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autoSpaceDE w:val="false"/>
        <w:spacing w:lineRule="auto" w:line="276"/>
        <w:ind w:left="0" w:firstLine="53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autoSpaceDE w:val="false"/>
        <w:spacing w:lineRule="auto" w:line="276"/>
        <w:ind w:left="0" w:firstLine="53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autoSpaceDE w:val="false"/>
        <w:spacing w:lineRule="auto" w:line="276"/>
        <w:ind w:left="0" w:firstLine="53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лава Крупец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льского района                                                                          С.Н. Варфоломеев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рупец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от № 200 от 14.11.2018 года,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sz w:val="22"/>
          <w:szCs w:val="22"/>
          <w:lang w:val="ru-RU"/>
        </w:rPr>
        <w:t>ред. №173 от 15.11.2019г.,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 xml:space="preserve">136 от 11.11.2020,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57 от 30.12.2020, №34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16.04.2021г., №101 от 15.11.2021г.,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131 от 22.12.2021, №11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15.11.2022, от 14.11.2023 №109, от 21.12.2023 №123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АСПОРТ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  <w:lang w:val="ru-RU"/>
        </w:rPr>
        <w:t>"Организация и предоставление населению жилищно-коммунальных услуг, благоустройство и охрана окружающей среды на территории Крупецкого сельсовета Рыльского района Курской области на 2019-2021 годы и на плановый период до 2030 года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2"/>
        <w:gridCol w:w="6571"/>
      </w:tblGrid>
      <w:tr>
        <w:trPr>
          <w:trHeight w:val="6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рганизация и предоставление населению жилищно-коммунальных услуг, благоустройство и охрана окружающей среды на территории Крупецкого сельсовета Рыльского района Курской области на 2019-2021 годы и на плановый период до 2030 года </w:t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рупец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</w:t>
              <w:br/>
              <w:t>муниципального заказчика</w:t>
              <w:br/>
              <w:t>(координатор)</w:t>
              <w:br/>
              <w:t xml:space="preserve"> программы 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рупец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</w:t>
              <w:br/>
              <w:t>должность руководителя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фоломеев Сергей Николаевич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упец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рупец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упец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рупец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Благоустройство и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» муниципального образования «Крупецкий сельсовет» Рыльского района Курской области»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обеспечения доступным и комфортным жильем граждан.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Комплексное обустройство сельских поселений Крупецкого сельсовета Рыльского района Курской области объектами социальной и инженерной инфраструктуры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 </w:t>
            </w:r>
          </w:p>
        </w:tc>
      </w:tr>
      <w:tr>
        <w:trPr>
          <w:trHeight w:val="841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длежащего содержания: </w:t>
              <w:br/>
              <w:t>- тротуаров, памятных мест и площадей</w:t>
              <w:br/>
              <w:t xml:space="preserve">поселения, зеленых насаждений; </w:t>
              <w:br/>
              <w:t xml:space="preserve">- мест массового отдыха жителей ;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-мест захоронений</w:t>
              <w:br/>
              <w:t xml:space="preserve">Осуществление ликвидации стихийных свалок. </w:t>
              <w:br/>
              <w:t>Приобретение и установка урн, скамеек, контейнеров и обустройство контейнерных площадок</w:t>
              <w:br/>
              <w:t>Приобретение и установка детских игровых</w:t>
              <w:br/>
              <w:t xml:space="preserve">городков. </w:t>
              <w:br/>
              <w:t>Содержание и ремонт линий наружного освещения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роки реализации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 на 2019-2021 годы и на плановый период до 2026 года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основных</w:t>
              <w:br/>
              <w:t xml:space="preserve">мероприятий Программы 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муниципального образования, ликвидация несанкционированных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дорог от снега </w:t>
            </w:r>
          </w:p>
        </w:tc>
      </w:tr>
      <w:tr>
        <w:trPr>
          <w:trHeight w:val="16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ъемы и источники </w:t>
              <w:br/>
              <w:t xml:space="preserve">финансирования 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щий объем финансирования на благоустройство и содержание территории муниципального образования составляет  3084122,00 руб., в том числе: </w:t>
              <w:br/>
              <w:t xml:space="preserve">2019 год – 532100,0 руб. </w:t>
              <w:br/>
              <w:t>2020 год – 533980,00 руб.</w:t>
              <w:br/>
              <w:t xml:space="preserve">2021 год – 1017290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477600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870202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273152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0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6-2030 годы – 100000,00 руб</w:t>
              <w:br/>
              <w:t xml:space="preserve">Финансирование осуществляется за счет средств бюджета муниципального образования «Крупецкий сельсовет» Рыльского района Курской области и за счет средств по переданным полномочиям из районного бюджета (далее по тексту – бюджет Крупецкого сельсовета) </w:t>
            </w:r>
          </w:p>
        </w:tc>
      </w:tr>
      <w:tr>
        <w:trPr>
          <w:trHeight w:val="26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  <w:br/>
              <w:t xml:space="preserve">результаты реализации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массового отдыха населения - 3 ед.; </w:t>
              <w:br/>
              <w:t>содержание мест захоронений - 9 ед.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одержание памятников – 8 ед.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Слабая ссылка"/>
    <w:qFormat/>
    <w:rPr>
      <w:sz w:val="24"/>
      <w:szCs w:val="24"/>
      <w:u w:val="single"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9">
    <w:name w:val="Сильная ссылка"/>
    <w:qFormat/>
    <w:rPr>
      <w:b/>
      <w:sz w:val="24"/>
      <w:u w:val="single"/>
    </w:rPr>
  </w:style>
  <w:style w:type="character" w:styleId="Style10">
    <w:name w:val="Выделенная цитата Знак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Highlighthighlightactive">
    <w:name w:val="highlight highlight_active"/>
    <w:qFormat/>
    <w:rPr/>
  </w:style>
  <w:style w:type="character" w:styleId="Style12">
    <w:name w:val="Без интервала Знак"/>
    <w:qFormat/>
    <w:rPr>
      <w:sz w:val="24"/>
      <w:szCs w:val="32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10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211">
    <w:name w:val="Цитата 21"/>
    <w:basedOn w:val="Normal"/>
    <w:next w:val="Normal"/>
    <w:qFormat/>
    <w:pPr/>
    <w:rPr>
      <w:i/>
      <w:lang w:val="en-US" w:bidi="ar-SA"/>
    </w:rPr>
  </w:style>
  <w:style w:type="paragraph" w:styleId="11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2">
    <w:name w:val="Без интервала1"/>
    <w:basedOn w:val="Normal"/>
    <w:qFormat/>
    <w:pPr/>
    <w:rPr>
      <w:szCs w:val="32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jk">
    <w:name w:val="cjk"/>
    <w:basedOn w:val="Normal"/>
    <w:qFormat/>
    <w:pPr>
      <w:spacing w:lineRule="auto" w:line="276" w:before="10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10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4:00Z</dcterms:created>
  <dc:creator>User</dc:creator>
  <dc:description/>
  <cp:keywords/>
  <dc:language>en-US</dc:language>
  <cp:lastModifiedBy>Администрация</cp:lastModifiedBy>
  <cp:lastPrinted>2022-01-13T12:44:00Z</cp:lastPrinted>
  <dcterms:modified xsi:type="dcterms:W3CDTF">2024-12-30T16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