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numPr>
          <w:ilvl w:val="1"/>
          <w:numId w:val="3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Heading2"/>
        <w:keepNext w:val="true"/>
        <w:numPr>
          <w:ilvl w:val="1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КРУПЕЦКОГО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СЕЛЬСОВЕТА </w:t>
      </w:r>
    </w:p>
    <w:p>
      <w:pPr>
        <w:pStyle w:val="Heading2"/>
        <w:keepNext w:val="true"/>
        <w:numPr>
          <w:ilvl w:val="1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ЫЛЬСКОГО РАЙОНА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ноября 2024г. № 179</w:t>
      </w:r>
    </w:p>
    <w:p>
      <w:pPr>
        <w:pStyle w:val="Normal"/>
        <w:ind w:firstLine="34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муниципальную программу «</w:t>
      </w:r>
      <w:bookmarkStart w:id="0" w:name="_Hlk87541881"/>
      <w:r>
        <w:rPr>
          <w:rStyle w:val="Style6"/>
          <w:rFonts w:cs="Arial" w:ascii="Arial" w:hAnsi="Arial"/>
          <w:i w:val="false"/>
          <w:sz w:val="32"/>
          <w:szCs w:val="32"/>
          <w:lang w:val="ru-RU"/>
        </w:rPr>
        <w:t>Социальная поддержка граждан в муниципальном образовании «Крупецкий сельсовет» Рыльского района Курской области</w:t>
      </w:r>
      <w:bookmarkEnd w:id="0"/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на 2019-2021 годы и на период до 2030 года</w:t>
      </w:r>
      <w:r>
        <w:rPr>
          <w:rFonts w:cs="Arial" w:ascii="Arial" w:hAnsi="Arial"/>
          <w:b/>
          <w:sz w:val="32"/>
          <w:szCs w:val="32"/>
          <w:lang w:val="ru-RU"/>
        </w:rPr>
        <w:t>» , утверждённую постановлением Администрации Крупецкого сельсовета Рыльского района № 105 от 01.11.2013г. (ред. №105 от 14.11.2023,№121 от 21.12.2023, №179 от14.11.2024)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5.11.2024г №177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1.Внести в муниципальную программу Крупецкого сельсовета Рыльского района Курской области «</w:t>
      </w:r>
      <w:bookmarkStart w:id="1" w:name="_Hlk87453930"/>
      <w:r>
        <w:rPr>
          <w:rStyle w:val="Style6"/>
          <w:rFonts w:cs="Arial" w:ascii="Arial" w:hAnsi="Arial"/>
          <w:b w:val="false"/>
          <w:i w:val="false"/>
          <w:sz w:val="24"/>
          <w:szCs w:val="24"/>
          <w:lang w:val="ru-RU"/>
        </w:rPr>
        <w:t>Социальная поддержка граждан в муниципальном образовании «Крупецкий сельсовет» Рыльского района Курской области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 на 2019-2021 годы и на период до 2026 года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» следующие изменения: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Срок реализации  муниципальной программы продлить до 2030 года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1.2. Паспорт муниципальной программы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. Контроль за исполнением настоящего постановления возложить на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заместителя Главы Администрации Крупецкого сельсовета Рыльского района Курской области Журбенко В.А.</w:t>
      </w:r>
    </w:p>
    <w:p>
      <w:pPr>
        <w:pStyle w:val="Style18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3. Постановление вступает в силу со дня его подписания </w:t>
      </w:r>
      <w:r>
        <w:rPr>
          <w:rFonts w:cs="Arial" w:ascii="Arial" w:hAnsi="Arial"/>
          <w:sz w:val="24"/>
          <w:szCs w:val="24"/>
          <w:lang w:val="ru-RU"/>
        </w:rPr>
        <w:t>и подлежит официальному обнародова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Глава Крупец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Рыльского района                                                      С.Н. Варфоломе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м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упец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14.11.2024 г. № 176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ед.№122 от 21.12.2023, №176 от 14.11.2024)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Муниципальной программы Крупецкого сельсовета Рыльского района Курской области «</w:t>
      </w:r>
      <w:r>
        <w:rPr>
          <w:rStyle w:val="Style6"/>
          <w:rFonts w:cs="Arial" w:ascii="Arial" w:hAnsi="Arial"/>
          <w:b/>
          <w:i w:val="false"/>
          <w:color w:val="000000"/>
          <w:sz w:val="24"/>
          <w:szCs w:val="24"/>
          <w:lang w:val="ru-RU" w:eastAsia="ru-RU"/>
        </w:rPr>
        <w:t>Социальная поддержка граждан в муниципальном образовании «Крупецкий сельсовет» Рыльского района Курской области на 2019-2021 годы и плановый период до 2030 года</w:t>
      </w:r>
    </w:p>
    <w:tbl>
      <w:tblPr>
        <w:tblW w:w="1000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120"/>
        <w:gridCol w:w="6885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  <w:br/>
              <w:t>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ая поддержка граждан в муниципальном образовании «Крупецкий сельсовет» Рыльского района Курской области на 2019 – 2021 годы и плановый период до 2030 года (далее Программа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Бюджетный Кодекс РФ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едставитель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ого заказчи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Администрация Крупецкого сельсовета Рыльского района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Хозяйствующие субъекты, осуществляющие свою деятельность на территории Крупецкого сельсовета;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57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выполнение переданных государством и регионом полномочий по социальной поддержке населения;</w:t>
            </w:r>
          </w:p>
          <w:p>
            <w:pPr>
              <w:pStyle w:val="Normal"/>
              <w:ind w:firstLine="357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обеспечение достижения показателей, предусмотренных муниципальной программой «Социальная поддержка граждан в муниципальном образовании «Крупецкий сельсовет» Рыльского района Курской области на 2019 – 2030 год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, входящие в состав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right="360" w:hanging="0"/>
              <w:textAlignment w:val="baselin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1.»Социальная поддержка отдельных категорий граждан»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«Социальная поддержка граждан в муниципальном образовании «Крупецкий сельсовет» Рыльского района Курской области на 2019 – 2021 годы и плановый период до 2030 год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285"/>
              <w:ind w:right="360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Муниципальная подпрограмма на обеспечение равной доступности услуг общественного транспорта для отдельных категорий граждан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гнозированный объем финансирования мероприятий Программы в 2019-2030 гг. составляет за счет средств областного бюджета  2907,1 тысяч рублей (в ценах соответствующих лет), в том числе:  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9 году 0,00 тыс. рублей;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0 году  0,00 тыс. 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1 году  0,00 тыс. рублей;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2году  202,40 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3 году 468,00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4 году 506,70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513,1 тыс.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430,7тыс. рублей,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7 году 393,1тыс. рублей,</w:t>
            </w:r>
          </w:p>
          <w:p>
            <w:pPr>
              <w:pStyle w:val="Normal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8 - 2030 годы 393,1тыс. рублей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ые показатели реализаци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оказание мер социальной поддержки и обеспечение государственных социальных выплат отдельным категориям граждан 100 процентов; </w:t>
            </w:r>
          </w:p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доля доступных для малообеспеченных категорий граждан, транспортной инфраструктуры в общем количестве приоритетных объектов;</w:t>
            </w:r>
          </w:p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уровень удовлетворенности населения Крупец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доля доступных для малообеспеченных категорий граждан, транспортной инфраструктуры в общем количестве приоритетных объектов – 30%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уровень удовлетворенности населения Крупецкого сельсовета качеством предоставления   муниципальных услуг в сфере социальной защиты населения (по количеству жалоб и обращений)-100%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4:00Z</dcterms:created>
  <dc:creator>Пользователь</dc:creator>
  <dc:description/>
  <cp:keywords/>
  <dc:language>en-US</dc:language>
  <cp:lastModifiedBy>Администрация</cp:lastModifiedBy>
  <cp:lastPrinted>2022-01-13T12:49:00Z</cp:lastPrinted>
  <dcterms:modified xsi:type="dcterms:W3CDTF">2024-12-30T16:42:00Z</dcterms:modified>
  <cp:revision>45</cp:revision>
  <dc:subject/>
  <dc:title/>
</cp:coreProperties>
</file>