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РУПЕЦ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ЫЛЬ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4 ноября 2024 г № 180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 внесении изменений в муниципальную программу  «</w:t>
      </w:r>
      <w:r>
        <w:rPr>
          <w:rFonts w:cs="Arial" w:ascii="Arial" w:hAnsi="Arial"/>
          <w:b/>
          <w:bCs/>
          <w:color w:val="000000"/>
          <w:sz w:val="32"/>
          <w:szCs w:val="32"/>
        </w:rPr>
        <w:t>Защита населения и территории от чрезвычайных ситуаций, обеспечение пожарной безопасности и безопасности людей на водных объектах Крупецкого сельсовета Рыльского района Курской области от чрезвычайных ситуаций на 2019-2021 годы и на период до 2030 года</w:t>
      </w:r>
      <w:r>
        <w:rPr>
          <w:rFonts w:cs="Arial" w:ascii="Arial" w:hAnsi="Arial"/>
          <w:b/>
          <w:sz w:val="32"/>
          <w:szCs w:val="32"/>
        </w:rPr>
        <w:t>» , утверждённую постановлением Администрации Крупецкого сельсовета Рыльского района № 110 от 01.11.2013г.( в ред. пост.№221 от 28.11.2014г; № 89 от 30.06.2015г, №168 от 28.11.2015 г.; №30 от 29.01.2016 г, № 97 от 05.06.2017г., №257 от 28.12.2017 г. №219 от 07.12.2018г; №175 от 15.11.2019г., №200 от 27.12.2019г., №141 от 11.11.2020г., №152 от 30.12.2020г, №32 от 16.04.2021г. ,№102 от 15.11.2021г.,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№</w:t>
      </w:r>
      <w:r>
        <w:rPr>
          <w:rFonts w:cs="Arial" w:ascii="Arial" w:hAnsi="Arial"/>
          <w:b/>
          <w:sz w:val="32"/>
          <w:szCs w:val="32"/>
        </w:rPr>
        <w:t>132 от 22.12.2021,№111 от 15.11.2022, от 14.11.2023 №110, от 21.12.2023 №124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ind w:firstLine="708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Крупецкого сельсовета Рыльского района  от 05.11.2024г №177 «О внесении изменений в перечень муниципальных программ  </w:t>
      </w:r>
      <w:r>
        <w:rPr>
          <w:bCs/>
          <w:sz w:val="24"/>
          <w:szCs w:val="24"/>
        </w:rPr>
        <w:t>Крупецкого сельсовет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ыльского района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Курской области, утвержденный постановлением администрации Крупецкого сельсовета Рыльского района от 15 ноября 2023г. №101а</w:t>
      </w:r>
      <w:r>
        <w:rPr>
          <w:sz w:val="24"/>
          <w:szCs w:val="24"/>
        </w:rPr>
        <w:t>», Администрация Крупецкого сельсовета Рыльского района постановляет: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 в муниципальную программу Крупецкого сельсовета Рыльского района Курской области «</w:t>
      </w:r>
      <w:bookmarkStart w:id="0" w:name="_Hlk87453930"/>
      <w:r>
        <w:rPr>
          <w:rFonts w:cs="Arial" w:ascii="Arial" w:hAnsi="Arial"/>
          <w:bCs/>
          <w:color w:val="000000"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Крупецкого сельсовета Рыльского района Курской области от чрезвычайных ситуаций на 2019-2021 годы и на период до 2026 года</w:t>
      </w:r>
      <w:bookmarkEnd w:id="0"/>
      <w:r>
        <w:rPr>
          <w:rFonts w:cs="Arial" w:ascii="Arial" w:hAnsi="Arial"/>
          <w:bCs/>
          <w:color w:val="000000"/>
          <w:sz w:val="24"/>
          <w:szCs w:val="24"/>
        </w:rPr>
        <w:t>»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 в ред. пост.№221 от 28.11.2014г; № 89 от 30.06.2015г, №168 от 28.11.2015 г.; №30 от 29.01.2016 г, № 97 от 05.06.2017г., №257 от 28.12.2017 г., № 219 от 07.12.2018г; №175 от 15.11.2019г., №200 от 27.12.2019г., №141 от 11.11.2020, №152 от 30.12.2020, №32 от 16.04.2021, № 102 от 15.11.2021, №132 от 22.12.2021, №111 от 15.11.2022, от 14.11.2023 №110, от 21.12.2024 №124)следующие изменения:</w:t>
      </w:r>
    </w:p>
    <w:p>
      <w:pPr>
        <w:pStyle w:val="Style16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1.1. </w:t>
      </w:r>
      <w:r>
        <w:rPr>
          <w:rFonts w:cs="Arial" w:ascii="Arial" w:hAnsi="Arial"/>
          <w:color w:val="000000"/>
          <w:spacing w:val="-2"/>
          <w:sz w:val="24"/>
          <w:szCs w:val="24"/>
        </w:rPr>
        <w:t>Срок реализации  муниципальной программы продлить до 2030 год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1.2. Паспорт программы изложить в новой редакции (прилагается). 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Контроль за исполнением настоящего постановления возложить на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стителя Главы Администрации Крупецкого сельсовета Рыльского района Курской области Журбенко В.А.</w:t>
      </w:r>
    </w:p>
    <w:p>
      <w:pPr>
        <w:pStyle w:val="Style16"/>
        <w:autoSpaceDE w:val="false"/>
        <w:ind w:left="0" w:firstLine="720"/>
        <w:jc w:val="both"/>
        <w:rPr/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Глава Крупецкого сельсовета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ыльского района                                                                      С.Н. Варфоломеев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пецкого сельсовета Рыльского райо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№ 110 от 01.11.2013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 в ред. пост.№221 от 28.11.2014г;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89 от 30.06.2015г, №168 от 28.11.2015 г.;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0 от 29.01.2016 г, № 97 от 05.06.2017г.,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257 от 28.12.2017 г. №219 от 07.12.2018г;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175 от 15.11.2019г., №200 от 27.12.2019г., </w:t>
      </w:r>
    </w:p>
    <w:p>
      <w:pPr>
        <w:pStyle w:val="Normal"/>
        <w:ind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 xml:space="preserve">141 от 11.11.2020г., №152 от 30.12.2020г, 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32 от 16.04.2021, № 102 от 15.11.2021,</w:t>
      </w:r>
    </w:p>
    <w:p>
      <w:pPr>
        <w:pStyle w:val="Normal"/>
        <w:ind w:firstLine="708"/>
        <w:jc w:val="right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132 от 22.12.2021,№111 от 15.11.2022, №110 от 14.11.2023, №124 от 21.12.2023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</w:t>
      </w:r>
    </w:p>
    <w:p>
      <w:pPr>
        <w:pStyle w:val="ConsPlusNormal1"/>
        <w:jc w:val="center"/>
        <w:rPr/>
      </w:pPr>
      <w:r>
        <w:rPr>
          <w:b/>
          <w:sz w:val="32"/>
          <w:szCs w:val="32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eastAsia="Arial"/>
          <w:b/>
          <w:color w:val="000000"/>
          <w:spacing w:val="-2"/>
          <w:sz w:val="32"/>
          <w:szCs w:val="32"/>
        </w:rPr>
        <w:t xml:space="preserve"> </w:t>
      </w:r>
      <w:r>
        <w:rPr>
          <w:b/>
          <w:color w:val="000000"/>
          <w:spacing w:val="-2"/>
          <w:sz w:val="32"/>
          <w:szCs w:val="32"/>
        </w:rPr>
        <w:t xml:space="preserve">«Защита населения и территории от чрезвычайных ситуаций, обеспечение пожарной безопасности людей на водных объектах </w:t>
      </w:r>
      <w:r>
        <w:rPr>
          <w:b/>
          <w:sz w:val="32"/>
          <w:szCs w:val="32"/>
        </w:rPr>
        <w:t>Крупецкого сельсовета Рыльского района Курской области от чрезвычайных ситуаций на 2019-2021 годы и на плановый период до 2030 года»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673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Arial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pacing w:val="-2"/>
                <w:sz w:val="24"/>
                <w:szCs w:val="24"/>
              </w:rPr>
              <w:t>Защита населения и территории от чрезвычайных ситуаций, обеспечение пожарной безопасности людей на водных объектах</w:t>
            </w:r>
            <w:r>
              <w:rPr>
                <w:rFonts w:eastAsia="Times New Roman"/>
                <w:sz w:val="24"/>
                <w:szCs w:val="24"/>
              </w:rPr>
              <w:t xml:space="preserve"> Крупецкого сельсовета Рыльского района Курской области от чрезвычайных ситуаций на 2019-2021 годы и на плановый период до 2030 год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оисполнители муниципальной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976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частники программы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Администрация Крупецкого сельсовета Рыльского района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одпрограммы муниципальной программы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1.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рупецком сельсовете Рыльского района Курской области» </w:t>
            </w:r>
          </w:p>
        </w:tc>
      </w:tr>
      <w:tr>
        <w:trPr>
          <w:trHeight w:val="995" w:hRule="atLeast"/>
        </w:trPr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граммно-целевые инструменты 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  <w:highlight w:val="yellow"/>
              </w:rPr>
            </w:pPr>
            <w:r>
              <w:rPr>
                <w:rFonts w:eastAsia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и программы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сновное мероприятие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еспечение деятельности и организация мероприятий по предупреждению и ликвидации чрезвычайных ситуаций.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адачи 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эффективного предупреждения и ликвидации чрезвычайных ситуаций природного и техногенного характера, пожаров и происшествий на водных объектах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поддержание высокой готовности сил и средств ГО к действиям по предназначению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держания в постоянной готовности и реконструкция системы оповещения населени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учение населения действиям при чрезвычайных ситуациях, бытовых и природных пожарах, при нахождении на водных объектах и действиям по сигналам оповещен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Целевые индикаторы и показатели 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1 «Пожарная безопасность»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Количество и площадь пожаров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ероприятие №2 «Защита от чрезвычайных ситуаций»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хват населения оповещаемого системой оповещения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ероприятие № 3 «Расходы муниципального образования на обеспечения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»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Этапы и сроки реализации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>Программа будет реализована в 2019-2030 годы без разбивки на этапы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есурсное обеспечение 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ы осуществляется за счет средств местного и районного бюджета 146,7 тыс. руб., из них: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9 год –  4,0   тыс.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0 год – 17,8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– 24,9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– 3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 – 32,0 тыс. руб.</w:t>
            </w:r>
          </w:p>
          <w:p>
            <w:pPr>
              <w:pStyle w:val="Normal"/>
              <w:spacing w:lineRule="auto" w:line="22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 – 32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5 год – 2,0 тыс. руб.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26-2030 год – 2,0 тыс. руб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жидаемые результаты реализации муниципальной</w:t>
            </w:r>
          </w:p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низить количество и площадь пожаров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ить охват населения техническими средствами оповещения с 56,2 до 90%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ahoma" w:hAnsi="Tahoma" w:eastAsia="Times New Roman" w:cs="Tahoma"/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21:46:00Z</dcterms:created>
  <dc:creator>user</dc:creator>
  <dc:description/>
  <cp:keywords/>
  <dc:language>en-US</dc:language>
  <cp:lastModifiedBy>Admin</cp:lastModifiedBy>
  <cp:lastPrinted>2019-11-19T14:27:00Z</cp:lastPrinted>
  <dcterms:modified xsi:type="dcterms:W3CDTF">2005-05-31T21:5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101</vt:lpwstr>
  </property>
</Properties>
</file>