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ПЕЦКОГО СЕЛЬСОВ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red"/>
        </w:rPr>
        <w:t>от 14 ноября 2024 г № 1</w:t>
      </w:r>
      <w:r>
        <w:rPr>
          <w:rFonts w:cs="Arial" w:ascii="Arial" w:hAnsi="Arial"/>
          <w:b/>
          <w:sz w:val="32"/>
          <w:szCs w:val="32"/>
        </w:rPr>
        <w:t>81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Крупецкого сельсовета Рыльского района Курской области «Развитие муниципальной службы» Крупецкого сельсовета Рыльского района Курской области на 2019- 2021 годы и плановый период до 2030годы », утверждённую постановлением Администрации от 25.11.2018 года №232( в ред. №172 от 15.11.2019г.,  №202 от 27.12.2019г., №137 от 11.11.2020г. №156 от 30.12.2020, 16.04.2021 №27, №108 от 15.11.2021, от 15.11.2022 №107, от 14.11.2023 №107,от 21.12.2023 №119,№181 от 14.11.2024)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1.11.2024г №170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Крупецкого сельсовета Рыльского района Курской области «Развитие муниципальной службы» Крупецкого сельсовета Рыльского района Курской области на 2019- 2021 годы и плановый период до 2026 годы» утверждённую постановлением Администрации Крупецкого сельсовета Рыльского района № 232 от 25.11.2018 г.(в ред. №172 от 15.11.2019г., №202 от 27.12.2019г., №137 от 11.11.2020г, №156 от 30.12.2020, от 16.04.2021 №27, от 15.11.2021 №108, от 15.11.2022 №107, от 14.11.2023 №107, от 21.12.2023 №119) следующие измен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Style19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keepNext w:val="true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  <w:tab/>
        <w:t xml:space="preserve">                                                                       С.Н. Варфоломеев</w:t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рупецкого сельсовет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льского района Кур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№ 232 от 25.11.2018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(в ред. №172 от 15.11.2019 г., №202 от 27.12.2019г.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7 от 11.11.2020, № 156 от 30.12.2020,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7 от 16.04.2021, №108 от 15.11.2021г,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7 от 15.11.2022, № 107 от 14.11.2023, №119 от 21.12.2023,№181 от 14.11.2024)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Крупецком сельсовете Ры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19-2021 годы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плановый период до 2030 </w:t>
      </w:r>
      <w:r>
        <w:rPr/>
        <w:t>года»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59"/>
      </w:tblGrid>
      <w:tr>
        <w:trPr>
          <w:trHeight w:val="4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муниципальной службы в Крупецком сельсовете Рыльского района  Курской области на 2019-2021 годы и на плановый период до 2030 года» 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uppressAutoHyphens w:val="true"/>
              <w:ind w:hanging="108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ероприятий, направленных на развитие муниципальной службы в Крупецком сельсовете» </w:t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Крупецком сельсовете  Рыльского района Курской области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.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0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и внедрё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включённых в кадровый резерв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0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поощрения, награждения.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использование телефонной связи для решения вопросов, связанных с развитием муниципальной службы, обеспечение доступа к сети Интернет</w:t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1 годы и на плановый период до 2030 года без разделения на этапы</w:t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й 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ой служб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необходимой для эффективного функционирования муниципальной службы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и проведение семинаров для муниципальных служащих, обобщение опыта работы по реализации законодательства о муниципальной службе;</w:t>
            </w:r>
          </w:p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повышение квалификации муниципальных служащих (оплата за обучение, суточные при служебных командировках). </w:t>
            </w:r>
          </w:p>
          <w:p>
            <w:pPr>
              <w:pStyle w:val="NoSpacing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поощрения. награждения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овременных технологий, необходимых для эффективного развития муниципальной службы</w:t>
            </w:r>
          </w:p>
          <w:p>
            <w:pPr>
              <w:pStyle w:val="Normal"/>
              <w:spacing w:before="100" w:after="10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использование телефонной связи для решения вопросов, связанных с развитием муниципальной службы, обеспечение доступа к сети Интернет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е, электроснабжение, текущий ремонт здания администрации и прочие текущие расходы.</w:t>
            </w:r>
          </w:p>
          <w:p>
            <w:pPr>
              <w:pStyle w:val="Normal"/>
              <w:spacing w:before="100" w:after="10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Крупец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рограммы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районного и местного бюджета Крупецкого сельсовета – 2129,8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5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66,7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- 26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- 26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- 576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23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- 1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-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8-2030 годы- 20,0 тыс. руб</w:t>
            </w:r>
          </w:p>
        </w:tc>
      </w:tr>
      <w:tr>
        <w:trPr>
          <w:trHeight w:val="1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Крупецкого сельсовета Рыльского района Курской област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6.6pt;mso-position-vertical-relative:page;margin-left:22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728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6.6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z w:val="5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Style7">
    <w:name w:val="Заголовок Знак"/>
    <w:qFormat/>
    <w:rPr>
      <w:b/>
      <w:bCs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нак Знак3"/>
    <w:qFormat/>
    <w:rPr>
      <w:b/>
      <w:bCs/>
      <w:lang w:val="ru-RU" w:bidi="ar-SA"/>
    </w:rPr>
  </w:style>
  <w:style w:type="character" w:styleId="Style8">
    <w:name w:val="Знак Знак"/>
    <w:qFormat/>
    <w:rPr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1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9:00Z</dcterms:created>
  <dc:creator>User</dc:creator>
  <dc:description/>
  <cp:keywords/>
  <dc:language>en-US</dc:language>
  <cp:lastModifiedBy>Администрация</cp:lastModifiedBy>
  <cp:lastPrinted>2019-11-19T14:10:00Z</cp:lastPrinted>
  <dcterms:modified xsi:type="dcterms:W3CDTF">2024-12-30T1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