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УПЕЦКОГО СЕЛЬСОВЕТ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ноября 2024 г. № 187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bCs/>
          <w:sz w:val="32"/>
          <w:szCs w:val="32"/>
        </w:rPr>
        <w:t>«Развитие мал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 среднего предпринимательства на территории Крупецкого сельсовета Рыльского района на 2019 - 2021 годы и на плановый период до 2026 года»,(утверждённую постановлением Администрации Крупецкого сельсовета Рыльского района от 01.11.2013 №112 г. в ред. пост. №222 от 28.11.2014г.; №106 от 28.11.2015г.; №29 от 29.01.2016г.; №47 от 03.04.2017г, №217 от 07.12.2018 г №217 от 07.12.2018 г. №174 от 15.11.2019г., №135 от 11.11.2020г, 22.12.2021 №134 , от15.11.2022 №113, от 14.11.2023 №112,№127 от 21.12.2023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Крупецкого сельсовета Рыльского района  от 01.11.2024г №170 «О внесении изменений в перечень муниципальных программ  </w:t>
      </w:r>
      <w:r>
        <w:rPr>
          <w:bCs/>
          <w:sz w:val="24"/>
          <w:szCs w:val="24"/>
        </w:rPr>
        <w:t>Крупец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ыль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кой области, утвержденный постановлением администрации Крупецкого сельсовета Рыльского района от 15 ноября 2023г. №101а</w:t>
      </w:r>
      <w:r>
        <w:rPr>
          <w:sz w:val="24"/>
          <w:szCs w:val="24"/>
        </w:rPr>
        <w:t>», Администрация Крупецкого сельсовета Рыльского района постановляет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Внести в муниципальную программу </w:t>
      </w:r>
      <w:r>
        <w:rPr>
          <w:rFonts w:cs="Arial" w:ascii="Arial" w:hAnsi="Arial"/>
          <w:bCs/>
        </w:rPr>
        <w:t>«Развитие мал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еднего предпринимательства на территории Крупецкого сельсовета Рыльского района на 2019 - 2021 годы и на плановый период до 2026 года»,(утверждённую постановлением Администрации Крупецкого сельсовета Рыльского района от 01.11.2013 г. №112(в ред. пост. №222 от 28.11.2014г.; №106 от 28.11.2015г.; №29 от 29.01.2016г.; №47 от 03.04.2017г, №217 от 07.12.2018г., №174 от 15.11.2019г., №135 от 11.11.2020, №135 от 15.11.2021, №134 от 22.12.2021, от 15.11.2022 №113, от 14.11.2023 №112, №127 от 21.12.2023) следующие изменения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1.Срок реализации  муниципальной программы продлить до 2030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2. Паспорт программы изложить в новой редакции (прилагается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возложить на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заместителя Главы Администрации Крупецкого сельсовета Рыльского района Курской области Журбенко В.А.</w:t>
      </w:r>
    </w:p>
    <w:p>
      <w:pPr>
        <w:pStyle w:val="Style15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официальному обнародованию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Крупец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С.Н. Варфоломее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упецкого сельсовета Рыльского района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1 ноября 2013 года № 1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упецкого сельсовета Рыльского района</w:t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222 от 28.11.2014г.; №106 от 28.11.2015г.; №29 от 29.01.2016г.; №47 от 03.04.2017г, №217 от 07.12.2018г., №174 от 15.11.2019г., №135 от 11.11.2020, №107 от 15.11.2021, №113 от 15.11.2022, №112 от 14.11.2023г, №127 от 21.12.20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упецкого сельсовета Рыль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Развитие малого и среднего предпринимательства на территории Крупецкого сельсовета Рыльского района на 2019 - 2021 годы и на плановый период до 2030 года»</w:t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04" w:type="dxa"/>
        <w:jc w:val="left"/>
        <w:tblInd w:w="-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1"/>
        <w:gridCol w:w="6863"/>
      </w:tblGrid>
      <w:tr>
        <w:trPr>
          <w:trHeight w:val="55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униципальная программа Крупецкого сельсовета Рыльского района "Развитие малого и среднего предпринимательства на территории Крупецкого сельсовета Рыльского района на 2019 - 2021 годы и на плановый период  до 2030 года"</w:t>
            </w:r>
          </w:p>
        </w:tc>
      </w:tr>
      <w:tr>
        <w:trPr>
          <w:trHeight w:val="930" w:hRule="atLeast"/>
        </w:trPr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основания для</w:t>
              <w:br/>
              <w:t xml:space="preserve">разработки Программы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24.07.2007 N 209-ФЗ "О развитии малого и среднего предпринимательства в Российской Федерации". Областной закон от 11.11.1998 N 31-з "Об основах малого предпринимательства в Курской области (в ред. областного закона от 24.11.2004 N 68-з) </w:t>
            </w:r>
          </w:p>
        </w:tc>
      </w:tr>
      <w:tr>
        <w:trPr>
          <w:trHeight w:val="210" w:hRule="atLeast"/>
        </w:trPr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упецкого сельсовета Рыльского района </w:t>
            </w:r>
          </w:p>
        </w:tc>
      </w:tr>
      <w:tr>
        <w:trPr>
          <w:trHeight w:val="210" w:hRule="atLeast"/>
        </w:trPr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рограммы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упецкого сельсовета Рыльского района </w:t>
            </w:r>
          </w:p>
        </w:tc>
      </w:tr>
      <w:tr>
        <w:trPr>
          <w:trHeight w:val="390" w:hRule="atLeast"/>
        </w:trPr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тор Программы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упецкого сельсовета Рыльского района</w:t>
            </w:r>
          </w:p>
        </w:tc>
      </w:tr>
      <w:tr>
        <w:trPr>
          <w:trHeight w:val="195" w:hRule="atLeast"/>
        </w:trPr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основные задачи Программы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рограммы: - повышение роли малого и среднего предпринимательства на территории Крупецкого сельсовета Рыльского района Курской области;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новых рабочих мест;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нормативной правовой базы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кой деятельности и устранение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х барьеров на пути развития малого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тва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нансовая и имущественная поддержка малого и среднего предпринимательства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онная поддержка субъектов малого</w:t>
              <w:br/>
              <w:t>предпринимательства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ультативная поддержка малого и среднего</w:t>
              <w:br/>
              <w:t>предпринимательства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ероприятия по решению кадровых проблем субъектов малого предпринимательства </w:t>
            </w:r>
          </w:p>
        </w:tc>
      </w:tr>
      <w:tr>
        <w:trPr>
          <w:trHeight w:val="210" w:hRule="atLeast"/>
        </w:trPr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  <w:br/>
              <w:t xml:space="preserve">Программы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а будет реализована в </w:t>
            </w:r>
            <w:r>
              <w:rPr>
                <w:rFonts w:cs="Arial" w:ascii="Arial" w:hAnsi="Arial"/>
              </w:rPr>
              <w:t xml:space="preserve"> 2019 - 2021 годы и на плановый период  до 2030 год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муниципальной программы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привлечения инвестиций в экономику муниципального образования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210" w:hRule="atLeast"/>
        </w:trPr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оложительного имеджа предпринимательства, развитие делового сотрудничества и власти.</w:t>
            </w:r>
          </w:p>
        </w:tc>
      </w:tr>
      <w:tr>
        <w:trPr>
          <w:trHeight w:val="45" w:hRule="atLeast"/>
        </w:trPr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</w:t>
              <w:br/>
              <w:t xml:space="preserve">ресурсов, </w:t>
              <w:br/>
              <w:t xml:space="preserve">запланированных </w:t>
              <w:br/>
              <w:t>по Программе и</w:t>
              <w:br/>
              <w:t>необходимых для</w:t>
              <w:br/>
              <w:t xml:space="preserve">ее завершения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ёт средств бюджета Крупецкого сельсовета Рыльского района Курской области в объёмах, предусмотренных Программой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Объем средств бюджета поселения, необходимый для финансирования Программы составляет 8,0 тыс.руб., в том числе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 тыс.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 тыс.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,0 тыс.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,0 тыс.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2023 год – 1,0 тыс. 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,0 тыс. 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,0 тыс. 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,0 тыс. 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1,0 тыс. руб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-2030 годы – 1,0 тыс. руб.</w:t>
            </w:r>
          </w:p>
        </w:tc>
      </w:tr>
      <w:tr>
        <w:trPr>
          <w:trHeight w:val="1635" w:hRule="atLeast"/>
        </w:trPr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</w:t>
              <w:br/>
              <w:t>социально-экономические</w:t>
              <w:br/>
              <w:t>результаты реализации</w:t>
              <w:br/>
              <w:t xml:space="preserve">Программы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величение численности работников на малых и средних предприятиях, осуществляющих деятельность на территории муниципального образования; </w:t>
              <w:br/>
              <w:t xml:space="preserve">- увеличение в общем числе малых и средних предприятий доли малых и средних предприятий, осуществляющих свою деятельность в сфере производства; </w:t>
              <w:br/>
              <w:t xml:space="preserve">- увеличение доли налоговых поступлений от субъектов малого и среднего предпринимательства в бюджет сельского поселения 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8:00Z</dcterms:created>
  <dc:creator>Пользователь</dc:creator>
  <dc:description/>
  <cp:keywords/>
  <dc:language>en-US</dc:language>
  <cp:lastModifiedBy>Admin</cp:lastModifiedBy>
  <cp:lastPrinted>2019-12-03T14:18:00Z</cp:lastPrinted>
  <dcterms:modified xsi:type="dcterms:W3CDTF">2005-05-31T22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