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 г № 188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программу «Профилактика преступлений и иных правонарушений в Крупецком сельсовете Рыльского района Курской области на 2019-2021 годы и  плановый период до 2026 года» утв. пост.№ 108 от 01.11.2013 г ( в ред. пост.№233 от 28.11.2014г.; №159 от 23.11.2015г.; №26 от 29.01.2016г.; № 219 от 06.12.2016г.; №96 от 23.06.2017г.,№177 от 15.11.2019г., №199 от 27.12.2019г., №141 от 11.11.2020, </w:t>
      </w:r>
      <w:r>
        <w:rPr>
          <w:rFonts w:cs="Arial" w:ascii="Arial" w:hAnsi="Arial"/>
          <w:b/>
          <w:bCs/>
          <w:sz w:val="32"/>
          <w:szCs w:val="32"/>
        </w:rPr>
        <w:t>30.12.2020 г. № 151, №33 от 16.04.2021г.,№106 от 15.11.2021, №108 от 15.11.2022, №68 от 25.07.2023, №113 от 14.</w:t>
      </w:r>
      <w:r>
        <w:rPr>
          <w:rFonts w:cs="Arial" w:ascii="Arial" w:hAnsi="Arial"/>
          <w:b/>
          <w:sz w:val="32"/>
          <w:szCs w:val="32"/>
        </w:rPr>
        <w:t>11.2023, №122 от 21.12.2023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муниципальную программу Крупецкого сельсовета Рыльского района Курской области «Профилактика преступлений и иных правонарушений в Крупецком сельсовете Рыльского района Курской области на 2019-2021 годы и на плановый период до 2026 года ( в ред. пост. №233 от 28.11.2014г.; №159 от 23.11.2015г.; №26 от 29.01.2016г.; № 219 от 06.12.2016г.; №96 от 23.06.2017г.№177 от 15.11.2019г., №199 от 27.12.2019г., №142 от 11.11.2020г., 30.12.2020 г. № 151, от 16.04.2021 № 33, от 15.11.2021 № 106; от 15.11.2022 № 108, от 25.07.2023, №113 от 14.11.2023, №122 от 21.12.2023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заместителя Главы Администрации Крупецкого сельсовета Рыльского района Курской области Журбенко В.А.</w:t>
      </w:r>
    </w:p>
    <w:p>
      <w:pPr>
        <w:pStyle w:val="Style19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С.Н. Варфоломеев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№ 108 от 01.11.201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в ред. пост.№233 от 28.11.2014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159 от 23.11.2015г.; №26 от 29.01.2016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19 от 06.12.2016г.; №96 от 23.06.2017г.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77 от 15.11.2019г., №199 от 27.12.2019г.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41 от 11.11.2020, 30.12.2020 г. № 151, №33 от 16.04.2021, № 106 от 15.11.2021, от 15.11.2022 №108; от 25.07.2023 №68, от 14.11.2023 №113,21.12.2023 №12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" Профилактика преступлений и иных правонарушений в Крупецком сельсовете Рыльского района Курской области на 2019-2021 годы и на плановый период до 2030 года "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90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 в Крупецком сельсовете Рыльского района Курской области на 2019 – 2030 годы» (далее - Программа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пецкого сельсовета Рыльского района Курской области от </w:t>
            </w:r>
            <w:r>
              <w:rPr>
                <w:rFonts w:eastAsia="TimesNewRomanPSMT;Arial Unicode MS" w:cs="Arial" w:ascii="Arial" w:hAnsi="Arial"/>
                <w:sz w:val="24"/>
                <w:szCs w:val="24"/>
              </w:rPr>
              <w:t>31.11.2013г. №60 «Об утверждении Порядка разработки, реализации и оценки эффективности муниципальных программ Крупецкого сельсовета Рыльского района Курской области»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Крупецкого сельсовета Рыльского района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Крупецкого сельсовета Рыльского района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Крупецкого сельсовета Рыльского района Курской области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 МВД России «Рыльский»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31"/>
              <w:jc w:val="both"/>
              <w:rPr>
                <w:rFonts w:ascii="Arial" w:hAnsi="Arial" w:eastAsia="TimesNewRomanPSMT;Arial Unicode MS" w:cs="Arial"/>
              </w:rPr>
            </w:pPr>
            <w:r>
              <w:rPr>
                <w:rFonts w:eastAsia="TimesNewRomanPSMT;Arial Unicode MS" w:cs="Arial" w:ascii="Arial" w:hAnsi="Arial"/>
              </w:rPr>
              <w:t>Подпрограмма 1 «Обеспечение правопорядка на территории муниципального образования»;</w:t>
            </w:r>
          </w:p>
          <w:p>
            <w:pPr>
              <w:pStyle w:val="Normal"/>
              <w:autoSpaceDE w:val="false"/>
              <w:ind w:left="31" w:hanging="31"/>
              <w:jc w:val="both"/>
              <w:rPr>
                <w:rFonts w:ascii="Arial" w:hAnsi="Arial" w:cs="Arial"/>
              </w:rPr>
            </w:pPr>
            <w:r>
              <w:rPr>
                <w:rFonts w:eastAsia="TimesNewRomanPSMT;Arial Unicode MS" w:cs="Arial" w:ascii="Arial" w:hAnsi="Arial"/>
              </w:rPr>
              <w:t>Подпрограмма 2 «Повышение уровня защиты общественной и личной безопасности граждан на территории Крупецкого сельсовета»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Крупецкого сельсовета Рыльского района Курской области, 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ind w:left="59" w:firstLine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общества к правоохранительным органам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 - 2026 год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firstLine="284"/>
              <w:jc w:val="both"/>
              <w:rPr>
                <w:rFonts w:ascii="Arial" w:hAnsi="Arial" w:eastAsia="TimesNewRomanPSMT;Arial Unicode MS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рограммы –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19,6 тыс.руб.,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0,00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,3 тыс.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,3тыс.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,0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,0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,00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,0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1,0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1,0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8-2030 годы – 1,00 тыс.рублей</w:t>
            </w:r>
          </w:p>
          <w:p>
            <w:pPr>
              <w:pStyle w:val="Normal"/>
              <w:autoSpaceDE w:val="false"/>
              <w:ind w:left="31" w:firstLine="284"/>
              <w:jc w:val="both"/>
              <w:rPr>
                <w:rFonts w:ascii="Arial" w:hAnsi="Arial" w:cs="Arial"/>
              </w:rPr>
            </w:pPr>
            <w:r>
              <w:rPr>
                <w:rFonts w:eastAsia="TimesNewRomanPSMT;Arial Unicode MS" w:cs="Arial" w:ascii="Arial" w:hAnsi="Arial"/>
              </w:rPr>
              <w:t>Объем бюджетных ассигнований подпрограммы 2 «Повышение уровня защиты общественной и личной безопасности граждан на территории Крупецкого сельсовета» муниципальной программы с 2019 по 2030 гг. составляет 0 тыс. рублей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 основным мероприятиям Программы относя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упреждение безнадзорности, беспризорности и профилактика правонарушений среди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онно-финансовые мероприятия в сфере профилактики правонаруш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иление социальной профилактики правонарушений среди несовершеннолетних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незаконной миграции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, выявление и устранение причин её возникновения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терроризму и экстремист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равовой грамотности и развитие правосознания граждан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сить эффективность муниципальной Программы системы социальной профилактики правонарушений, 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ь к организации деятельности по предупреждению правонарушений предприятия, учреждения,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 общественных местах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 преступности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 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ConsPlusNonformat"/>
              <w:widowControl/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и контроля за реализацией мероприяти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реализацией Программы осуществляет Администрация Крупецкого сельсовета в лице Главы Крупец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Крупецкого сельсовета вносят предложения об изменении сроков их реализации.</w:t>
            </w:r>
          </w:p>
        </w:tc>
      </w:tr>
    </w:tbl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INTEL CELERON</dc:creator>
  <dc:description/>
  <cp:keywords/>
  <dc:language>en-US</dc:language>
  <cp:lastModifiedBy>Admin</cp:lastModifiedBy>
  <cp:lastPrinted>2020-11-24T12:49:00Z</cp:lastPrinted>
  <dcterms:modified xsi:type="dcterms:W3CDTF">2005-05-31T2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