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КРУПЕЦКОГО СЕЛЬСОВЕТ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27 ноября 2023 г № 190а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муниципальную программу «Охрана окружающей среды Крупецкого сельсовета Рыльского района Курской области на 2019-2021 годы и плановый период до 2026 года» утвержденную постановление Администрации Крупецкого сельсовета Рыльского района № 203 от 22.11.2017г ( в ред. пост. №251 от 22.12.2018г, №104 от 15.11.2021, №103 от 15.11.2022, №103 от 14.11.2023)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муниципальную программу Крупецкого сельсовета Рыльского района Курской области «Охрана окружающей среды Крупецкого сельсовета Рыльского района на 2019-2021 годы и плановый период до 2026 года» № 203 от 22.11.2017 ( в редакции № 251 от 22.12.2018г., № 104 от 15.11.2021, №103 от 15.11.2022, №103 от 14.11.2023):</w:t>
      </w:r>
    </w:p>
    <w:p>
      <w:pPr>
        <w:pStyle w:val="Style9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Паспорт программы изложить в новой редакции (прилагается).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Крупецкого сельсовета Рыльского района Курской области Журбенко В.А.</w:t>
      </w:r>
    </w:p>
    <w:p>
      <w:pPr>
        <w:pStyle w:val="Normal"/>
        <w:keepNext w:val="true"/>
        <w:ind w:right="-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keepNext w:val="tru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</w:t>
        <w:tab/>
        <w:t xml:space="preserve">                                                             С.Н. Варфоломеев</w:t>
      </w:r>
      <w:r>
        <w:br w:type="page"/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Крупецкого сельсовет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льского района Курской област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4500" w:hanging="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03 от 22.11.2017 ( в редакции № 251 от 22.12.2018г., № 104 от 15.11.2021, №103 от 15.11.2022, №103 от 14.11.2023):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b/>
          <w:color w:val="000000"/>
          <w:sz w:val="32"/>
          <w:szCs w:val="32"/>
        </w:rPr>
        <w:t>муниципальной программы Крупецкого сельсовета Рыль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храна окружающей среды Крупецкого сельсовета Рыль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на 2019-2021 годы и плановый период до 2030 года»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(далее – муниципальная программа, программа)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01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пецкого сельсовета Рыльского района Курской обла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-Администрация </w:t>
            </w:r>
            <w:r>
              <w:rPr>
                <w:sz w:val="24"/>
                <w:szCs w:val="24"/>
              </w:rPr>
              <w:t xml:space="preserve">Крупецкого сельсовета </w:t>
            </w:r>
            <w:r>
              <w:rPr>
                <w:color w:val="000000"/>
                <w:sz w:val="24"/>
                <w:szCs w:val="24"/>
              </w:rPr>
              <w:t>Рыльского района Курской области;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 предприятия и организации, расположенные на территории Рыльского района Курской области, независимо от форм собственности и ведомственной принадлежности (по согласованию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Экология и чистая вода Крупецкого сельсовета Рыльского района Курской обла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53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здание благоприятной и стабильной экологической обстановки на территории Крупецкого сельсовета Рыльского района Курской обла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-обеспечение населения Крупецкого сельсовета Рыльского района Курской области экологически чистой питьевой водой;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количество построенных (реконструированных) и отремонтированных объектов водоснабжения (шт.);</w:t>
            </w:r>
          </w:p>
          <w:p>
            <w:pPr>
              <w:pStyle w:val="Style16"/>
              <w:keepNext w:val="true"/>
              <w:widowControl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численность населения, обеспеченного питьевой водой надлежащего качества (тыс. человек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ъем выполненных строительных работ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9-2021 годы и плановый период до 2030 года без деления на этапы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финансового обеспечения реализации программы за </w:t>
            </w:r>
            <w:r>
              <w:rPr>
                <w:rFonts w:cs="Arial" w:ascii="Arial" w:hAnsi="Arial"/>
                <w:sz w:val="24"/>
                <w:szCs w:val="24"/>
              </w:rPr>
              <w:t xml:space="preserve"> 2019-2021 годы и плановый период до 2030 года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ставит 0,0 тыс. рублей, в т.ч. за счет средств бюджета Рыльского района Курской области 0,0 тыс. руб., в том числе по годам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2027год -0,0тыс. рублей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подпрограммы 1 «Экология и чистая вода в Крупецком сельсовете Рыльского района Курской области» муниципальной программы с</w:t>
            </w:r>
            <w:r>
              <w:rPr>
                <w:rFonts w:cs="Arial" w:ascii="Arial" w:hAnsi="Arial"/>
                <w:sz w:val="24"/>
                <w:szCs w:val="24"/>
              </w:rPr>
              <w:t xml:space="preserve"> 2019-2021 годы и плановый период до 2030 год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составляет 0,0 тыс. рублей за счет средств бюджета Рыльского района Курской области, в том числе по годам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-2027 годов –0,0 тыс. рублей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отремонтированных объектов водоснабжения - 1 шт.;</w:t>
            </w:r>
          </w:p>
          <w:p>
            <w:pPr>
              <w:pStyle w:val="Style16"/>
              <w:keepNext w:val="true"/>
              <w:widowControl w:val="false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-численность населения, обеспеченного питьевой водой надлежащего качества - 1741 человек;</w:t>
            </w:r>
          </w:p>
          <w:p>
            <w:pPr>
              <w:pStyle w:val="ConsPlusNormal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autoSpaceDE w:val="false"/>
      <w:spacing w:before="768" w:after="0"/>
      <w:ind w:left="48" w:hanging="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956" w:firstLine="44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both"/>
      <w:outlineLvl w:val="6"/>
    </w:pPr>
    <w:rPr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b/>
      <w:bCs/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rFonts w:ascii="Garamond" w:hAnsi="Garamond" w:cs="Garamond"/>
      <w:b/>
      <w:sz w:val="56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6">
    <w:name w:val=" Знак Знак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4" w:firstLine="686"/>
      <w:jc w:val="both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111" w:leader="none"/>
      </w:tabs>
      <w:autoSpaceDE w:val="false"/>
      <w:spacing w:lineRule="auto" w:line="360"/>
      <w:ind w:firstLine="720"/>
      <w:jc w:val="both"/>
    </w:pPr>
    <w:rPr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Название"/>
    <w:basedOn w:val="Normal"/>
    <w:qFormat/>
    <w:pPr>
      <w:jc w:val="center"/>
    </w:pPr>
    <w:rPr>
      <w:b/>
      <w:bCs/>
    </w:rPr>
  </w:style>
  <w:style w:type="paragraph" w:styleId="13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9:00Z</dcterms:created>
  <dc:creator>User</dc:creator>
  <dc:description/>
  <cp:keywords/>
  <dc:language>en-US</dc:language>
  <cp:lastModifiedBy>Admin</cp:lastModifiedBy>
  <cp:lastPrinted>2022-01-13T12:48:00Z</cp:lastPrinted>
  <dcterms:modified xsi:type="dcterms:W3CDTF">2005-05-31T22:26:00Z</dcterms:modified>
  <cp:revision>48</cp:revision>
  <dc:subject/>
  <dc:title/>
</cp:coreProperties>
</file>