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УПЕЦКОГО СЕЛЬСОВЕТ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24 г. № 212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«</w:t>
      </w:r>
      <w:r>
        <w:rPr>
          <w:rFonts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 Крупецкого сельсовета Рыльского района Курской области на 2019-2021годы и плановый период до 2030 года</w:t>
      </w:r>
      <w:r>
        <w:rPr>
          <w:rFonts w:cs="Arial" w:ascii="Arial" w:hAnsi="Arial"/>
          <w:b/>
          <w:bCs/>
          <w:color w:val="000000"/>
          <w:sz w:val="32"/>
          <w:szCs w:val="32"/>
        </w:rPr>
        <w:t>» утверждённую постановлением администрации Крупецкого сельсовета № 230 от 25.11.2018г.(ред. №170 от 15.11.2019г., №204 от 27.12.2019г., № 139 от 11.11.2020г. №154 от 30.12.2020, №29 от 16.04.2021, №109 от 15.11.2021г.,№114 от 15.11.2022, от 15.11.2022 №102, от 14.11.2023 №102, от 21.12.2023 №120,27.11.2024№186а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Крупецкого сельсовета Рыльского района  от 01.11.2024г №170 «О внесении изменений в перечень муниципальных программ  </w:t>
      </w:r>
      <w:r>
        <w:rPr>
          <w:bCs/>
          <w:sz w:val="24"/>
          <w:szCs w:val="24"/>
        </w:rPr>
        <w:t>Крупец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Крупецкого сельсовета Рыльского района от 15 ноября 2023г. №101а</w:t>
      </w:r>
      <w:r>
        <w:rPr>
          <w:sz w:val="24"/>
          <w:szCs w:val="24"/>
        </w:rPr>
        <w:t>», Администрация Крупецкого сельсовета Рыльского района постановляет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Внести в муниципальную программу «</w:t>
      </w:r>
      <w:r>
        <w:rPr>
          <w:rFonts w:cs="Arial" w:ascii="Arial" w:hAnsi="Arial"/>
          <w:bCs/>
        </w:rPr>
        <w:t>Управление муниципальным имуществом и земельными ресурсами Крупецкого сельсовета Рыльского района Курской области на 2019-2021годы и плановый период до 2026 года</w:t>
      </w:r>
      <w:r>
        <w:rPr>
          <w:rFonts w:cs="Arial" w:ascii="Arial" w:hAnsi="Arial"/>
          <w:bCs/>
          <w:color w:val="000000"/>
        </w:rPr>
        <w:t>» утверждённую постановлением администрации Крупецкого сельсовета Рыльского района № 230 от 25.11.2018г (ред. №170 от 15.11.2019г. №204 от 27.12.2019г.,№ 139 от 11.11.2020, №154 от 30.12.2020, №29 от 16.04.2021, № 109 от 15.11.2021г, №135 от 22.12.2021, 15.11.2022 №102, от 14.11.2023 №102, от 21.12.2023 №120) следующие изменения 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color w:val="000000"/>
          <w:spacing w:val="-2"/>
        </w:rPr>
        <w:t xml:space="preserve"> Срок реализации  муниципальной программы продлить до 2030 год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2.</w:t>
      </w:r>
      <w:r>
        <w:rPr>
          <w:rFonts w:cs="Arial" w:ascii="Arial" w:hAnsi="Arial"/>
        </w:rPr>
        <w:t>Паспорт</w:t>
      </w:r>
      <w:r>
        <w:rPr>
          <w:rFonts w:cs="Arial" w:ascii="Arial" w:hAnsi="Arial"/>
          <w:bCs/>
        </w:rPr>
        <w:t xml:space="preserve"> муниципальной программы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Крупецкого сельсовета Рыльского района Курской области Журбенко В.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Крупец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С.Н. Варфоломее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упец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  <w:color w:val="000000"/>
        </w:rPr>
        <w:t>№ 230 от 25.11.2018г</w:t>
      </w:r>
      <w:r>
        <w:rPr>
          <w:rFonts w:cs="Arial" w:ascii="Arial" w:hAnsi="Arial"/>
        </w:rPr>
        <w:t xml:space="preserve"> (ред. №170 от 15.11.201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,№204 от 27.12.2019г.№139 от 11.11.2020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54 от 30.12.2020, №29 от 16.04.202, № 109 от 15.11.2021, </w:t>
      </w:r>
      <w:r>
        <w:rPr>
          <w:rFonts w:cs="Arial" w:ascii="Arial" w:hAnsi="Arial"/>
          <w:bCs/>
          <w:color w:val="000000"/>
        </w:rPr>
        <w:t xml:space="preserve">№135 от 22.12.2021, </w:t>
      </w:r>
      <w:r>
        <w:rPr>
          <w:rFonts w:cs="Arial" w:ascii="Arial" w:hAnsi="Arial"/>
        </w:rPr>
        <w:t>№102 от 15.11.2022, от 14.11.2023 №102, от 21.12.2023 №120,27.11.2024 №186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Крупецкого сельсовета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Управление муниципальным имуществом и земельными ресурсами Крупецкого сельсовета Рыльского района Курской области на 2019-2021годы и плановый период до 2030 года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РОГРАММЫ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4"/>
        <w:gridCol w:w="6918"/>
      </w:tblGrid>
      <w:tr>
        <w:trPr>
          <w:trHeight w:val="5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рупецкого сельсовета Рыльского района Курской области "Управление муниципальным имуществом Крупецкого сельсовета Рыльского района Курской области </w:t>
            </w:r>
            <w:r>
              <w:rPr>
                <w:rFonts w:cs="Arial" w:ascii="Arial" w:hAnsi="Arial"/>
                <w:bCs/>
              </w:rPr>
              <w:t>на 2019-2021годы и плановый период до 2030 года</w:t>
            </w:r>
            <w:r>
              <w:rPr>
                <w:rFonts w:cs="Arial" w:ascii="Arial" w:hAnsi="Arial"/>
              </w:rPr>
              <w:t xml:space="preserve">» </w:t>
            </w:r>
          </w:p>
        </w:tc>
      </w:tr>
      <w:tr>
        <w:trPr>
          <w:trHeight w:val="2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пец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рганы местного самоуправления Крупецкого сельсовета Рыльского район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ниципальные казённые учреждения Крупецкого сельсовета Рыльского района </w:t>
            </w:r>
          </w:p>
        </w:tc>
      </w:tr>
      <w:tr>
        <w:trPr>
          <w:trHeight w:val="39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«Совершенствование системы управления муниципальным имуществом и земельными ресурсами на территории Крупецкого сельсовета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на территории Крупец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 и земельными ресурсами, находящимся в собственности Крупец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существление государственной регистрации права собственности муниципального образования «Крупецкий сельсовет» на Рыльского района Курской области на объекты недвижим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муниципального образования «Крупец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контроля за использованием муниципального имущества и землёй.</w:t>
            </w:r>
          </w:p>
        </w:tc>
      </w:tr>
      <w:tr>
        <w:trPr>
          <w:trHeight w:val="1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ля объектов недвижимости, прошедших государственную регистрацию права собственности муниципального образования « Крупецкий сельсовет» на Рыльского района Курской области, по отношению к общему числу объектов, учтённых в Реестре муниципального имущества муниципального образования «Крупец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оступления доходов в бюджет Крупец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2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будет реализована в </w:t>
            </w:r>
            <w:r>
              <w:rPr>
                <w:rFonts w:cs="Arial" w:ascii="Arial" w:hAnsi="Arial"/>
                <w:bCs/>
              </w:rPr>
              <w:t xml:space="preserve"> 2019-2021годы и плановый период до 2030 года</w:t>
            </w:r>
            <w:r>
              <w:rPr>
                <w:rFonts w:cs="Arial" w:ascii="Arial" w:hAnsi="Arial"/>
                <w:color w:val="000000"/>
              </w:rPr>
              <w:t xml:space="preserve"> без деления на этапы</w:t>
            </w:r>
          </w:p>
        </w:tc>
      </w:tr>
      <w:tr>
        <w:trPr>
          <w:trHeight w:val="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подпрограммы «Совершенствование системы управления муниципальным имуществом на территории Крупецкого сельсовета Рыльского района Курской области» муниципальной программы </w:t>
            </w:r>
            <w:r>
              <w:rPr>
                <w:rFonts w:cs="Arial" w:ascii="Arial" w:hAnsi="Arial"/>
                <w:bCs/>
              </w:rPr>
              <w:t>на 2019-2021годы и плановый период до 2030 года</w:t>
            </w:r>
            <w:r>
              <w:rPr>
                <w:rFonts w:cs="Arial" w:ascii="Arial" w:hAnsi="Arial"/>
              </w:rPr>
              <w:t xml:space="preserve"> составляет 845,4 тыс. рублей за счёт средств бюджета Крупецкого сельсовета Рыльского района Курской области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9 год – 100,4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8,8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  61, 2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2 год –  455, 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3 год –  80, 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4 год –  20, 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5 год –  2, 0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– 2030 годы –  2, 0 тыс. руб.;</w:t>
            </w:r>
          </w:p>
        </w:tc>
      </w:tr>
      <w:tr>
        <w:trPr>
          <w:trHeight w:val="6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ходе реализации программы за период </w:t>
            </w:r>
            <w:r>
              <w:rPr>
                <w:rFonts w:cs="Arial" w:ascii="Arial" w:hAnsi="Arial"/>
                <w:bCs/>
              </w:rPr>
              <w:t>с 2019-2021годы и плановый период до 2030 года</w:t>
            </w:r>
            <w:r>
              <w:rPr>
                <w:rFonts w:cs="Arial" w:ascii="Arial" w:hAnsi="Arial"/>
              </w:rPr>
              <w:t xml:space="preserve"> год планируется достижение следующих результатов: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увеличение доли объектов недвижимости, прошедших государственную регистрацию права собственности муниципального образования «Крупецкого сельсовет» на Рыльского района Курской области, по отношению к общему числу объектов, учтённых в Реестре муниципального имущества муниципального образования «Крупецкий сельсовет»  на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нт поступления доходов в бюджет Крупец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управления муниципальным имуществом.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 xml:space="preserve">Крупецкого сельсовета </w:t>
      </w:r>
      <w:r>
        <w:rPr>
          <w:rFonts w:cs="Arial" w:ascii="Arial" w:hAnsi="Arial"/>
          <w:bCs/>
        </w:rPr>
        <w:t>Рыль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м муниципальным имуществом и земельными ресурсами </w:t>
      </w:r>
      <w:r>
        <w:rPr>
          <w:rFonts w:cs="Arial" w:ascii="Arial" w:hAnsi="Arial"/>
        </w:rPr>
        <w:t>Крупецкого</w:t>
      </w:r>
      <w:r>
        <w:rPr>
          <w:rFonts w:cs="Arial" w:ascii="Arial" w:hAnsi="Arial"/>
          <w:bCs/>
        </w:rPr>
        <w:t xml:space="preserve"> сельсовета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ыльского района Курской области на 2019-2021годы и плановый период до 2030 го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bookmarkStart w:id="0" w:name="Par400"/>
      <w:bookmarkEnd w:id="0"/>
      <w:r>
        <w:rPr>
          <w:rFonts w:cs="Arial" w:ascii="Arial" w:hAnsi="Arial"/>
        </w:rPr>
        <w:t>Свед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оказателях (индикаторах) муниципальной программы Крупецкого сельсовета Рыльского района Курской области «Управление муниципальным имуществом Крупецкого сельсовета Рыльского района Курской области на </w:t>
      </w:r>
      <w:r>
        <w:rPr>
          <w:rFonts w:cs="Arial" w:ascii="Arial" w:hAnsi="Arial"/>
          <w:bCs/>
        </w:rPr>
        <w:t xml:space="preserve"> 2019-2021годы и плановый период до 2030 года</w:t>
      </w:r>
      <w:r>
        <w:rPr>
          <w:rFonts w:cs="Arial" w:ascii="Arial" w:hAnsi="Arial"/>
        </w:rPr>
        <w:t>», подпрограмма муниципальной программы и ее зна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7603"/>
        <w:gridCol w:w="1134"/>
        <w:gridCol w:w="1777"/>
        <w:gridCol w:w="1436"/>
        <w:gridCol w:w="766"/>
        <w:gridCol w:w="766"/>
        <w:gridCol w:w="175"/>
      </w:tblGrid>
      <w:tr>
        <w:trPr>
          <w:trHeight w:val="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7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" w:leader="none"/>
                <w:tab w:val="left" w:pos="428" w:leader="none"/>
              </w:tabs>
              <w:snapToGrid w:val="false"/>
              <w:ind w:left="-56" w:firstLine="180"/>
              <w:jc w:val="both"/>
              <w:rPr/>
            </w:pPr>
            <w:r>
              <w:rPr>
                <w:rFonts w:cs="Arial" w:ascii="Arial" w:hAnsi="Arial"/>
              </w:rPr>
              <w:t>Доля объектов недвижимости, прошедших государственную регистрацию права собственности муниципального образования «Крупецкий сельсовет» Рыльского района Курской области, по отношению к общему числу объектов, учтенных в Реестре муниципального имущества муниципального образования «Крупецкий сельсовет»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/>
            </w:pPr>
            <w:r>
              <w:rPr>
                <w:rFonts w:cs="Arial" w:ascii="Arial" w:hAnsi="Arial"/>
              </w:rPr>
              <w:t>Процент поступления доходов в бюджет Крупецкого сельсовета Рыльского района Курской области от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/>
            </w:pPr>
            <w:r>
              <w:rPr>
                <w:rFonts w:cs="Arial" w:ascii="Arial" w:hAnsi="Arial"/>
              </w:rPr>
              <w:t>Процент поступления доходов в бюджет Крупецкого сельсовета Рыльского района Курской области от сдачи в аренду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 xml:space="preserve">Крупецкого сельсовета </w:t>
      </w:r>
      <w:r>
        <w:rPr>
          <w:rFonts w:cs="Arial" w:ascii="Arial" w:hAnsi="Arial"/>
          <w:bCs/>
        </w:rPr>
        <w:t>Рыль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м муниципальным имуществом и земельными ресурсами </w:t>
      </w:r>
      <w:r>
        <w:rPr>
          <w:rFonts w:cs="Arial" w:ascii="Arial" w:hAnsi="Arial"/>
        </w:rPr>
        <w:t xml:space="preserve">Крупецкого </w:t>
      </w:r>
      <w:r>
        <w:rPr>
          <w:rFonts w:cs="Arial" w:ascii="Arial" w:hAnsi="Arial"/>
          <w:bCs/>
        </w:rPr>
        <w:t>сельсовета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ыльского района Курской области на 2019-2021годы и плановый период до 2030 года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основных мероприят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униципальной программы Крупецкого сельсовета Рыль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 xml:space="preserve">«Управление муниципальным имуществом Крупецкого сельсовета Рыльского района Курской области </w:t>
      </w:r>
      <w:r>
        <w:rPr>
          <w:rFonts w:cs="Arial" w:ascii="Arial" w:hAnsi="Arial"/>
          <w:b/>
          <w:bCs/>
        </w:rPr>
        <w:t>на 2019-2021годы и плановый период до 2030 года</w:t>
      </w:r>
      <w:r>
        <w:rPr>
          <w:rFonts w:cs="Arial" w:ascii="Arial" w:hAnsi="Arial"/>
          <w:b/>
        </w:rPr>
        <w:t>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6"/>
        <w:gridCol w:w="2005"/>
        <w:gridCol w:w="1539"/>
        <w:gridCol w:w="1539"/>
        <w:gridCol w:w="2473"/>
        <w:gridCol w:w="2048"/>
        <w:gridCol w:w="2032"/>
      </w:tblGrid>
      <w:tr>
        <w:trPr>
          <w:trHeight w:val="4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мер и наименование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вершенствование системы управления муниципальным имуществом на территории Крупецкого сельсовета Рыльского района Курской област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сударственной политики в области имущественных и земельных отношений Крупецкого сельсовета Рыльского района Кур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рупецкого сельсовета Рыльского района, муниципальные казенные учреждения Крупецкого сельсовета Рыл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 повышение эффективности управления муниципальным имуществом и земельными ресурсами; совершенствование системы учета муниципального имущества муниципального образования «Крупецкий сельсовет» Рыльского района Курской области; оформление технической и кадастровой документаци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величение доли объектов недвижимости, прошедших государственную регистрацию права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управление и распоряжение муниципальным имуществом, недополучение доходов в бюджет Крупецкого сельсовета Рыльского района Кур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 достижение показателей 1,2,3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 xml:space="preserve">Крупецкого сельсовета </w:t>
      </w:r>
      <w:r>
        <w:rPr>
          <w:rFonts w:cs="Arial" w:ascii="Arial" w:hAnsi="Arial"/>
          <w:bCs/>
        </w:rPr>
        <w:t>Рыль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м муниципальным имуществом и земельными ресурсами </w:t>
      </w:r>
      <w:r>
        <w:rPr>
          <w:rFonts w:cs="Arial" w:ascii="Arial" w:hAnsi="Arial"/>
        </w:rPr>
        <w:t xml:space="preserve">Крупецкого </w:t>
      </w:r>
      <w:r>
        <w:rPr>
          <w:rFonts w:cs="Arial" w:ascii="Arial" w:hAnsi="Arial"/>
          <w:bCs/>
        </w:rPr>
        <w:t>сельсовета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ыльского района Курской области на 2019-2021годы и плановый период до 2030 года»</w:t>
      </w:r>
    </w:p>
    <w:p>
      <w:pPr>
        <w:pStyle w:val="Normal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об основных мерах правового регулирования в сфере реал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униципальной программы Крупецкого сельсовета Рыль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 xml:space="preserve">«Управление муниципальным имуществом Крупецкого сельсовета Рыльского района Курской области  </w:t>
      </w:r>
      <w:r>
        <w:rPr>
          <w:rFonts w:cs="Arial" w:ascii="Arial" w:hAnsi="Arial"/>
          <w:b/>
          <w:bCs/>
        </w:rPr>
        <w:t>на 2019-2021годы и плановый период до 2030 года</w:t>
      </w:r>
      <w:r>
        <w:rPr>
          <w:rFonts w:cs="Arial" w:ascii="Arial" w:hAnsi="Arial"/>
          <w:b/>
        </w:rPr>
        <w:t>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7"/>
        <w:gridCol w:w="3676"/>
        <w:gridCol w:w="3865"/>
        <w:gridCol w:w="2604"/>
      </w:tblGrid>
      <w:tr>
        <w:trPr>
          <w:trHeight w:val="4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мер и наименование мероприятия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)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 Крупецкого сельсовета Рыльского района Курской обла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пецкого сельсовета Рыльского района, муниципальные казенные учреждения Крупецкого сельсовета Рыльского района Курской обла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еэффективное управление и распоряжение муниципальным имуществом, недополучение доходов в бюджет Крупецкого сельсовета Рыльского района Кур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 достижение показателей 1,2,3 муниципальной программ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247" w:gutter="0" w:header="720" w:top="1134" w:footer="567" w:bottom="1134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58:00Z</dcterms:created>
  <dc:creator>АЛЕКСАНДРА</dc:creator>
  <dc:description/>
  <cp:keywords/>
  <dc:language>en-US</dc:language>
  <cp:lastModifiedBy>Администрация</cp:lastModifiedBy>
  <dcterms:modified xsi:type="dcterms:W3CDTF">2025-01-08T11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