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drawing>
          <wp:inline distT="0" distB="0" distL="0" distR="0">
            <wp:extent cx="71564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ПЕЦ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7"/>
          <w:szCs w:val="37"/>
        </w:rPr>
      </w:pPr>
      <w:r>
        <w:rPr>
          <w:rFonts w:cs="Times New Roman"/>
          <w:b w:val="false"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01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очнении адреса земельному участк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д. Обеста, Рыльского района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В соответствии с Правилами присвоения, изменения и аннулирования адресов, утверждёнными постановлением Правительства Российской Федерации от 19.11.2014  № 1221 , Федеральным законом от 06.10.2003 года №131 -ФЗ « Об общих принципах организации местного самоуправления в Российской Федерации» , Федеральным законом от 28.12.2013 №443-ФЗ « О федеральной информационной адресной системе и о внесении изменений в Федеральный закон  «Об общих принципах организации Крупец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>Уточнить адрес земельному участку с кадастровым номером 46:20:200203:79 общей площадью 6600 кв.м.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оссийская Федерация, Курская область, Рыльский район, Крупецкий сельсовет,  д. Обеста, д. 157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ио Главы Крупецкого сельсовета                                                        А.Н. Индыко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9:00Z</dcterms:created>
  <dc:creator>АЛЕКСАНДРА</dc:creator>
  <dc:description/>
  <cp:keywords/>
  <dc:language>en-US</dc:language>
  <cp:lastModifiedBy>Home</cp:lastModifiedBy>
  <cp:lastPrinted>2024-01-24T11:34:00Z</cp:lastPrinted>
  <dcterms:modified xsi:type="dcterms:W3CDTF">2024-02-02T13:2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1FFCFA6543CE8B05B0F6C34A64DC</vt:lpwstr>
  </property>
  <property fmtid="{D5CDD505-2E9C-101B-9397-08002B2CF9AE}" pid="3" name="KSOProductBuildVer">
    <vt:lpwstr>1049-11.2.0.10323</vt:lpwstr>
  </property>
</Properties>
</file>