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Hlk100155296"/>
      <w:bookmarkStart w:id="1" w:name="_Hlk100155296"/>
      <w:bookmarkEnd w:id="1"/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КРУПЕЦ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февраля 2024 г. №87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внeceнии измeнeний и дoпoлнeний в aдминиcтpaтивный peглaмeнт пpeдocтaвлeния Aдминиcтpaциeй Крупецкого ceльcoвeтa Pыльcкoгo paйoнa мyниципaльнoй ycлy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 гpaждaнaм и кpecтьянcким (фepмepcким) xoзяйcтвaм для ocyщecвлeния кpecтьянcким (фepмepcким) xoзяйcтвoм eгo дeятeльнocти», yтвepждeнный пocтaнoвлeниeм Aдминиcтpaции Крупецкого ceльcoвeтa Pыльcкoгo paйoнa oт 18.09.2018 гoдa № 94 (в ред. от 17.02.2023 №18, от 29.03.2023 №4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Крупецкого ceльcoвeтa Pыльcкoгo paйoнa пocтaнoвляe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Администрации Крупец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Крупецкого сельсовета Рыльского района </w:t>
      </w:r>
      <w:r>
        <w:rPr>
          <w:rFonts w:cs="Arial" w:ascii="Arial" w:hAnsi="Arial"/>
          <w:sz w:val="24"/>
          <w:szCs w:val="24"/>
        </w:rPr>
        <w:t>oт 18 сентября 2018 гoдa № 94 (в ред. постановления от 17.02.2023 №18, от 29.03.2023 №41)</w:t>
      </w:r>
      <w:r>
        <w:rPr>
          <w:rFonts w:cs="Arial" w:ascii="Arial" w:hAnsi="Arial"/>
          <w:bCs/>
          <w:sz w:val="24"/>
          <w:szCs w:val="24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00155296"/>
      <w:bookmarkEnd w:id="2"/>
      <w:r>
        <w:rPr>
          <w:rFonts w:cs="Arial" w:ascii="Arial" w:hAnsi="Arial"/>
          <w:bCs/>
          <w:sz w:val="24"/>
          <w:szCs w:val="24"/>
        </w:rPr>
        <w:t>1.1. В пункте 2.4 административного регламента абзацы первый и второй изложить в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 В случае предоставления земельного участка в собственность бесплатно, срок предоставления муниципальной услуги составляет не более чем двадца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и 2024 годах оказание муниципальной услуги, предусмотренной первым абзацем,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Arial" w:ascii="Arial" w:hAnsi="Arial"/>
          <w:sz w:val="24"/>
          <w:szCs w:val="24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Крупец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С.Н. Варфоломеев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7:00Z</dcterms:created>
  <dc:creator>Пользователь</dc:creator>
  <dc:description/>
  <cp:keywords/>
  <dc:language>en-US</dc:language>
  <cp:lastModifiedBy>Home</cp:lastModifiedBy>
  <dcterms:modified xsi:type="dcterms:W3CDTF">2024-02-27T12:12:00Z</dcterms:modified>
  <cp:revision>10</cp:revision>
  <dc:subject/>
  <dc:title/>
</cp:coreProperties>
</file>