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рупец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октября 2024 года №176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ризнании утратившим силу Решения Собрания депутатов Крупецкого сельсовета Рыльского района Курской области от 31.07.2018г. № 140 «Об утверждении  Правил содержания домашних животных, скота, птицы и выпаса скота на территории муниципального образования «Крупецкий сельсовет» Рыльского района Курской област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ами Российской Федерации от 14 мая 1993г. № 4979-1 «О ветеринарии», от 30 марта 1999г. № 52-ФЗ «О санитарно-эпидемиологическом благополучии населения», от 27.12.2018 № 498-ФЗ «Об ответственном обращении с животными и о внесении изменений в отдельные законодательные акты Российской Федерации», Протестом Прокуратуры Рыльского района Курской области от 21.07.2024г. № 104-2024, руководствуясь Уставом муниципального образования «Крупецкой сельсовет» Рыльского района Курской области, Собрание депутатов Крупецкого сельсовета Рыль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Решение Собрания депутатов Крупецкого сельсовета Рыльского района от 31.07.2018г. № 140 «Об утверждении Правил содержания домашних животных, скота, птицы и выпаса скота на территории муниципального образования «Крупецкий сельсовет» Рыльского района Курской области» признать утратившим сил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выполнением настоящего решения возложить на Администрацию Крупецкого 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рупец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Н.А. Душкина</w:t>
      </w:r>
    </w:p>
    <w:p>
      <w:pPr>
        <w:pStyle w:val="NoSpac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Глава Крупецкого сельсовета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С.Н. Варфоломее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l">
    <w:name w:val="heade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l">
    <w:name w:val="fil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8:00Z</dcterms:created>
  <dc:creator>Ливенцев</dc:creator>
  <dc:description/>
  <cp:keywords/>
  <dc:language>en-US</dc:language>
  <cp:lastModifiedBy>Администрация</cp:lastModifiedBy>
  <cp:lastPrinted>2024-07-05T15:07:00Z</cp:lastPrinted>
  <dcterms:modified xsi:type="dcterms:W3CDTF">2024-11-06T10:15:00Z</dcterms:modified>
  <cp:revision>17</cp:revision>
  <dc:subject/>
  <dc:title/>
</cp:coreProperties>
</file>