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октября 2024 года  №17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ложение о бюджетном процессе в МО «Крупецкий сельсовет» Рыльского района Курской области, утвержденное Решением Собрания депутатов Крупецкого сельсовета Рыльского района от 17.06.2022г № 8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. от 17.02.2023г №122, от 15.11.2023г №14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ротестом Прокуратуры Рыльского района от 06.09.2024 №104-2024 на решение Собрания депутатов Крупецкого сельсовета Рыльского района от 17.06.2022 № 87 «Об утверждении Положения о бюджетном процессе в муниципальном образовании «Крупецкий сельсовет» Рыльского района Курской области», Собрание депутатов Крупецкого сельсовета Рыльского района решило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бюджетном процессе в Администрации Крупецкого сельсовета Рыльского района, утвержденное Решением Собрания депутатов Крупецкого сельсовета Рыльского района от 17.06.2022г №87, следующие изменения:</w:t>
      </w:r>
    </w:p>
    <w:p>
      <w:pPr>
        <w:pStyle w:val="Normal"/>
        <w:rPr/>
      </w:pPr>
      <w:r>
        <w:rPr>
          <w:rFonts w:cs="Arial" w:ascii="Arial" w:hAnsi="Arial"/>
        </w:rPr>
        <w:tab/>
        <w:t>1.1. Абзац 3 части 2 статьи 8 изложить в ново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Муниципальные программы подлежат приведению в соответствие с  решением о бюджете Крупецкого сельсовета  не позднее 1 апреля текущего финансового года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2</w:t>
      </w:r>
      <w:r>
        <w:rPr>
          <w:rFonts w:cs="Arial" w:ascii="Arial" w:hAnsi="Arial"/>
        </w:rPr>
        <w:t>.Настоящее решение вступает в силу со дня опубликования в установленном порядке на официальном сайте Администрации Крупецкого сельсовета Рыль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Крупецкого сельсовета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Рыльского района                                                                          Н.А. Душкина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Глава Крупецкого сельсовета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ыльского района                                                                        С.Н. Варфоломеев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2:00Z</dcterms:created>
  <dc:creator>Пользователь</dc:creator>
  <dc:description/>
  <cp:keywords/>
  <dc:language>en-US</dc:language>
  <cp:lastModifiedBy>Администрация</cp:lastModifiedBy>
  <dcterms:modified xsi:type="dcterms:W3CDTF">2024-11-06T10:15:00Z</dcterms:modified>
  <cp:revision>8</cp:revision>
  <dc:subject/>
  <dc:title/>
</cp:coreProperties>
</file>