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24 г.  №18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4"/>
          <w:szCs w:val="24"/>
          <w:lang w:val="ru-RU"/>
        </w:rPr>
        <w:t>Крупец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Рыльского рай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2019 г. №1</w:t>
      </w:r>
      <w:r>
        <w:rPr>
          <w:rFonts w:cs="Arial" w:ascii="Arial" w:hAnsi="Arial"/>
          <w:sz w:val="24"/>
          <w:szCs w:val="24"/>
          <w:lang w:val="ru-RU"/>
        </w:rPr>
        <w:t>87</w:t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емельном налоге»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Налог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Собрание депутатов Крупецкого сельсовета Рыльского района РЕШИЛ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. Внести в решение Собрания депутатов Крупецского сельсовета Рыльского района от 25 октября 2019 г. №187 «О земельном налоге» ( в ред. решения от 23.05.2023 № 131) (далее -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рупецкого сель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льского района                                                                                      Н.А. Душки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Крупец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льского района                                                                                      С.Н. Варфоломеев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b/>
      <w:sz w:val="32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05:00Z</dcterms:created>
  <dc:creator>User</dc:creator>
  <dc:description/>
  <cp:keywords/>
  <dc:language>en-US</dc:language>
  <cp:lastModifiedBy>Администрация</cp:lastModifiedBy>
  <cp:lastPrinted>2024-11-29T15:49:00Z</cp:lastPrinted>
  <dcterms:modified xsi:type="dcterms:W3CDTF">2024-12-02T17:05:00Z</dcterms:modified>
  <cp:revision>2</cp:revision>
  <dc:subject/>
  <dc:title/>
</cp:coreProperties>
</file>