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  <w:t>Собрание депутатов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eastAsia="en-US"/>
        </w:rPr>
        <w:t xml:space="preserve">          </w:t>
      </w: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  <w:t>КРУПЕЦкого сельсовета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  <w:t>Рыльского района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  <w:t>Курской области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от 28 января 2025 года №193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О внесении изменений в решение Собрания депутатов Крупецкого сельсовета от 25.12.2024 года №189 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«О бюджете Крупецкого сельсовета Рыльского района Курской области на 2024 год и на плановый период 2025 и 2026 годов»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napToGrid w:val="tru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napToGrid w:val="tru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Крупецкого сельсовета Рыльского района Курской области решило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.Внести следующие изменения в решение Собрания депутатов Крупецкого сельсовета Рыльского района от 25.12.2024 года  № 189 «О бюджете Крупецкого сельсовета Рыльского района Курской области на 2025 год и на плановый период 2026 и 2027 годов»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. Пункты 1  статьи 1 решения изложить в новой редакции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1. Утвердить основные характеристики бюджета Крупецкого сельсовета Рыльского района Курской области (далее по тексту решения - местный бюджет) на 2025 год: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гнозируемый общий объем доходов местного бюджета в сумме 2 505 584,00  рублей;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ий объем расходов местного бюджета в сумме 3 122 472,44  рублей.</w:t>
      </w:r>
    </w:p>
    <w:p>
      <w:pPr>
        <w:pStyle w:val="Normal"/>
        <w:widowControl/>
        <w:suppressAutoHyphens w:val="true"/>
        <w:snapToGrid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фицит местного бюджета 616 888,44 рубля».</w:t>
      </w:r>
    </w:p>
    <w:p>
      <w:pPr>
        <w:pStyle w:val="Normal"/>
        <w:autoSpaceDE w:val="false"/>
        <w:snapToGrid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1,2,3,4,5,6,7,8,9,10 к решению Собрания депутатов Крупецкого сельсовета Рыльского района Курской области изложить в новой редакции (прилагается)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ецкого сельсовета Рыльского района                                        Н.А. Душкина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о Главы  Крупецского сельсовета</w:t>
      </w:r>
    </w:p>
    <w:p>
      <w:pPr>
        <w:pStyle w:val="Normal"/>
        <w:widowControl/>
        <w:snapToGrid w:val="tru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Рыльского района                                                                              В.А. Журбенко     </w:t>
      </w:r>
    </w:p>
    <w:p>
      <w:pPr>
        <w:pStyle w:val="Normal"/>
        <w:widowControl/>
        <w:snapToGrid w:val="tru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napToGrid w:val="tru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napToGrid w:val="tru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4:00Z</dcterms:created>
  <dc:creator>Пользователь</dc:creator>
  <dc:description/>
  <cp:keywords/>
  <dc:language>en-US</dc:language>
  <cp:lastModifiedBy>Администрация</cp:lastModifiedBy>
  <cp:lastPrinted>2024-01-30T14:19:00Z</cp:lastPrinted>
  <dcterms:modified xsi:type="dcterms:W3CDTF">2025-01-27T09:24:00Z</dcterms:modified>
  <cp:revision>4</cp:revision>
  <dc:subject/>
  <dc:title/>
</cp:coreProperties>
</file>