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я депутатов  Крупец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4.2024 г.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Круп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 о работе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Устава МО « Крупецкий  сельсовет» Рыльского района Курской области  и заслушав доклад Главы Крупецкого сельсовета о работе за 2024 год  Собрание депутатов  Крупецкого сельсовета Рыль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отчет Главы Крупецкого сельсовета Рыльского района Курской области о проделанной работе за 2024 год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цкого сельсовета Рыльского района                          Н.А. Душкина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ио Главы Крупецкого сельсовета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В.А. Журб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Крупецкого сельсовета</w:t>
      </w:r>
    </w:p>
    <w:p>
      <w:pPr>
        <w:pStyle w:val="Normal"/>
        <w:jc w:val="right"/>
        <w:rPr/>
      </w:pPr>
      <w:r>
        <w:rPr/>
        <w:t>Рыльского района Курской области</w:t>
      </w:r>
    </w:p>
    <w:p>
      <w:pPr>
        <w:pStyle w:val="Normal"/>
        <w:jc w:val="right"/>
        <w:rPr/>
      </w:pPr>
      <w:r>
        <w:rPr/>
        <w:t>от 22.04.2025 г. № 2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главы Крупецкого сельсовета Рыльского района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color w:val="555555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color w:val="555555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Сегодня Вам предлагается отчет Главы Крупецкого  сельсовета о результатах работы за прошедший 2024год. Муниципальное образование  «Крупецкий сельсовет</w:t>
      </w:r>
      <w:r>
        <w:rPr>
          <w:color w:val="555555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имеет общую площадь 111,25 га, на которой расположены 14 населенных пункта. На территории сельсовета находятся и действует: 1 ФАП, 3 отделение почтовой связи,  из12 торговых точек в связи с эвакуацией и введением режима КТО осталось 5 торговых точек. 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Численность постоянно проживающего населения на 1 января 2024года составила 1588 человек . Многодетных семей- 10; в них детей- 48 . Семей с детьми-инвалидами- 3 , детей в них- 6.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 За 2024 год на территории сельсовета родилось – 3 человека, умерло – 27 челове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ab/>
        <w:t>Общее число подворий в сельсовете составляет – 844.  В жилых подворьях имеется личное подсобное хозяйство, продукция которого используется для собственных нужд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ab/>
        <w:t xml:space="preserve">За прошедший год было проведено 35 заседаний Собрания депутатов, на которых рассмотрено 54 основных вопросов,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по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которым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  <w:lang w:val="en-US"/>
        </w:rPr>
        <w:t> 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приняты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решения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Совета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в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том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числе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проведено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OpenSansRegular, serif;Times New Roman" w:ascii="Calibri" w:hAnsi="Calibri"/>
          <w:color w:val="212121"/>
          <w:sz w:val="27"/>
          <w:szCs w:val="27"/>
        </w:rPr>
        <w:t>2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процедуры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публичных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слушаний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по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вопросам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исполнения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местного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бюджета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внесения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изменений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в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Устав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сельсовета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и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утверждения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бюджета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сельсовета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на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2024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год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Одной из основных функций органов местного самоуправления является работа с обращениями граждан, а также личный приём граждан главой и служащими администрац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За 2024год поступило письменных обращений -6, устных 21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Большинство обращений, поступающих в различные органы власти, в том числе на различных приемах, так или иначе, касаются местных проблем, и возвращаются для решения в Администрацию Крупецкого сельсовета Рыльского района сельсовета. Непосредственно рабочие вопросы, такие как - выдача документов и справок для предоставления в различные структурные организации; решение вопросов касающихся оформления земли и имущества; ведение военно-учетной работы и многое другое решаются на месте по мере поступлений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212121"/>
          <w:sz w:val="28"/>
          <w:szCs w:val="28"/>
        </w:rPr>
        <w:t>В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рамках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исполнения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олномочий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за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202</w:t>
      </w:r>
      <w:r>
        <w:rPr>
          <w:rFonts w:cs="OpenSansRegular, serif;Times New Roman" w:ascii="Calibri" w:hAnsi="Calibri"/>
          <w:color w:val="212121"/>
          <w:sz w:val="28"/>
          <w:szCs w:val="28"/>
        </w:rPr>
        <w:t>4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год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администрацией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сельсовета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было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ринято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OpenSansRegular, serif;Times New Roman" w:ascii="Calibri" w:hAnsi="Calibri"/>
          <w:color w:val="212121"/>
          <w:sz w:val="28"/>
          <w:szCs w:val="28"/>
        </w:rPr>
        <w:t xml:space="preserve"> 276   </w:t>
      </w:r>
      <w:r>
        <w:rPr>
          <w:rFonts w:cs="Calibri" w:ascii="Calibri" w:hAnsi="Calibri"/>
          <w:color w:val="212121"/>
          <w:sz w:val="28"/>
          <w:szCs w:val="28"/>
        </w:rPr>
        <w:t>правовых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акта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из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них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>: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OpenSansRegular, serif;Times New Roman"/>
          <w:color w:val="212121"/>
          <w:sz w:val="28"/>
          <w:szCs w:val="28"/>
        </w:rPr>
      </w:pP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- </w:t>
      </w:r>
      <w:r>
        <w:rPr>
          <w:rFonts w:cs="Calibri" w:ascii="Calibri" w:hAnsi="Calibri"/>
          <w:color w:val="212121"/>
          <w:sz w:val="28"/>
          <w:szCs w:val="28"/>
        </w:rPr>
        <w:t>принято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OpenSansRegular, serif;Times New Roman" w:ascii="Calibri" w:hAnsi="Calibri"/>
          <w:color w:val="212121"/>
          <w:sz w:val="28"/>
          <w:szCs w:val="28"/>
        </w:rPr>
        <w:t xml:space="preserve">215 </w:t>
      </w:r>
      <w:r>
        <w:rPr>
          <w:rFonts w:cs="Calibri" w:ascii="Calibri" w:hAnsi="Calibri"/>
          <w:color w:val="212121"/>
          <w:sz w:val="28"/>
          <w:szCs w:val="28"/>
        </w:rPr>
        <w:t>постановлений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, </w:t>
      </w:r>
      <w:r>
        <w:rPr>
          <w:rFonts w:cs="Calibri" w:ascii="Calibri" w:hAnsi="Calibri"/>
          <w:color w:val="212121"/>
          <w:sz w:val="28"/>
          <w:szCs w:val="28"/>
        </w:rPr>
        <w:t>распоряжений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–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OpenSansRegular, serif;Times New Roman" w:ascii="Calibri" w:hAnsi="Calibri"/>
          <w:color w:val="212121"/>
          <w:sz w:val="28"/>
          <w:szCs w:val="28"/>
        </w:rPr>
        <w:t>61.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OpenSansRegular, serif;Times New Roman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Все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роекты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и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уже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утвержденные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нормативные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равовые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акты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роходят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антикоррупционную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экспертизу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в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администрации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, </w:t>
      </w:r>
      <w:r>
        <w:rPr>
          <w:rFonts w:cs="Calibri" w:ascii="Calibri" w:hAnsi="Calibri"/>
          <w:color w:val="212121"/>
          <w:sz w:val="28"/>
          <w:szCs w:val="28"/>
        </w:rPr>
        <w:t>а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также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направляются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в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рокуратуру Рыль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555555"/>
          <w:sz w:val="28"/>
          <w:szCs w:val="28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В декабре 2024 года был сформирован и утвержден бюджет  Крупецкого сельсовета   на   2025 год и плановый период 2026-2027год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По вопросу организации ритуальных услуг и содержания мест захоронения неоднократно оказывалась помощь в организации похорон совместно с хозяйствующими субъектами, а также проводилась весной уборка мусора с территорий кладбищ  находящихся на территории, вырубка кустар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555555"/>
          <w:sz w:val="28"/>
          <w:szCs w:val="28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Также проведена работа по координированию  населенных пунктов МО Крупецкий сельсовет»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Администрацией и учреждениями сельсовета проводится постоянная работа в сфере профилактики экстремизма и терроризма, а также в сфере межнациональных отношений.   Хочется отметить бдительность нашего населения, которое обращает внимание на появление посторонних, подозрительных лиц и предметов на нашей территории. Люди незамедлительно сообщают данные сведения в администрацию и правоохранительные органы. В целях предупреждения чрезвычайных ситуаций проводилась разъяснительная работа при прохождении половодья в основном среди младшего контингента жителей (школьников), ведется контроль за состоянием водоемов и ре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В пожароопасный период проводились профилактические мероприятия, а также разъяснения среди населения. С наступлением пожароопасного периода работники администрации следят за бесконтрольными палами сухой растительности. В течение всего года проводится работа с одинокими престарелыми, гражданами </w:t>
      </w:r>
      <w:r>
        <w:rPr>
          <w:color w:val="555555"/>
          <w:sz w:val="28"/>
          <w:szCs w:val="28"/>
        </w:rPr>
        <w:t>«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группы риска</w:t>
      </w:r>
      <w:r>
        <w:rPr>
          <w:color w:val="555555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пьющие), неблагополучными многодетными семья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Ежегодно каждую весну на территории поселений проводятся мероприятия по уборке мусора. Наводится порядок не только на территориях организаций и учреждений, но и проводятся мероприятия по уборке придомовых территорий на улицах от мусора и сорной растительности. Остается, конечно, большая проблема в данном вопросе по брошенным и пустующим домовладениям. В летний период окашивались места общего пользования.</w:t>
      </w:r>
    </w:p>
    <w:p>
      <w:pPr>
        <w:pStyle w:val="Normal"/>
        <w:autoSpaceDE w:val="false"/>
        <w:jc w:val="both"/>
        <w:rPr/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ab/>
      </w: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На территории сельсовета функционирует институт старших населенных пунктов, которые и днем и ночью реагируют в случае возгораний, принимают активное участие в их ликвидации, проводят подворные обходы и инструктажи населения и особенно так называемой </w:t>
      </w:r>
      <w:r>
        <w:rPr>
          <w:color w:val="555555"/>
          <w:sz w:val="28"/>
          <w:szCs w:val="28"/>
        </w:rPr>
        <w:t>«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группы риска</w:t>
      </w:r>
      <w:r>
        <w:rPr>
          <w:color w:val="555555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не считаясь со временем и выходными днями. За что выражаю им огромную благодарность и признательность. </w:t>
      </w:r>
    </w:p>
    <w:p>
      <w:pPr>
        <w:pStyle w:val="Normal"/>
        <w:autoSpaceDE w:val="false"/>
        <w:jc w:val="both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При Администрации сельсовета действует Совет профилактики правонарушений, который в основном работает совместно с органами опеки. Постоянно проводятся профилактические мероприятия с семьями, где родители не должным образом выполняют свои обязанности по воспитанию де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555555"/>
          <w:sz w:val="28"/>
          <w:szCs w:val="28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Совместно с центром социальной защиты населения проводится работа с инвалидами и одиноко проживающими пенсионерами. </w:t>
      </w:r>
    </w:p>
    <w:p>
      <w:pPr>
        <w:pStyle w:val="Normal"/>
        <w:autoSpaceDE w:val="false"/>
        <w:jc w:val="both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21212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12121"/>
          <w:sz w:val="28"/>
          <w:szCs w:val="28"/>
        </w:rPr>
        <w:t>Информационное обеспечени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color w:val="212121"/>
          <w:sz w:val="28"/>
          <w:szCs w:val="28"/>
        </w:rPr>
        <w:t xml:space="preserve">Вся работа администрации открыта для жителей поселения. Информационным источником для изучения деятельности администрации является официальный сайт администрации сельсовета в сети Интернет , где можно ознакомиться с нормативно-правовыми актами, получить подробную информацию о работе Собрания депутатов. В течении 2024 года деятельность работы администрации сельсовета и Совета </w:t>
      </w:r>
      <w:r>
        <w:rPr>
          <w:color w:val="21212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12121"/>
          <w:sz w:val="28"/>
          <w:szCs w:val="28"/>
        </w:rPr>
        <w:t>депутатов сельсовета</w:t>
      </w:r>
      <w:r>
        <w:rPr>
          <w:color w:val="21212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12121"/>
          <w:sz w:val="28"/>
          <w:szCs w:val="28"/>
        </w:rPr>
        <w:t>освящается на официальных страницах в социальных сетях В контакте , где также можно ознакомиться с событиями в жизни сельсовета, узнать о достигнутых результатах и возникающих проблемах. Надеюсь, что все эти ресурсы позволяют нам сделать работу администрации более понятной и открыт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21212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12121"/>
          <w:sz w:val="28"/>
          <w:szCs w:val="28"/>
        </w:rPr>
        <w:t>Воинский уче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color w:val="212121"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</w:t>
      </w:r>
      <w:r>
        <w:rPr>
          <w:color w:val="21212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12121"/>
          <w:sz w:val="28"/>
          <w:szCs w:val="28"/>
        </w:rPr>
        <w:t>О воинской обязанности и военной службе</w:t>
      </w:r>
      <w:r>
        <w:rPr>
          <w:color w:val="212121"/>
          <w:sz w:val="28"/>
          <w:szCs w:val="28"/>
        </w:rPr>
        <w:t>».</w:t>
        <w:br/>
      </w:r>
      <w:r>
        <w:rPr>
          <w:rFonts w:cs="Times New Roman CYR" w:ascii="Times New Roman CYR" w:hAnsi="Times New Roman CYR"/>
          <w:color w:val="212121"/>
          <w:sz w:val="28"/>
          <w:szCs w:val="28"/>
        </w:rPr>
        <w:t xml:space="preserve">По итогам 2024 года на воинском учете состоит 285 человек.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color w:val="212121"/>
          <w:sz w:val="28"/>
          <w:szCs w:val="28"/>
        </w:rPr>
      </w:pPr>
      <w:r>
        <w:rPr>
          <w:rFonts w:cs="Times New Roman CYR" w:ascii="Times New Roman CYR" w:hAnsi="Times New Roman CYR"/>
          <w:color w:val="212121"/>
          <w:sz w:val="28"/>
          <w:szCs w:val="28"/>
        </w:rPr>
        <w:t xml:space="preserve">Самым значимым событием </w:t>
      </w:r>
      <w:r>
        <w:rPr>
          <w:color w:val="21212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12121"/>
          <w:sz w:val="28"/>
          <w:szCs w:val="28"/>
        </w:rPr>
        <w:t xml:space="preserve">стала мобилизация граждан, пребывающих в запасе. В 2024 году 5 жителя  нашего сельсовета задействованы в специальной военной операции на Украине. </w:t>
      </w:r>
    </w:p>
    <w:p>
      <w:pPr>
        <w:pStyle w:val="Normal"/>
        <w:autoSpaceDE w:val="false"/>
        <w:jc w:val="both"/>
        <w:rPr/>
      </w:pPr>
      <w:r>
        <w:rPr>
          <w:color w:val="5555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Что касается непосредственно работы администрации, то могу сказать с уверенностью, пока существует Администрация  Крупецкого сельсовета, вопросы местного значения по возможности будем решат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Только сообща, администрация, депутаты, предприниматели, предприятия и организации расположенные на нашей территории и сами жители делают и будут делать жизнь в нашем сельсовете лучше, сообща решать проблемы, заботиться и благоустраивать наши деревни и села.</w:t>
      </w:r>
    </w:p>
    <w:p>
      <w:pPr>
        <w:pStyle w:val="Normal"/>
        <w:autoSpaceDE w:val="false"/>
        <w:jc w:val="both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ansRegular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1:00Z</dcterms:created>
  <dc:creator>s2116</dc:creator>
  <dc:description/>
  <cp:keywords/>
  <dc:language>en-US</dc:language>
  <cp:lastModifiedBy>Администрация</cp:lastModifiedBy>
  <cp:lastPrinted>2018-04-04T13:09:00Z</cp:lastPrinted>
  <dcterms:modified xsi:type="dcterms:W3CDTF">2025-05-12T08:31:00Z</dcterms:modified>
  <cp:revision>2</cp:revision>
  <dc:subject/>
  <dc:title>РЕШЕНИЕ</dc:title>
</cp:coreProperties>
</file>