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исполнения бюджета Крупец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льского района Курской области и о численности муниципальных служащих органов местного самоуправления и работников муниципальных учреждений, фактических расходах на оплату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Бюджет Крупецкого сельсовета Рыльского района Курской области по доходам за 9 месяцев  2024 года исполнен нарастающим итогом в сумме 2743,7 тыс. руб., что составляет 61,6%  годового уточненного плана; в том числе собственных доходов поступило 1621,6 тыс. руб. – 52,8% годового уточненного  плана. Безвозмездные поступления из бюджетов других уровней исполнены в сумме 1122,1 тыс. руб. или 81,4 % годового уточненного плана.</w:t>
      </w:r>
    </w:p>
    <w:p>
      <w:pPr>
        <w:pStyle w:val="Normal"/>
        <w:ind w:firstLine="708"/>
        <w:rPr/>
      </w:pPr>
      <w:r>
        <w:rPr/>
        <w:t>Бюджет Крупецкого сельсовета Рыльского района Курской области по расходам за 9 месяцев  2024 года нарастающим итогом исполнен в сумме 3675,1 тыс. руб., что составляет 65,7% годового  уточненного плана по расходам.</w:t>
      </w:r>
    </w:p>
    <w:p>
      <w:pPr>
        <w:pStyle w:val="Normal"/>
        <w:ind w:firstLine="708"/>
        <w:rPr/>
      </w:pPr>
      <w:r>
        <w:rPr/>
        <w:t>Сумма превышения расходов над доходами составила – 931,4 тыс. руб.</w:t>
      </w:r>
    </w:p>
    <w:p>
      <w:pPr>
        <w:pStyle w:val="Normal"/>
        <w:rPr/>
      </w:pPr>
      <w:r>
        <w:rPr/>
        <w:tab/>
        <w:t>Численность муниципальных служащих органов местного самоуправления, работников муниципальных учреждений, финансируемых из бюджета Крупецкого сельсовета Рыльского района Курской области и фактические затраты на их денежное содержание за 9 месяцев 2024 года нарастающим итогом составил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rPr/>
            </w:pPr>
            <w:r>
              <w:rPr/>
              <w:t>человек/ ст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ргану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/ 5,0 ста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,5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упецкого сельсовета       Варфоломеев</w:t>
        <w:tab/>
        <w:tab/>
        <w:tab/>
        <w:t>С.Н.Варфоло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администрации</w:t>
        <w:tab/>
        <w:tab/>
        <w:t>Душкина</w:t>
        <w:tab/>
        <w:tab/>
        <w:t>Н.Н.Душк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6:00Z</dcterms:created>
  <dc:creator>Admin</dc:creator>
  <dc:description/>
  <cp:keywords/>
  <dc:language>en-US</dc:language>
  <cp:lastModifiedBy>Павел</cp:lastModifiedBy>
  <cp:lastPrinted>2019-10-30T10:30:00Z</cp:lastPrinted>
  <dcterms:modified xsi:type="dcterms:W3CDTF">2024-10-18T06:10:00Z</dcterms:modified>
  <cp:revision>3</cp:revision>
  <dc:subject/>
  <dc:title>Информация о ходе исполнения бюджета Крупецкого сельсовета</dc:title>
</cp:coreProperties>
</file>