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Итоги социально-экономического развития муниципального образования «Крупецкий сельсовет»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 xml:space="preserve">за 9 месяцев 2024 года и ожидаемые итоги социально-экономического </w:t>
      </w:r>
    </w:p>
    <w:p>
      <w:pPr>
        <w:pStyle w:val="BodyText21"/>
        <w:ind w:hanging="0"/>
        <w:jc w:val="center"/>
        <w:rPr/>
      </w:pPr>
      <w:r>
        <w:rPr>
          <w:b/>
        </w:rPr>
        <w:t>развития муниципального образования «Крупецкий сельсовет»</w:t>
      </w:r>
    </w:p>
    <w:p>
      <w:pPr>
        <w:pStyle w:val="BodyText21"/>
        <w:ind w:hanging="0"/>
        <w:jc w:val="center"/>
        <w:rPr/>
      </w:pPr>
      <w:r>
        <w:rPr>
          <w:b/>
        </w:rPr>
        <w:t>за 2024год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1"/>
        <w:rPr/>
      </w:pPr>
      <w:r>
        <w:rPr>
          <w:szCs w:val="28"/>
        </w:rPr>
        <w:t>В течение 2024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>
          <w:szCs w:val="28"/>
        </w:rPr>
        <w:t>Предварительные итоги социально-экономического развития муниципального образования «Крупецкий сельсовет» за 2024 год характеризуются следующими показателями: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4"/>
        </w:rPr>
      </w:pPr>
      <w:r>
        <w:rPr/>
        <w:t xml:space="preserve">Сельское хозя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1058 личных подсобных хозяйств, в которых содержатся  5 теленка, 60 свиней, 50 голов овец и коз,  3000 голов птицы, 40 пчелосемей, 29 лошадей, 100 крол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с/х использования  7490га, в т.ч. сенокосы 97 га, пастбищ 75 га. </w:t>
      </w:r>
    </w:p>
    <w:p>
      <w:pPr>
        <w:pStyle w:val="Normal"/>
        <w:jc w:val="both"/>
        <w:rPr/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ие поддержки личным подсобным хозяйствам  с целью повышения товарности  их производства;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контроля,  за целевым использованием  земель.</w:t>
      </w:r>
    </w:p>
    <w:p>
      <w:pPr>
        <w:pStyle w:val="Normal"/>
        <w:spacing w:lineRule="atLeast" w:line="240" w:before="0" w:after="24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поддержка населения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й сфере муниципального образования с начала текущего года принят ряд нормативно-правовых актов, направленных на социальную поддержку вдовам участников ветеранов Великой Отечественной войны, инвалидов, многодетных и малообеспеченных семей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года на финансирование мероприятий социальной сферы из местного бюджета сельсовета направлено 528,5 рублей: в том числе на культуру – 528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численность населения сельсовета на 1 октября текущего года составила 1568 человек. Демографическая ситуация характеризовалась продолжающимся процессом убыли населения, связанной с превышением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число умерших составило 23 человека, родилось- 3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1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5:00Z</dcterms:created>
  <dc:creator>ekpri</dc:creator>
  <dc:description/>
  <cp:keywords/>
  <dc:language>en-US</dc:language>
  <cp:lastModifiedBy>Павел</cp:lastModifiedBy>
  <cp:lastPrinted>2023-11-10T10:18:00Z</cp:lastPrinted>
  <dcterms:modified xsi:type="dcterms:W3CDTF">2024-11-18T10:31:00Z</dcterms:modified>
  <cp:revision>663</cp:revision>
  <dc:subject/>
  <dc:title> </dc:title>
</cp:coreProperties>
</file>