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25 г. № 4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рупецкий сельсовет» 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март 2025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Крупецкого сельсовета Рыльского района №87 от 17.06.2022г., Уставом МО «Крупецкий сельсовет» Рыльского района Курской области Администрация  Крупец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прилагаемый  отчет об исполнении бюджета Крупецкого сельсовета Рыльского района Курской области за март 20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Крупецкого сельсовета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В.А. Журб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рупец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апреля 2025 г. №4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муниципального образования «Крупецкий сельсовет» Рыльского района Курской области за март  2025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 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440"/>
        <w:gridCol w:w="126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4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4.2025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05 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2 96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 92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0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25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25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25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 67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8 55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8 55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 2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 1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bCs/>
                <w:color w:val="000000"/>
                <w:sz w:val="22"/>
                <w:szCs w:val="22"/>
              </w:rPr>
              <w:t xml:space="preserve">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 1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5 07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5 07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 0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 0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235 1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 2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99 7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99 7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 4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 4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6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02 30000 0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6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6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1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расходов  бюджета муниципального образования «Крупецкий сельсовет» Рыльского района Курской области по разделам подразделам, цулевым статьям и видам расходов классификации рас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26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на 01.04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4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на 01.04.2025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5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2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2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6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 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7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1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2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 области национальной эконо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7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7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7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7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0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5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по источникам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 руб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4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и на 01.04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4.2025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9 9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9 9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42630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2630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2630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2630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2630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3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63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63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63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63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Пользователь</dc:creator>
  <dc:description/>
  <cp:keywords/>
  <dc:language>en-US</dc:language>
  <cp:lastModifiedBy>Администрация</cp:lastModifiedBy>
  <cp:lastPrinted>2024-10-14T15:42:00Z</cp:lastPrinted>
  <dcterms:modified xsi:type="dcterms:W3CDTF">2025-04-07T07:45:00Z</dcterms:modified>
  <cp:revision>2</cp:revision>
  <dc:subject/>
  <dc:title>АДМИНИСТРАЦИЯ</dc:title>
</cp:coreProperties>
</file>