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проведения публичных слушаний по проекту решения Собрания депутатов «О внесении изменений и дополнений в Устав муниципального образования </w:t>
      </w:r>
    </w:p>
    <w:p>
      <w:pPr>
        <w:pStyle w:val="TextBody"/>
        <w:rPr/>
      </w:pPr>
      <w:r>
        <w:rPr>
          <w:b/>
          <w:sz w:val="36"/>
        </w:rPr>
        <w:t>« Крупецкий сельсовет» Рыльского район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Курской области»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</w:rPr>
        <w:t>с.Крупец                                                                                                  05.12.2024 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Председательствующий – Н. А. Душкина - председатель Собрания депутатов Крупецкого сельсовета Рыльского район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 Крупецкогокого сельсовета   С.Н. Варфоломеев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Депутаты Собрания депутатов Крупецкого сельсовета Рыльского района Курской области– 7 чел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 проекте решения Собрания депутатов Крупецкого сельсовета  «О внесении изменений и дополнений в Устав муниципального образования «Крупецкий сельсовет» Рыльского района Курской области» (далее проект решения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ткрыл публичные слушания по проекту решения Собрания депутатов Крупецкого сельсовета  председатель Собрания депутатов  Крупецкого сельсовета, председатель комиссии по обсуждению проекта решения, приему и учету предложений по нему  Н.А. Душкина. Председательствующий проинформировал присутствующих, что на публичные слушания по проекту  решения приглашались члены комиссии по обсуждению проекта решения, приему и учету предложений по нему, депутаты Собрания депутатов Крупецкого сельсовета, Н.А.  довела до сведения собравшихся, что на публичные слушания выносится проект решения, обнародованный на информационных стендах: </w:t>
      </w:r>
    </w:p>
    <w:p>
      <w:pPr>
        <w:pStyle w:val="Normal"/>
        <w:ind w:firstLine="709"/>
        <w:rPr>
          <w:sz w:val="24"/>
          <w:szCs w:val="24"/>
        </w:rPr>
      </w:pPr>
      <w:bookmarkStart w:id="0" w:name="_Hlk186285164"/>
      <w:bookmarkEnd w:id="0"/>
      <w:r>
        <w:rPr>
          <w:sz w:val="24"/>
          <w:szCs w:val="24"/>
        </w:rPr>
        <w:t>1-й –  с. Крупец в административном здании Крупецкого сельсов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2-й –  административное  здание д. Ворон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-й –  административное здание д. Обес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-й –  административное здание д. Новоивановка</w:t>
      </w:r>
    </w:p>
    <w:p>
      <w:pPr>
        <w:pStyle w:val="Normal"/>
        <w:jc w:val="both"/>
        <w:rPr>
          <w:sz w:val="24"/>
          <w:szCs w:val="24"/>
        </w:rPr>
      </w:pPr>
      <w:bookmarkStart w:id="1" w:name="_Hlk186285164"/>
      <w:bookmarkEnd w:id="1"/>
      <w:r>
        <w:rPr>
          <w:sz w:val="24"/>
        </w:rPr>
        <w:t xml:space="preserve">и огласила  Порядок проведения публичных слушаний.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Затем  Н.А. Душкина сказала, что для проведения публичных слушаний необходимо избрать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четную комиссию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екретаря публичных слушаний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регламент рабо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.А. Душкина предложила избрать счетную комиссию в составе 3-х человек: Е.Н. Фролова, Коробов П.И., Ковалев В.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результате голосования решили: Избрать счетную комиссию в составе 3-х человек: Фролову Е.Н.., Коробова П.И., Ковалева В.С,      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олосовали: «за» – 7, «против» – нет. «воздержались» – 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тем председательствующий предложил избрать секретаря  для ведения протокола публичных слушаний. Поступило предложение избрать секретарем Ракитину Н.П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збрать секретарем для ведения протокола публичных слушаний Ракитину Н.П.         Голосовали: «за» –  7, «против» – нет. «воздержались» - 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счетная комиссия  7 человек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.А.  Душкина предложила утвердить регламент работы при проведении публичных слушаний, определив для выступлений по проекту решения Собрания депутатов Крупецкого сельсовета не более 3 мину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олосовали: «за» – 7 , «против» – нет. «воздержались» - 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Н.А. Душкина  ознакомила участников публичных слушаний с изменениями и дополнениями в Устав муниципального образования «Крупецкий сельсовет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ходе рассмотрения  на публичных слушаниях по проекту решения предложений, по внесению изменений и дополнений, не поступа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Направить протокол проведения публичных слушаний по проекту решения в Собрание депутатов Крупецкого сельсовета  Рыльск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Обнародовать текст протокола проведения публичных слушаний по проекту решения на информационных стенд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-й –  с. Крупец в административном здании Крупецкого сельсов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2-й –  административное  здание д. Ворон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-й –  административное здание д. Обес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-й –  административное здание д. Новоиванов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олосовали: «за» – 7, «против» – нет, «воздержались» –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едседательствующи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публичных слушаниях                                                                                     Н.А. Душки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екретар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убличных  слушаний                                                                                           Н.П. Ракит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1:00Z</dcterms:created>
  <dc:creator>Пользователь</dc:creator>
  <dc:description/>
  <cp:keywords/>
  <dc:language>en-US</dc:language>
  <cp:lastModifiedBy>Администрация</cp:lastModifiedBy>
  <cp:lastPrinted>2024-12-28T15:14:00Z</cp:lastPrinted>
  <dcterms:modified xsi:type="dcterms:W3CDTF">2024-12-28T12:27:00Z</dcterms:modified>
  <cp:revision>5</cp:revision>
  <dc:subject/>
  <dc:title/>
</cp:coreProperties>
</file>