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Крупецкого сельсовета  Рыльского района Курской области на 2025 год и плановый период 2026-2027 годы»</w:t>
      </w:r>
    </w:p>
    <w:p>
      <w:pPr>
        <w:pStyle w:val="TextBody"/>
        <w:jc w:val="left"/>
        <w:rPr>
          <w:sz w:val="36"/>
        </w:rPr>
      </w:pPr>
      <w:r>
        <w:rPr>
          <w:sz w:val="36"/>
        </w:rPr>
      </w:r>
    </w:p>
    <w:p>
      <w:pPr>
        <w:pStyle w:val="TextBody"/>
        <w:jc w:val="left"/>
        <w:rPr/>
      </w:pPr>
      <w:r>
        <w:rPr>
          <w:sz w:val="24"/>
          <w:szCs w:val="24"/>
        </w:rPr>
        <w:t>с. Крупец                                                                                                17 декабря 2024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Н. А. Душкина - председатель Собрания депутатов Крупецкого сельсовета Рыльского района.</w:t>
      </w:r>
    </w:p>
    <w:p>
      <w:pPr>
        <w:pStyle w:val="Style14"/>
        <w:spacing w:before="0" w:after="0"/>
        <w:ind w:firstLine="720"/>
        <w:jc w:val="both"/>
        <w:rPr/>
      </w:pPr>
      <w:r>
        <w:rPr/>
        <w:t xml:space="preserve">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Крупецкого сельсовета Рыльского района, и назначены решением Собрания депутатов Крупецкого сельсовета Рыльского района от 27.11.2024  </w:t>
      </w:r>
      <w:r>
        <w:rPr>
          <w:color w:val="000000"/>
        </w:rPr>
        <w:t>года № 185</w:t>
      </w:r>
      <w:r>
        <w:rPr/>
        <w:t>. Также доводит до сведения собравшихся, что на публичные слушания приглашались депутаты Собрания депутатов Крупецкого сельсовета Рыльского района, Глава Крупецкого сельсовета Рыльского района, руководители учреждений, финансируемых из местного бюджета, жители муниципального образования «Крупец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Крупецкого сельсовета Рыльского района «О бюджете Крупецкого сельсовета Рыльского района Курской области на 2024 год и плановый период 2025 и 2026 годов», обнародованный 27 ноября 2024 года на информационном стенде в администрации Крупец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Варфоломееву С.Н. –   главе  Крупецкого сельсовета Рыльского района,  который предложил создать комиссию в количестве 2 человек. Персонально:</w:t>
      </w:r>
    </w:p>
    <w:p>
      <w:pPr>
        <w:pStyle w:val="Style14"/>
        <w:spacing w:before="0" w:after="0"/>
        <w:ind w:firstLine="720"/>
        <w:jc w:val="both"/>
        <w:rPr/>
      </w:pPr>
      <w:r>
        <w:rPr/>
        <w:t>Ракитина Н.П. – депутат Собрания депутатов Крупецкого сельсовета  Рыльского района,</w:t>
      </w:r>
    </w:p>
    <w:p>
      <w:pPr>
        <w:pStyle w:val="Style14"/>
        <w:spacing w:before="0" w:after="0"/>
        <w:ind w:firstLine="720"/>
        <w:jc w:val="both"/>
        <w:rPr/>
      </w:pPr>
      <w:r>
        <w:rPr/>
        <w:t>Карых А.В. - депутат Собрания депутатов Крупец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Ракитину Н.П. – депутата Собрания депутатов Крупец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Крупецкого сельсовета Рыльского района по проекту решения Собрания депутатов о местном бюджете на очередной финансовый год и плановый период до 2027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Крупецкого сельсовета Рыльского района Варфоломеева С.Н., который ознакомил присутствующих с проектом решения и подробно рассказал о планируемых расходах местного бюджета на 2025 год.</w:t>
      </w:r>
    </w:p>
    <w:p>
      <w:pPr>
        <w:pStyle w:val="Style14"/>
        <w:spacing w:before="0" w:after="0"/>
        <w:ind w:firstLine="720"/>
        <w:jc w:val="both"/>
        <w:rPr/>
      </w:pPr>
      <w:r>
        <w:rPr/>
        <w:t>Председатель Собрания депутатов Крупецкого сельсовета Рыльского района Душкина Н.А. сообщила, что замечаний, изменений и дополнений в проект решения Собрания депутатов Крупецкого сельсовета Рыльского района «О бюджете Крупецкого сельсовета Рыльского района Курской области на 2025 год и плановый период 2026 и 2027 годов» не поступало.</w:t>
      </w:r>
    </w:p>
    <w:p>
      <w:pPr>
        <w:pStyle w:val="Style14"/>
        <w:spacing w:before="0" w:after="0"/>
        <w:ind w:firstLine="720"/>
        <w:jc w:val="both"/>
        <w:rPr/>
      </w:pPr>
      <w:r>
        <w:rPr/>
        <w:t>Председатель предлагает одобрить проект решения Собрания депутатов Крупецкого сельсовета Рыльского «О бюджете Крупецкого сельсовета Рыльского района Курской области на 2025 год и плановый период 2026 и 2027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7,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Крупецкого сельсовета Рыльского района  «О бюджете Крупецкого сельсовета Рыльского района Курской области на 2024 год и плановый период 2025 и 2026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Душкина 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Ракитина Н.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8:00Z</dcterms:created>
  <dc:creator>Пользователь</dc:creator>
  <dc:description/>
  <cp:keywords/>
  <dc:language>en-US</dc:language>
  <cp:lastModifiedBy>Администрация</cp:lastModifiedBy>
  <dcterms:modified xsi:type="dcterms:W3CDTF">2024-12-28T10:44:00Z</dcterms:modified>
  <cp:revision>12</cp:revision>
  <dc:subject/>
  <dc:title/>
</cp:coreProperties>
</file>